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4"/>
          <w:szCs w:val="24"/>
          <w:u w:val="single"/>
          <w:lang w:val="en-US"/>
        </w:rPr>
        <w:t>PROJECT: “</w:t>
      </w:r>
      <w:r>
        <w:rPr>
          <w:rFonts w:cs="Times New Roman"/>
          <w:b/>
          <w:bCs/>
          <w:sz w:val="24"/>
          <w:szCs w:val="24"/>
          <w:u w:val="single"/>
          <w:lang w:val="el-GR"/>
        </w:rPr>
        <w:t>ΜΑΘΕ ΠΑΙΔΙ ΜΟΥ ΓΡΑΜΜΑΤΑ ΚΑΙ ΜΕΤΑ ΞΕΧΑΣΕ ΤΑ”</w:t>
      </w:r>
    </w:p>
    <w:p>
      <w:pPr>
        <w:pStyle w:val="Normal"/>
        <w:jc w:val="center"/>
        <w:rPr>
          <w:rFonts w:cs="Times New Roman"/>
          <w:b/>
          <w:b/>
          <w:bCs/>
          <w:sz w:val="24"/>
          <w:szCs w:val="24"/>
          <w:u w:val="single"/>
          <w:lang w:val="el-GR"/>
        </w:rPr>
      </w:pPr>
      <w:r>
        <w:rPr>
          <w:rFonts w:cs="Times New Roman"/>
          <w:b/>
          <w:bCs/>
          <w:sz w:val="24"/>
          <w:szCs w:val="24"/>
          <w:u w:val="single"/>
          <w:lang w:val="el-GR"/>
        </w:rPr>
        <w:t xml:space="preserve">ΤΟ ΦΑΙΝΟΜΕΝΟ ΤΟΥ ΑΝΑΛΦΑΒΗΤΙΣΜΟΥ ΣΤΗΝ  ΕΛΛΑΔΑ , ΤΗΝ ΕΥΡΏΠΗ ΚΑΙ ΤΟΥ ΤΡΙΤΟΥ ΚΟΣΜΟΥ </w:t>
      </w:r>
    </w:p>
    <w:p>
      <w:pPr>
        <w:pStyle w:val="Normal"/>
        <w:jc w:val="center"/>
        <w:rPr>
          <w:rFonts w:cs="Times New Roman"/>
          <w:b/>
          <w:b/>
          <w:bCs/>
          <w:sz w:val="24"/>
          <w:szCs w:val="24"/>
          <w:u w:val="single"/>
          <w:lang w:val="el-GR"/>
        </w:rPr>
      </w:pPr>
      <w:r>
        <w:rPr>
          <w:rFonts w:cs="Times New Roman"/>
          <w:b/>
          <w:bCs/>
          <w:sz w:val="24"/>
          <w:szCs w:val="24"/>
          <w:u w:val="single"/>
          <w:lang w:val="el-GR"/>
        </w:rPr>
      </w:r>
    </w:p>
    <w:p>
      <w:pPr>
        <w:pStyle w:val="Normal"/>
        <w:jc w:val="center"/>
        <w:rPr>
          <w:rFonts w:cs="Times New Roman"/>
          <w:b/>
          <w:b/>
          <w:bCs/>
          <w:sz w:val="24"/>
          <w:szCs w:val="24"/>
          <w:u w:val="single"/>
          <w:lang w:val="el-GR"/>
        </w:rPr>
      </w:pPr>
      <w:r>
        <w:rPr>
          <w:rFonts w:cs="Times New Roman"/>
          <w:b/>
          <w:bCs/>
          <w:sz w:val="24"/>
          <w:szCs w:val="24"/>
          <w:u w:val="single"/>
          <w:lang w:val="el-GR"/>
        </w:rPr>
        <w:t>ΑΝΑΛΦΑΒΗΤΙΣΜΟΣ</w:t>
      </w:r>
    </w:p>
    <w:p>
      <w:pPr>
        <w:pStyle w:val="Normal"/>
        <w:jc w:val="left"/>
        <w:rPr>
          <w:rFonts w:cs="Times New Roman"/>
          <w:b/>
          <w:b/>
          <w:bCs/>
          <w:sz w:val="24"/>
          <w:szCs w:val="24"/>
          <w:u w:val="single"/>
          <w:lang w:val="el-GR"/>
        </w:rPr>
      </w:pPr>
      <w:r>
        <w:rPr>
          <w:rFonts w:cs="Times New Roman"/>
          <w:b/>
          <w:bCs/>
          <w:sz w:val="24"/>
          <w:szCs w:val="24"/>
          <w:u w:val="single"/>
          <w:lang w:val="el-GR"/>
        </w:rPr>
      </w:r>
    </w:p>
    <w:p>
      <w:pPr>
        <w:pStyle w:val="Normal"/>
        <w:jc w:val="both"/>
        <w:rPr/>
      </w:pPr>
      <w:r>
        <w:rPr>
          <w:rFonts w:eastAsia="Times New Roman" w:cs="Times New Roman"/>
          <w:sz w:val="24"/>
          <w:szCs w:val="24"/>
        </w:rPr>
        <w:t xml:space="preserve">  </w:t>
      </w:r>
      <w:r>
        <w:rPr>
          <w:rFonts w:cs="Times New Roman"/>
          <w:sz w:val="24"/>
          <w:szCs w:val="24"/>
        </w:rPr>
        <w:t>Στο ‘’κατώφλι’’ του 21</w:t>
      </w:r>
      <w:r>
        <w:rPr>
          <w:rFonts w:cs="Times New Roman"/>
          <w:sz w:val="24"/>
          <w:szCs w:val="24"/>
          <w:vertAlign w:val="superscript"/>
        </w:rPr>
        <w:t>ου</w:t>
      </w:r>
      <w:r>
        <w:rPr>
          <w:rFonts w:cs="Times New Roman"/>
          <w:sz w:val="24"/>
          <w:szCs w:val="24"/>
        </w:rPr>
        <w:t xml:space="preserve"> αιώνα, μέσα στα πλαίσια μίας συνεχώς  και ραγδαία αναπτυσσόμενης τεχνολογικά εποχής,θα περίμενε κανείς να έχουν διαμορφωθεί οι συνθήκες προκειμένου να εξασφαλίζεται το κατάλληλο μορφωτικό επίπεδο σε όλους τους ανθρώπους. Εντούτοις, στη σύγχρονη κοινωνική πραγματικότητα εξακολουθεί να κυριαρχεί το πρόβλημα του αναλφαβητισμού μια ‘’απειλή ‘’η οποία διαιωνίζεται, κηλιδώνεται και σκιάζει παραδόξως όχι μόνο τις χώρες του Τρίτου Κόσμου αλλά παρατηρείται η γεωγραφική εξάπλωσή του τόσο στον ευρωπαϊκό όσο και στον αμερικανικό χώρο.Με βάση τον </w:t>
      </w:r>
      <w:bookmarkStart w:id="0" w:name="_GoBack"/>
      <w:bookmarkEnd w:id="0"/>
      <w:r>
        <w:rPr>
          <w:rFonts w:cs="Times New Roman"/>
          <w:sz w:val="24"/>
          <w:szCs w:val="24"/>
        </w:rPr>
        <w:t>ΟΗΕ , με τον όρο αναλφαβητισμό νοείται η ανικανότητα ανάγνωσης και γραφής ενός απλού κειμένου σε μια έστω γλώσσα. Ο αναλφάβητος αδυνατεί να κατανοήσει μία απλή παρουσίαση γεγονότων σχετική με όλους τους τομείς της ανθρώπινης δραστηριότητας, δε δέχεται την επίδραση της ορθολογικής εκτίμησης των δεδομένων και επομένως τον καθιστούν παντελώς ανίκανο.</w:t>
      </w:r>
    </w:p>
    <w:p>
      <w:pPr>
        <w:pStyle w:val="Normal"/>
        <w:jc w:val="left"/>
        <w:rPr>
          <w:rFonts w:cs="Times New Roman"/>
          <w:sz w:val="24"/>
          <w:szCs w:val="24"/>
        </w:rPr>
      </w:pPr>
      <w:r>
        <w:rPr>
          <w:rFonts w:cs="Times New Roman"/>
          <w:sz w:val="24"/>
          <w:szCs w:val="24"/>
        </w:rPr>
        <w:t>Οι αναλφάβητοι χωρίζονται σε 4 μεγάλες κατηγορίες :</w:t>
        <w:br/>
        <w:t>Α) τους οργανικά αναλφάβητους , εκείνους δηλαδή που δε διδάχθηκαν ποτέ γραφή και ανάγνωση άρα δεν φοίτησαν ποτέ στο σχολείο.</w:t>
        <w:br/>
        <w:t>Β) τους λειτουργικά αναλφάβητους , εκείνους που διδάχθηκαν γραφή και ανάγνωση ,αλλά στη συνέχεια δεν καλλιέργησαν τις γνώσεις , με αποτέλεσμα να ατονήσουν και να ξεχαστούν.</w:t>
      </w:r>
    </w:p>
    <w:p>
      <w:pPr>
        <w:pStyle w:val="Normal"/>
        <w:jc w:val="both"/>
        <w:rPr>
          <w:rFonts w:cs="Times New Roman"/>
          <w:sz w:val="24"/>
          <w:szCs w:val="24"/>
        </w:rPr>
      </w:pPr>
      <w:r>
        <w:rPr>
          <w:rFonts w:cs="Times New Roman"/>
          <w:sz w:val="24"/>
          <w:szCs w:val="24"/>
        </w:rPr>
        <w:t>Γ) ο τεχνολογικός η ψηφιακός αναλφαβητισμός όπου οι άνθρωποι δεν μπορούν να χειριστούν ή δεν διαθέτουν πόρους για να προμηθευτούν ηλεκτρονικές , ψηφιακές ή ηλεκτρικές συσκευές βελτιώνοντας έτσι τις προσωπικές και επαγγελματικές τους δεξιότητες.</w:t>
        <w:br/>
        <w:t xml:space="preserve">Δ) ο αναλφαβητισμός ατόμων που ανήκουν σε ευάλωτες κοινωνικές ομάδες: είναι εικονικός και συνδέεται με τις δυσκολίες επικoινωνίας που δεν οφείλονται στις οριακές γνωστικές τους δεξιότητες , αλλά σε αδυναμία του εκπαιδευτικού και αξιακού μας συστήματος να διακρίνει, να αποδεχτεί και να διαχειριστεί την ετερότητα. Όπως για παράδειγμα τα παιδιά των Τσιγγάνων ή μειονοτικών ομάδων δεν έχουν εύκολη πρόσβαση στη γνώση, οι οικονομικοί μετανάστες δεν μπορούν να χειριστούν την ελληνική γλώσσα και να κατανοήσουν την ελληνική μεταξύ νέων και ενηλίκων υπάρχει δυσκολία στην επικoινωνία, καθώς χρησιμοποιούν διαφορετικούς λεκτικούς κώδικες. </w:t>
      </w:r>
    </w:p>
    <w:p>
      <w:pPr>
        <w:pStyle w:val="Normal"/>
        <w:jc w:val="both"/>
        <w:rPr/>
      </w:pPr>
      <w:r>
        <w:rPr>
          <w:rFonts w:eastAsia="Times New Roman" w:cs="Times New Roman"/>
          <w:sz w:val="24"/>
          <w:szCs w:val="24"/>
        </w:rPr>
        <w:t xml:space="preserve">  </w:t>
      </w:r>
      <w:r>
        <w:rPr>
          <w:rFonts w:cs="Times New Roman"/>
          <w:sz w:val="24"/>
          <w:szCs w:val="24"/>
        </w:rPr>
        <w:t>Οι ’’ αναλφαβητόπληκτοι’’ όπως χαρακτηριστικά αποκαλούνται στη σύγχρονη κοινωνία άπτονται μειονοτήτων και κυρίως των τσιγγάνων ,μεταναστών και ατόμων με ειδικές ανάγκες. Μάλιστα ένα ευρύ φάσμα κρατών έγιναν χώροι υποδοχής παλιννοστούντων και μεταναστών και κατά συνέπεια ήταν αδύνατη η ολική αφομοίωσή τους και η παροχή εκπαίδευσης. Ακόμη εξαιτίας εμπόλεμων καταστάσεων αρκετοί άνθρωποι που βίωσαν τις καταστροφικές συνέπειες του πολέμου και ιδίως τα άτομα τρίτης ηλικίας δεν κατόρθωσαν να καλλιεργηθούν ,διέκοψαν το σχολείο και παρέμειναν αμόρφωτοι. Απ’αυτή την κατηγορία δε θα μπορούσαμε να παραβλέψουμε τους φυλακισμένους, τους αγρότες, τις γυναίκες και τα παιδιά προερχόμενα από ένα διαταραγμένο οικογενειακό περίγυρο. Ωστόσο τα τελευταία χρόνια μία άλλη μορφή αναλφαβητισμού έρχεται να πυκνώσει τις παλιές στρατιές των οργανικά αναλφάβητων με νέο αίμα. .Κατόπιν μελετών υποδεικνύεται ότι ένα ευρύ φάσμα πληθυσμού υπολείπονται της στοιχειώδους μόρφωσης και δεν είναι σε θέση να χειριστούν το γραπτό λόγο.Το γεγονός αυτό είναι αδιανόητο αν ληφθεί υπ’ όψιν ότι σε καμία άλλη στιγμή στην ιστορία των αναπτυγμένων χωρών δεν υπήρχαν περισσότερα άτομα τα οποία είχαν ολοκληρώσει τις Γυμνασιακές και Λυκειακές τους σπουδές ακόμη και τις Πανεπιστημιακές. Όσο η πραγματικότητα γίνεται περισσότερο πολύπλοκη, όσο τα γεγονότα εναλλάσσονται ταχύτατα και τα μέσα ενημέρωσης παρουσιάζουν μία αποσπασματική εικόνα ,τόσο θα δυσκολεύεται ο άνθρωπος να κατανοήσει τα γεγονότα εκείνα που επηρεάζουν και διαμορφώνουν καθοριστικά τη ζωή του .Τόσο θα νοιώθει αδύναμος να παρέμβει στην πορεία τους. Η επανεμφάνιση του αναλφαβητισμού και ιδίως στα αναπτυσσόμενα κράτη είναι ιδιαίτερα ανησυχητική γιατί τον συναντάμε σε κάθε κοινωνικό στρώμα σε αντίθεση με την πρώτη μορφή ,τον οργανικά αναλφάβητο που αποτελούσε γνώρισμα των κατώτερων και παραμελημένων κοινωνικών τάξεων. Αναλφάβητος μπορεί να είναι ένας μαθητής του σχολείου, ένας δάσκαλος ακόμη και ένας επιστήμονας διότι έχει μάθει να κατανοεί μόνο ό,τι έχει σχέση με την ειδικότητά του και αδυνατεί να επικοινωνήσει με τομείς της πραγματικότητας που εξαπλώνονται πέρα από τους ορίζοντες της γνώσης του. Ο αναλφάβητος, αν και μπορεί να κατέχει δεξιότητες οι οποίες τον καθιστούν ευέλικτο στην εξάσκηση κάποιου επαγγέλματος ή τέχνης βρίσκεται σε μειονεκτική θέση. Χαώδης και αστήρικτη ΄΄καλλιέργεια΄΄ μαστίζει τους σύγχρονους ανθρώπους και δεν έχει βέβαια άμεση λύτρωση μια τέτοια κατεύθυνση .Όσο οι συνθήκες ευνοούν την ύπαρξη και διαιώνιση του αναλφαβητισμού τόσο τα ποσοστά των αναλφάβητων που ζουν κάτω από άθλιες συνθήκες και δυσχερείς καταστάσεις θα ανεβαίνουν. Μέσα σε έναν ωκεανό που υπολείπονται της στοιχειώδους μόρφωσης οι σύγχρονοι όχλοι, είναι δυνατό να σημειώνονται πρόοδοι  στους υπόλοιπους τομείς της ανθρώπινης δραστηριότητας.? Έτσι,ενώ ο αναλφάβητος άνθρωπος παλαιότερων εποχών ,ο οργανικά αναλφάβητος, είχε αίσθηση της αδυναμίας του ,ο σύγχρονος αναλφάβητος οχυρωμένος πίσω από ένα πτυχίο ,μία ειδικότητα ή ένα τίτλο σπουδών έχει την ψευδαίσθηση ότι η αποκλειστική του ενασχόληση με ένα μόνο τομέα γνώσης, του δίνει τη δυνατότητα να θεωρείται μορφωμένος. Κανείς λοιπόν θα ανέμενε την παρουσία αναλφάβητων μόνο σε περιοχές με ανύπαρκτο πλούτο, οικονομική υποστήριξη και τεχνολογική ανάπτυξη. Αυτός άλλωστε είναι ο λόγος για τον οποίο οφείλουμε να προβληματιστούμε ,να ευαισθητοποιηθούμε και να δράσουμε άμεσα.</w:t>
      </w:r>
    </w:p>
    <w:p>
      <w:pPr>
        <w:pStyle w:val="Normal"/>
        <w:jc w:val="left"/>
        <w:rPr>
          <w:rFonts w:cs="Times New Roman"/>
          <w:sz w:val="24"/>
          <w:szCs w:val="24"/>
        </w:rPr>
      </w:pPr>
      <w:r>
        <w:rPr>
          <w:rFonts w:cs="Times New Roman"/>
          <w:sz w:val="24"/>
          <w:szCs w:val="24"/>
        </w:rPr>
      </w:r>
    </w:p>
    <w:p>
      <w:pPr>
        <w:pStyle w:val="Normal"/>
        <w:jc w:val="left"/>
        <w:rPr>
          <w:sz w:val="24"/>
          <w:szCs w:val="24"/>
        </w:rPr>
      </w:pPr>
      <w:r>
        <w:rPr>
          <w:sz w:val="24"/>
          <w:szCs w:val="24"/>
        </w:rPr>
      </w:r>
    </w:p>
    <w:p>
      <w:pPr>
        <w:pStyle w:val="Normal"/>
        <w:jc w:val="left"/>
        <w:rPr/>
      </w:pPr>
      <w:r>
        <w:rPr>
          <w:rFonts w:eastAsia="Times New Roman" w:cs="Times New Roman"/>
          <w:b/>
          <w:bCs/>
          <w:sz w:val="24"/>
          <w:szCs w:val="24"/>
        </w:rPr>
        <w:t xml:space="preserve">         </w:t>
      </w:r>
      <w:r>
        <w:rPr>
          <w:b/>
          <w:bCs/>
          <w:sz w:val="24"/>
          <w:szCs w:val="24"/>
        </w:rPr>
        <w:t>ΟΙ ΔΙΑΣΤΑΣΕΙΣ ΤΟΥ ΠΡΟΒΛΗΜΑΤΟΣ ΤΟΥ ΑΝΑΛΦΑΒΗΤΙΣΜΟΥ</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both"/>
        <w:rPr>
          <w:sz w:val="24"/>
          <w:szCs w:val="24"/>
        </w:rPr>
      </w:pPr>
      <w:r>
        <w:rPr>
          <w:sz w:val="24"/>
          <w:szCs w:val="24"/>
        </w:rPr>
        <w:t>Τα τελευταία πενήντα χρόνια παρατηρείται μία σταδιακή πτώση του φαινομένου του αναλφαβητισμού. Τα πρώτα επίσημα στοιχεία που δημοσίευσε ο ΟΗΕ το 1957 έδειξαν ότι περίπου το 44% του παγκόσμιου πληθυσμού διερχόταν από αναλφαβητισμό. Το 1978 το ποσοστό έπεσε στο 32,5%, το 1990 στο 27%, ενώ το 1998 στο 16%. Τέλος, σύμφωνα με έρευνα του 2008, παρατηρήθηκε μία μικρή αύξηση με το ποσοστό των αναλφάβητων ατόμων να είναι στο 16,6% του παγκόσμιου πληθυσμού.</w:t>
      </w:r>
    </w:p>
    <w:p>
      <w:pPr>
        <w:pStyle w:val="Normal"/>
        <w:jc w:val="left"/>
        <w:rPr/>
      </w:pPr>
      <w:r>
        <w:rPr>
          <w:rFonts w:eastAsia="Times New Roman" w:cs="Times New Roman"/>
          <w:sz w:val="24"/>
          <w:szCs w:val="24"/>
          <w:lang w:val="en-US"/>
        </w:rPr>
        <w:t xml:space="preserve">                    </w:t>
      </w:r>
      <w:r>
        <w:rPr/>
        <w:object w:dxaOrig="618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233.25pt" filled="f" o:ole="">
            <v:imagedata r:id="rId3" o:title=""/>
          </v:shape>
          <o:OLEObject Type="Embed" ProgID="" ShapeID="ole_rId2" DrawAspect="Content" ObjectID="_2017942421" r:id="rId2"/>
        </w:object>
      </w:r>
      <w:r>
        <w:rPr>
          <w:rFonts w:eastAsia="Times New Roman" w:cs="Times New Roman"/>
          <w:sz w:val="24"/>
          <w:szCs w:val="24"/>
        </w:rPr>
        <w:t xml:space="preserve">   </w:t>
      </w:r>
    </w:p>
    <w:p>
      <w:pPr>
        <w:pStyle w:val="Normal"/>
        <w:jc w:val="both"/>
        <w:rPr/>
      </w:pPr>
      <w:r>
        <w:rPr>
          <w:rFonts w:eastAsia="Times New Roman" w:cs="Times New Roman"/>
          <w:sz w:val="24"/>
          <w:szCs w:val="24"/>
        </w:rPr>
        <w:t xml:space="preserve"> </w:t>
      </w:r>
      <w:r>
        <w:rPr>
          <w:sz w:val="24"/>
          <w:szCs w:val="24"/>
        </w:rPr>
        <w:t xml:space="preserve">Σύμφωνα με τα πρώτα στοιχεία της </w:t>
      </w:r>
      <w:r>
        <w:rPr>
          <w:sz w:val="24"/>
          <w:szCs w:val="24"/>
          <w:lang w:val="en-US"/>
        </w:rPr>
        <w:t>UNESCO</w:t>
      </w:r>
      <w:r>
        <w:rPr>
          <w:sz w:val="24"/>
          <w:szCs w:val="24"/>
        </w:rPr>
        <w:t>, 799 εκατομμύρια άτομα ηλικίας 15 ετών και άνω σε παγκόσμιο επίπεδο χαρακτηρίζονται ως αναλφάβητοι σύμφωνα με τον ορισμό του ΟΗΕ. Το γυναικείο φύλο εμφανίζει μεγαλύτερη τάση προς τον αναλφαβητισμό, καθώς  αποτελεί τα 2/3 του συνόλου.</w:t>
      </w:r>
    </w:p>
    <w:p>
      <w:pPr>
        <w:pStyle w:val="Normal"/>
        <w:jc w:val="both"/>
        <w:rPr>
          <w:sz w:val="24"/>
          <w:szCs w:val="24"/>
        </w:rPr>
      </w:pPr>
      <w:r>
        <w:rPr>
          <w:sz w:val="24"/>
          <w:szCs w:val="24"/>
        </w:rPr>
        <w:t>Τα υψηλότερα ποσοστά αναλφαβητισμού εμφανίζονται στις υπανάπτυκτες περιοχές της Αφρικής και της Ν.Ασίας (κυρίως Κίνα και Ινδία), έως και 40% του πληθυσμού τους, στις υπό ανάπτυξη περιοχές το ποσοστό των αναλφάβητων ατόμων υπολογίζεται στο 25% του πληθυσμού, ενώ τα χαμηλότερα ποσοστά σημειώνονται στις τεχνολογικά και οικονομικά ανεπτυγμένες περιοχές (Ευρώπη, Β.Αμερική-Καναδάς, Αυστραλία, Ιαπωνία), γύρω στο 1,1% του πληθυσμού.</w:t>
      </w:r>
    </w:p>
    <w:p>
      <w:pPr>
        <w:pStyle w:val="Normal"/>
        <w:jc w:val="left"/>
        <w:rPr>
          <w:sz w:val="24"/>
          <w:szCs w:val="24"/>
        </w:rPr>
      </w:pPr>
      <w:r>
        <w:rPr>
          <w:rFonts w:eastAsia="Times New Roman" w:cs="Times New Roman"/>
          <w:sz w:val="24"/>
          <w:szCs w:val="24"/>
        </w:rPr>
        <w:t xml:space="preserve">                              </w:t>
      </w:r>
      <w:r>
        <w:rPr/>
        <w:object w:dxaOrig="630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76.25pt" filled="f" o:ole="">
            <v:imagedata r:id="rId5" o:title=""/>
          </v:shape>
          <o:OLEObject Type="Embed" ProgID="" ShapeID="ole_rId4" DrawAspect="Content" ObjectID="_1411848619" r:id="rId4"/>
        </w:object>
      </w:r>
    </w:p>
    <w:p>
      <w:pPr>
        <w:pStyle w:val="Normal"/>
        <w:jc w:val="both"/>
        <w:rPr>
          <w:sz w:val="24"/>
          <w:szCs w:val="24"/>
        </w:rPr>
      </w:pPr>
      <w:r>
        <w:rPr>
          <w:sz w:val="24"/>
          <w:szCs w:val="24"/>
        </w:rPr>
        <w:t>Στην Ελλάδα, το συνολικό ποσοστό των αναλφάβητων το 1983 ήταν 20,4% του πληθυσμού 15 ετών και άνω, αλλά υπήρξε μία μείωση στις αστικές, αλλά και στις αγροτικές περιοχές, όπου το πρόβλημα ήταν ιδιαίτερα έντονο. Με βάση στοιχεία της απογραφής 1991, στο σύνολο της χώρας οι οργανικά αναλφάβητοι, κυρίως ηλικιωμένοι και γυναίκες, ήταν 647.054, ποσοστό 6,3% του πληθυσμού ηλικίας άνω των 10 ετών, ενώ οι λειτουργικά αναλφάβητοι υπολογίζονταν σε 960.720, ποσοστό 10,6% του πληθυσμού ηλικίας άνω των 15 ετών. Με βάση όμως τα στοιχεία της απογραφής 2001, οι οργανικά αναλφάβητοι υπολογίζονταν σε 374.192, ποσοστό 3,6% και οι λειτουργικά αναλφάβητοι σε 647.054, ποσοστό 6,3% του πληθυσμού ηλικίας 10 ετών και άνω. Η πλειονότητα των αναλφάβητων είναι γυναίκες και υπερήλικα άτομα σε όλες τις περιπτώσεις.</w:t>
      </w:r>
    </w:p>
    <w:p>
      <w:pPr>
        <w:pStyle w:val="Normal"/>
        <w:jc w:val="left"/>
        <w:rPr>
          <w:sz w:val="24"/>
          <w:szCs w:val="24"/>
        </w:rPr>
      </w:pPr>
      <w:r>
        <w:rPr>
          <w:rFonts w:eastAsia="Times New Roman" w:cs="Times New Roman"/>
          <w:sz w:val="24"/>
          <w:szCs w:val="24"/>
        </w:rPr>
        <w:t xml:space="preserve">                                   </w:t>
      </w:r>
      <w:r>
        <w:rPr/>
        <w:object w:dxaOrig="5580" w:dyaOrig="3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177pt" filled="f" o:ole="">
            <v:imagedata r:id="rId7" o:title=""/>
          </v:shape>
          <o:OLEObject Type="Embed" ProgID="" ShapeID="ole_rId6" DrawAspect="Content" ObjectID="_297791911" r:id="rId6"/>
        </w:object>
      </w:r>
    </w:p>
    <w:p>
      <w:pPr>
        <w:pStyle w:val="Normal"/>
        <w:jc w:val="both"/>
        <w:rPr>
          <w:sz w:val="24"/>
          <w:szCs w:val="24"/>
        </w:rPr>
      </w:pPr>
      <w:r>
        <w:rPr>
          <w:sz w:val="24"/>
          <w:szCs w:val="24"/>
        </w:rPr>
        <w:t>Τα ποσοστά αυτά παρουσιάζουν αυξομειώσεις και κατά γεωγραφική περιφέρεια της Ελλάδας. Έτσι, το υψηλότερο ποσοστό αναλφάβητων καταγράφηκε το 2001 στη Θράκη (8,5%), και ακολουθούν η Θεσσαλία, η Ήπειρος, η λοιπή Στερεά με την Εύβοια και τα Ιόνια Νησιά. Το χαμηλότερο ποσοστό εμφανίζει η περιφέρεια της Πρωτεύουσας. Οι περισσότεροι αναλφάβητοι, ποσοστό 66,5%, απασχολούνται στον αγροτικό τομέα, το 23,7%  είναι  τεχνίτες  και εργάτες, το 5,5% έμποροι και  πωλητές και το 4% εργάζονται στον τομέα των υπηρεσιών.</w:t>
      </w:r>
    </w:p>
    <w:p>
      <w:pPr>
        <w:pStyle w:val="Normal"/>
        <w:jc w:val="left"/>
        <w:rPr>
          <w:rFonts w:cs="Times New Roman"/>
          <w:sz w:val="24"/>
          <w:szCs w:val="24"/>
          <w:lang w:val="en-US"/>
        </w:rPr>
      </w:pPr>
      <w:r>
        <w:rPr>
          <w:rFonts w:eastAsia="Times New Roman" w:cs="Times New Roman"/>
          <w:sz w:val="24"/>
          <w:szCs w:val="24"/>
        </w:rPr>
        <w:t xml:space="preserve">                                       </w:t>
      </w:r>
      <w:r>
        <w:rPr/>
        <w:object w:dxaOrig="46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144pt" filled="f" o:ole="">
            <v:imagedata r:id="rId9" o:title=""/>
          </v:shape>
          <o:OLEObject Type="Embed" ProgID="" ShapeID="ole_rId8" DrawAspect="Content" ObjectID="_1706038567" r:id="rId8"/>
        </w:object>
      </w:r>
    </w:p>
    <w:p>
      <w:pPr>
        <w:pStyle w:val="Normal"/>
        <w:jc w:val="both"/>
        <w:rPr>
          <w:rFonts w:cs="Times New Roman"/>
          <w:sz w:val="24"/>
          <w:szCs w:val="24"/>
          <w:lang w:val="en-US"/>
        </w:rPr>
      </w:pPr>
      <w:r>
        <w:rPr>
          <w:rFonts w:cs="Times New Roman"/>
          <w:sz w:val="24"/>
          <w:szCs w:val="24"/>
          <w:lang w:val="en-US"/>
        </w:rPr>
        <w:t>Όσον αφορά τον τεχνολογικό αναλφαβητισμό, ενδεικτικά είναι τα στοιχεία έρευνας του 2002 σε άτομα 16-74 ετών για τη χρήση της τεχνολογίας όπου διαπιστώνεται ότι συσκευή τηλεόρασης διαθέτει το 98% των νοικοκυριών, αλλά ηλεκτρονικό υπολογιστή μόνο το 25%, ενώ κινητό τηλέφωνο το 68%. Από συγκριτική έρευνα της  Eurostat (2006) αποδεικνύεται ότι δύο στους τρεις Έλληνες δεν γνωρίζουν τίποτα για πληροφορική, ενώ το αντίστοιχο ποσοστό στη Γερμανία είναι 1% και στη Δανία 0%.</w:t>
      </w:r>
    </w:p>
    <w:p>
      <w:pPr>
        <w:pStyle w:val="Normal"/>
        <w:jc w:val="both"/>
        <w:rPr>
          <w:rFonts w:cs="Times New Roman"/>
          <w:sz w:val="24"/>
          <w:szCs w:val="24"/>
          <w:lang w:val="en-US"/>
        </w:rPr>
      </w:pPr>
      <w:r>
        <w:rPr>
          <w:rFonts w:cs="Times New Roman"/>
          <w:sz w:val="24"/>
          <w:szCs w:val="24"/>
          <w:lang w:val="en-US"/>
        </w:rPr>
      </w:r>
    </w:p>
    <w:p>
      <w:pPr>
        <w:pStyle w:val="Normal"/>
        <w:jc w:val="both"/>
        <w:rPr>
          <w:rFonts w:ascii="Times New Roman" w:hAnsi="Times New Roman" w:eastAsia="Times New Roman" w:cs="Times New Roman"/>
          <w:b/>
          <w:b/>
          <w:bCs/>
          <w:i w:val="false"/>
          <w:i w:val="false"/>
          <w:iCs w:val="false"/>
          <w:strike w:val="false"/>
          <w:dstrike w:val="false"/>
          <w:outline w:val="false"/>
          <w:shadow w:val="false"/>
          <w:color w:val="000000"/>
          <w:sz w:val="24"/>
          <w:szCs w:val="24"/>
          <w:u w:val="single"/>
          <w:em w:val="none"/>
          <w:lang w:val="en-US"/>
        </w:rPr>
      </w:pPr>
      <w:r>
        <w:rPr>
          <w:rFonts w:eastAsia="Times New Roman" w:cs="Times New Roman" w:ascii="Times New Roman" w:hAnsi="Times New Roman"/>
          <w:b/>
          <w:bCs/>
          <w:i w:val="false"/>
          <w:iCs w:val="false"/>
          <w:strike w:val="false"/>
          <w:dstrike w:val="false"/>
          <w:outline w:val="false"/>
          <w:shadow w:val="false"/>
          <w:color w:val="000000"/>
          <w:sz w:val="24"/>
          <w:szCs w:val="24"/>
          <w:u w:val="single"/>
          <w:em w:val="none"/>
          <w:lang w:val="en-US"/>
        </w:rPr>
        <w:t>ΑΙΤΙΑ ΑΝΑΛΦΑΒΗΤΙΣΜΟΥ</w:t>
      </w:r>
    </w:p>
    <w:p>
      <w:pPr>
        <w:pStyle w:val="LTUntertitel"/>
        <w:autoSpaceDE w:val="false"/>
        <w:bidi w:val="0"/>
        <w:spacing w:lineRule="auto" w:line="240" w:before="6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en-US"/>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rPr>
      </w:r>
    </w:p>
    <w:p>
      <w:pPr>
        <w:pStyle w:val="LTUntertitel"/>
        <w:autoSpaceDE w:val="false"/>
        <w:bidi w:val="0"/>
        <w:spacing w:lineRule="auto" w:line="240" w:before="6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Ο αναλφαβητισμός είναι ένα πολύπλευρο πρόβλημα με ερείσματα σε ατομικό και ευρύτερα  κοινωνικό επίπεδο,του οποίου η αντιμετώπιση απαιτεί πρωτίστως τη συνειδητοποίηση,κατανόηση και αποδοχή των παραγόντων που το αναπαράγουν.Η όξυνση του αναλφαβητισμού οφείλεται σε μεγάλο  βαθμό στην αδιαφορία που δείχνει η πολιτεία.Συχνά παρατηρούνται ακομα και στα  αναπτυγμένα κράτη  πολιτικοί που σφετερίζονται την εξουσία εις βάρος της εκπαίδευσης.Εκμεταλλεύονται τους κρατικούς πόρους και τείνουν να ξεχνούν πως η παροχή δημόσιας δωρεάν παιδείας εντάσσεται στις υπωχρεώσεις τους,ενώ σε ακραίες περιπτώσεις καταδυναστευτικά πολιτεύματα προωθούν τον αναλφαβητισμό,ώστε να παραμείνουν στην εξουσία.Παραβιάζουν το ανθρώπινο δικαίωμα στην εκπαίδευση,καθώς γνωρίζουν πως η μόρφωση αποτελεί βασικό όπλο εναντίον τους.Αντιλαμβάνονται πως η απουσία παιδείας προάγει την αδράνεια των πολιτών,οι οποίοι δεν καταφέρνουν να αντιταχθούν σε αποφάσεις που εναντιόνοντσαι στα συμφέροντά τους,δεν αντιλαμβάνονται την εκμετάλλευσή τους,ενώ ακόμα και όταν αναγνωρίσουν τις αδικίες της εξουσίας δεν μπορούν να υπερασπιστούν τον εαυτό τους και αφήνουν να καθορίζουν την πορεία τους άλλοι.Δεδομένου πως ένας μορφωμένος λαός δύσκολα παρασύρεται γίνεται ανπτιλυπτό πως οι κυβερνήσεις επιδιώκουν την άγνοια και εξαναγκάζουν τους λαούς να ζουν στη σιωπή,ώστε να ευνοούνται οι παρανομίες τους.Έπειτα ένα μεγάλο μερίδιο ευθύνης για την εξάπλωση του προβλήματος αποδίδεται στην παθολογία της εκπαίδευσης.Αν το σχολείο που αποτελεί προνομιακό χώρο για την καταπολέμηση του φαινομένου δεν είναι σε θέση να προσεγγίσει μαθητές που ενδεχομένως έχουν κάποια μαθησιακή δυσκολία,αποτυγχάνει να προσαρμοστεί στις ανάγκες όλων των εκπαιδευόμενων,συνεχίζει να επικεντρώνεται στην κουλτούρα των ανώτερων κοινωνικών στρωμάτων και συμμετέχει στον αποκλεισμό συγκεκριμένων κοινωνικών ομάδων,τότε ένας σημαντικός παράγοντας που συμβάλλει στην εξάλειψη του αναλφαβητισμού έχει χαθεί.Άλλοστε τίποτα δεν είναι πιο άνισο από ένα σχολείο ισότιμο για παιδία κοινωνικά άνισα.Το φαινόμενο επιδεινώνει η σύνθεση του εκπαιδευτικού  συστήματος που αρνείται επιδεικτικά να συμφιλιώσει τους μαθητές με τη γνώση,αδυνατεί να ανταποκριθεί στις ανάγκες τους και αδιαφορεί για τις δυνατότητές τους.Παράλληλα η ανεπαρκής υλικοτεχνική υποδομή των σχολείων και η ακαταλληλότητα εκπαιδευτικών και μέσων διδασκαλίας εντάσσονται στα προβληματικά στοιχεία της εκπαίδευσης.Όλα τα παραπάνω μετατρέπουν τα σχολεία  σε απρόσιτους γραφειοκρατικούς χώρους που επιβραβεύουν με λανθασμένα κριτήρια και απομακρύνουν τους μαθητές από την απόκτηση παιδείας ,ενώ η υποχρεωτική εκπαίδευση καθιστάται ανεπαρκές μέσο για την εξάλειψη του αναλφαβητισμού.</w:t>
      </w:r>
    </w:p>
    <w:p>
      <w:pPr>
        <w:pStyle w:val="LTUntertitel"/>
        <w:autoSpaceDE w:val="false"/>
        <w:bidi w:val="0"/>
        <w:spacing w:lineRule="auto" w:line="240" w:before="6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Επιπρόσθετο εμπόδιο για τον περιορισμό του αναλφαβητισμού αποτελεί η φτώχεια και η επιπτώσεις που προκαλεί.Ένα μεγάλο ποσοστό παιδιών από χαμηλά κοινωνικά στρώματα αποτυγχάνει στο σχολείο λόγω της μειονεξίας του και της απουσίας διασυνδέσεων των γονέων.Στην Ελλάδα οι δημόσιες δαπάνες για την εκπαίδευση είναι πολύ χαμηλές και το κράτος ουσιαστικά προωθεί μόνο όσους έχουν την οικονομική δυνατότητα να έχουν ιδιωτικά έξοδα για εκπαίδευση.Η δημόσια δωρεάν παιδεία δεν αποτελεί πλέον πραγματικότητα ούτε διασφαλίζει ίσες ευκαιρίες,αφού αυτές είναι ανάλογες της οικονομικής εμβέλειας των γονέων.Έτσι μια μερίδα μαθητών δεν έχει πρόσβαση στην ανώτερη ή ανώτατη μόρφωση.Επιπλέον,σε περιόδους δυσπραγίας,όταν οι δείκτες  ανεργείας είναι υψηλοί και το βιοτικό επίπεδο  χαμηλό μαθητές από ασθενέστερες τάξεις οδηγόυνται στην αναζήτηση εργασίας πριν την ενηλικίωση με σκοπό να διασφαλίσουν τα απαραίτητα αγαθά,ενώ σε χώρες όπου επικρατεί  πόλεμος η εξασφάλιση της επιβίωσης αποτελεί μοναδικό σκοπό, η εκπαίδευση δεν έχει χώρο και ο αναλφαβητισμός αναπαράγεται. Είναι γεγονός πως πολλοί άνθρωποι αδιαφορούν για το σχολείο και απαξιώνουν τις γνώσεις που προσφέρει.Υποστηρίζουν πως η αμάθεια δεν επηρεάζει την καθημερινότητα τους,αφου η ζωή αποδεικνύει ότι μπορούν να ζήσουν και χωρίς γνώσεις κάνοντας μία δουλέια  που δεν χρειάζεται μόρφωση αλλά απλώς επιδεξιότητα.Θεωρούν πως οι γνώσεις είναι άχρηστες πληροφορίες που δεν τους παρέχουν τίποτα,ενώ παράλληλα χαρακτηρίζουν την απόκτησή τους κοπιαστική και ανώφελη  διαδικασία που δεν τους εξασφαλίζει ένα καλύτερο μέλλον.Αιαφορούν για την πρόοδο των παιδιών τους και πολλές φορές συμφωνούν με την απομάκρυνσή τους από το σχολείο,αφού πιστεύουν σε διαφορετικές πρακτικές για την κοινωνικοποίηση και εκπαίδευσή τους.</w:t>
      </w:r>
    </w:p>
    <w:p>
      <w:pPr>
        <w:pStyle w:val="LTUntertitel"/>
        <w:autoSpaceDE w:val="false"/>
        <w:bidi w:val="0"/>
        <w:spacing w:lineRule="auto" w:line="240" w:before="6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Τροχοπαίδι για την περιστολή του φαινομένου αποτελούν οι κοινωνικές ανισότητες,οι διακρίσεις και τα στερεότυπα που παραμένουν ισχυρά στην κοινωνία μας.Πιο συγκεκριμένα προκαταλήψεις σε σχέση με το γεωγραφικό χώρο που εμποδίζουν την πρόθεση για μόρφωση παρατηρούνται στους ανθρώπους που ζουν στην επαρχία,εκ των οποίων το μεγαλύτερο ποσοστό αφορά τις γυναίκες.Γενεσιουργός δύναμη του συγκεκριμένου προβλήματος είναι το γεγονός πως οι γυναίκες δεν έχουν καταξιωθεί ακόμα στην συνείδηση της κοινωνίας ως άτομα αυτόνομα,ελεύθερα και υπεύθυνα για την πορεία τους.Στο πρόβλημα προστήθεται  η αδιαφορία της πολιτείας για τους ανθρώπους των ακριτικών περιοχών και η επιμονή της να παρέχει ευκαιρίες μόνο στους αστούς.Συντριπτική είναι η κυριαρχία του αναλφαβητισμού σε άτομα με αναπυρίες,σωματικές και νοητικές δυσλειτουργίες,εφόσον το κράτος αδιαφορεί πραγματικά γι’αυτούς.Αποφεύγει την εφαρμογή προγραμμάτων που είναι ειδικά σχεδιασμένα με αποτέλεσμα να καταπατά τα δικαιώματά τους στην εκπαίδευση και να τους οδηγεί στον κοινωνικό αποκλεισμό.Η ενότητα των διακρίσεων ολοκληρώνεται με την περιθωριοποίηση των μεταναστών.Ο καθημερινός ρατσισμός που βιώνουν επεκτείνεται  στον τομέα της παιδείας με τους μαθητές που προέρχονται από ξένες χώρες  να έχουν προβλήματα στην παρακολούθηση των μαθημάτων και να αντιμετωπίζουν την επικριτική συμπεριφορά των συμμαθητών τους.Γίνεται αντιληπτό πως οι κοινωνικές αυτές ανισότητες καθιστούν αδύνατη την κατοχύρωση  του κοινωνίκου δικαιώματος στην εκπαίδευση.Τέλος, ο αναλφαβητισμός ενισχύεται μέσω της αμέλειας των μέσων μαζικής ενημέρωσης και του τύπου,που συνηθίζουν να αγνοούν το φαινόμενο και να υποβιβάζουν την σοβαρότητά του.Τα μέσα με μεγάλη απήχηση στο ευρύ κοινό αποφέγουν να παρουσιάζουν τις πραγματικες διαστάσεις του προβλήματος,δεν παρέχουν ουσιαστική ενημέρωση και δεν προβάλλουν τα έργα οργανισμών που στοχεύουν στον περιορισμό του προβλήματος.΄Ετσι ο κόσμος παραμένει ανευαισθητοποίητος θεωρώντας πως ο αναλφαβητισμός είναι κάτι μακρυνό που δεν τον αφορά.Τα  Μ.Μ.Ε και τα διάφορα έντυπα αντί να χρησιμοποιούν την μεγάλη επιροή που ασκούν για την μείωση της έκτασης του φαινομένου,φαίνεται να αντιμετωπίζουν τον αναλφαβητισμό ως κάτι ασήμαντο που περιορίζεται μόνο στις τριτοκοσμικές χώρες  και δεν επηρεάζει τον δυτικό κόσμο.Όσον αφορά τον λειτουργικό αναλφαβητισμό η τηλεόραση και το ραδιόφωνο συμβάλλουν στην υπαρξή του,καθώς τα δύο μέσα αποτρέπουν την ανάγνωση κάποιου βιβλίου,εφημερίδας ή περιοδικού. </w:t>
      </w:r>
    </w:p>
    <w:p>
      <w:pPr>
        <w:pStyle w:val="LTUntertitel"/>
        <w:autoSpaceDE w:val="false"/>
        <w:bidi w:val="0"/>
        <w:spacing w:lineRule="auto" w:line="240" w:before="60" w:after="0"/>
        <w:jc w:val="both"/>
        <w:rPr/>
      </w:pPr>
      <w:r>
        <w:rPr>
          <w:rStyle w:val="StrongEmphasis"/>
          <w:rFonts w:cs="Times New Roman" w:ascii="Times New Roman" w:hAnsi="Times New Roman"/>
          <w:sz w:val="24"/>
          <w:szCs w:val="24"/>
        </w:rPr>
        <w:t>ΣΥΝΕΠΕΙΕΣ</w:t>
      </w:r>
    </w:p>
    <w:p>
      <w:pPr>
        <w:pStyle w:val="Normal"/>
        <w:spacing w:lineRule="atLeast" w:line="100" w:before="0" w:after="0"/>
        <w:jc w:val="left"/>
        <w:rPr>
          <w:rStyle w:val="StrongEmphasis"/>
          <w:rFonts w:ascii="Times New Roman" w:hAnsi="Times New Roman" w:cs="Times New Roman"/>
          <w:sz w:val="24"/>
          <w:szCs w:val="24"/>
        </w:rPr>
      </w:pPr>
      <w:r>
        <w:rPr/>
      </w:r>
    </w:p>
    <w:p>
      <w:pPr>
        <w:pStyle w:val="Normal"/>
        <w:spacing w:lineRule="atLeast" w:line="100" w:before="0" w:after="0"/>
        <w:jc w:val="both"/>
        <w:rPr>
          <w:rFonts w:cs="Times New Roman"/>
          <w:color w:val="000000"/>
          <w:sz w:val="24"/>
          <w:szCs w:val="24"/>
        </w:rPr>
      </w:pPr>
      <w:r>
        <w:rPr>
          <w:rFonts w:cs="Times New Roman"/>
          <w:color w:val="000000"/>
          <w:sz w:val="24"/>
          <w:szCs w:val="24"/>
        </w:rPr>
        <w:t>Ο αναλφαβητισμός είναι ένα πολύπλευρο πρόβλημα που πλήττει τις περισσότερες χώρες του πλανήτη μας και έχει προκαλέσει σοβαρές επιπτώσεις στην ζωή πολλών ανθρώπων.</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left"/>
        <w:rPr>
          <w:rFonts w:cs="Times New Roman"/>
          <w:color w:val="7030A0"/>
          <w:sz w:val="24"/>
          <w:szCs w:val="24"/>
          <w:u w:val="single"/>
        </w:rPr>
      </w:pPr>
      <w:r>
        <w:rPr>
          <w:rFonts w:cs="Times New Roman"/>
          <w:color w:val="7030A0"/>
          <w:sz w:val="24"/>
          <w:szCs w:val="24"/>
          <w:u w:val="single"/>
        </w:rPr>
        <w:t>α) ΣΕ ΑΤΟΜΙΚΟ ΕΠΙΠΕΔΟ</w:t>
      </w:r>
    </w:p>
    <w:p>
      <w:pPr>
        <w:pStyle w:val="Normal"/>
        <w:spacing w:lineRule="atLeast" w:line="100" w:before="0" w:after="0"/>
        <w:jc w:val="left"/>
        <w:rPr>
          <w:rFonts w:cs="Times New Roman"/>
          <w:color w:val="7030A0"/>
          <w:sz w:val="24"/>
          <w:szCs w:val="24"/>
          <w:u w:val="single"/>
        </w:rPr>
      </w:pPr>
      <w:r>
        <w:rPr>
          <w:rFonts w:cs="Times New Roman"/>
          <w:color w:val="7030A0"/>
          <w:sz w:val="24"/>
          <w:szCs w:val="24"/>
          <w:u w:val="single"/>
        </w:rPr>
      </w:r>
    </w:p>
    <w:p>
      <w:pPr>
        <w:pStyle w:val="Normal"/>
        <w:spacing w:lineRule="atLeast" w:line="100" w:before="0" w:after="0"/>
        <w:jc w:val="both"/>
        <w:rPr/>
      </w:pPr>
      <w:r>
        <w:rPr>
          <w:rFonts w:cs="Times New Roman"/>
          <w:sz w:val="24"/>
          <w:szCs w:val="24"/>
        </w:rPr>
        <w:t>Ο αναλφαβητισμός δυσχεραίνει την ανεύρεση εργασίας και περιορίζει τους τομείς επαγγελματικής αποκατάστασης, ιδιαίτερα στην εποχή μας, όπου απαιτούνται πολλά εφόδια στον άνθρωπο λόγω της τεχνολογικής εξέλιξης, του ανταγωνιστικού κλίματος στον εργασιακό χώρο και την όξυνση  της ανεργίας.</w:t>
        <w:br/>
        <w:t>Οι αναλφάβητοι πλήττονται από πνευματική νωθρότητα και ανελευθερία. “Η αμάθεια είναι η χειρότερη σκλαβιά”. – Ανατόλ Φρανς. Ο αναλφάβητος δεν μπορεί να κρίνει, να συγκρίνει, να αξιολογήσει πρόσωπα και καταστάσεις, πού καθιστούν ανέφικτη την ανάληψη πρωτοβουλιών και τη δημιουργικότητα. Αντίθετα, μπορεί εύκολα να οδηγηθεί στο φανατισμό, να υιοθετήσει είδωλα και δόγματα και να μετατραπεί σε υποχείριο επιτηδείων, αφού</w:t>
      </w:r>
      <w:r>
        <w:rPr>
          <w:rFonts w:cs="Times New Roman"/>
          <w:sz w:val="24"/>
          <w:szCs w:val="24"/>
          <w:lang w:eastAsia="el-GR"/>
        </w:rPr>
        <w:t xml:space="preserve"> εξαρτάται </w:t>
      </w:r>
      <w:r>
        <w:rPr>
          <w:rFonts w:cs="Times New Roman"/>
          <w:sz w:val="24"/>
          <w:szCs w:val="24"/>
        </w:rPr>
        <w:t xml:space="preserve">σε μεγάλο βαθμό </w:t>
      </w:r>
      <w:r>
        <w:rPr>
          <w:rFonts w:cs="Times New Roman"/>
          <w:sz w:val="24"/>
          <w:szCs w:val="24"/>
          <w:lang w:eastAsia="el-GR"/>
        </w:rPr>
        <w:t>από τους άλλους ανθρώπους</w:t>
      </w:r>
      <w:r>
        <w:rPr>
          <w:rFonts w:cs="Times New Roman"/>
          <w:sz w:val="24"/>
          <w:szCs w:val="24"/>
        </w:rPr>
        <w:t>. Διακρίνεται συχνά από ανασφάλεια, φόβο και συμπλέγματα κατωτερότητας. Επιπλέον ο αναλφαβητισμός, αποτελεί φραγμό στην κοινωνικοποίηση και πολιτικοποίηση του ατόμου, αφού το άτομο αδυνατεί να ενημερωθεί και να κατανοήσει επαρκώς από τον Τύπο για παράδειγμα- τα κοινωνικά και πολιτικά δρώμενα που αφορούν τη χώρα του. Άρα δεν μπορεί και</w:t>
      </w:r>
      <w:r>
        <w:rPr>
          <w:rFonts w:cs="Times New Roman"/>
          <w:sz w:val="24"/>
          <w:szCs w:val="24"/>
          <w:lang w:eastAsia="el-GR"/>
        </w:rPr>
        <w:t xml:space="preserve"> να επιλέξει ορθά, αφού δεν έχει σαφή αντίληψη των ατομικών και κοινωνικών πολιτικών καταστάσεων. </w:t>
      </w:r>
      <w:r>
        <w:rPr>
          <w:rFonts w:cs="Times New Roman"/>
          <w:sz w:val="24"/>
          <w:szCs w:val="24"/>
        </w:rPr>
        <w:t xml:space="preserve">Δυσχεραίνεται και κωλυσιεργείται (= εμποδίζεται) η επικοινωνία με τους άλλους, καθώς δε μπορεί να χρησιμοποιήσει σωστά, αλλά ούτε και να κατανοήσει ικανοποιητικά το γλωσσικό κώδικα. Επομένως, αδυνατεί να έρθει και σε επαφή </w:t>
      </w:r>
      <w:r>
        <w:rPr>
          <w:rFonts w:cs="Times New Roman"/>
          <w:sz w:val="24"/>
          <w:szCs w:val="24"/>
          <w:lang w:eastAsia="el-GR"/>
        </w:rPr>
        <w:t>με την πολιτισμική παράδοση και την εθνική του ταυτότητα αλλά και να εξωτερικεύσει τον εσωτερικό του κόσμο (απομόνωση, εσωστρέφεια).</w:t>
      </w:r>
    </w:p>
    <w:p>
      <w:pPr>
        <w:pStyle w:val="Normal"/>
        <w:spacing w:lineRule="atLeast" w:line="100" w:before="0" w:after="0"/>
        <w:jc w:val="both"/>
        <w:rPr/>
      </w:pPr>
      <w:r>
        <w:rPr>
          <w:rFonts w:eastAsia="Times New Roman" w:cs="Times New Roman"/>
          <w:sz w:val="24"/>
          <w:szCs w:val="24"/>
          <w:lang w:eastAsia="el-GR"/>
        </w:rPr>
        <w:t xml:space="preserve"> </w:t>
      </w:r>
      <w:r>
        <w:rPr>
          <w:rFonts w:cs="Times New Roman"/>
          <w:sz w:val="24"/>
          <w:szCs w:val="24"/>
          <w:lang w:eastAsia="el-GR"/>
        </w:rPr>
        <w:t>Το άτομο δε γνωρίζει τη χαρά της γνώσης και το πόσα μπορεί να κερδίσει από αυτή, με αποτέλεσμα να οδηγείται στη πλήρη άγνοια.</w:t>
      </w:r>
      <w:r>
        <w:rPr>
          <w:rFonts w:cs="Times New Roman"/>
          <w:sz w:val="24"/>
          <w:szCs w:val="24"/>
        </w:rPr>
        <w:t xml:space="preserve"> </w:t>
      </w:r>
      <w:r>
        <w:rPr>
          <w:rFonts w:cs="Times New Roman"/>
          <w:sz w:val="24"/>
          <w:szCs w:val="24"/>
          <w:lang w:eastAsia="el-GR"/>
        </w:rPr>
        <w:t>Επιπροσθέτως, μένει ανεκμετάλλευτο πολύτιμο ανθρώπινο δυναμικό (κλίσεις, δεξιότητες...).</w:t>
      </w:r>
      <w:r>
        <w:rPr>
          <w:rFonts w:cs="Times New Roman"/>
          <w:sz w:val="24"/>
          <w:szCs w:val="24"/>
        </w:rPr>
        <w:br/>
        <w:t xml:space="preserve">Συνεπώς, το άτομο οδηγείτε στην </w:t>
      </w:r>
      <w:r>
        <w:rPr>
          <w:rFonts w:cs="Times New Roman"/>
          <w:sz w:val="24"/>
          <w:szCs w:val="24"/>
          <w:lang w:eastAsia="el-GR"/>
        </w:rPr>
        <w:t>υποβάθμιση του βιοτικού του επιπέδου, κάτι το οποίο καθίστα  πρωτόγονο, τον τρόπο διαβίωσής του.</w:t>
      </w:r>
      <w:r>
        <w:rPr>
          <w:sz w:val="24"/>
          <w:szCs w:val="24"/>
        </w:rPr>
        <w:t xml:space="preserve"> </w:t>
      </w:r>
    </w:p>
    <w:p>
      <w:pPr>
        <w:pStyle w:val="NormalWeb"/>
        <w:spacing w:lineRule="atLeast" w:line="100" w:before="0" w:after="0"/>
        <w:jc w:val="both"/>
        <w:rPr/>
      </w:pPr>
      <w:hyperlink r:id="rId10">
        <w:r>
          <w:rPr>
            <w:sz w:val="24"/>
            <w:szCs w:val="24"/>
          </w:rPr>
        </w:r>
      </w:hyperlink>
    </w:p>
    <w:p>
      <w:pPr>
        <w:pStyle w:val="NormalWeb"/>
        <w:spacing w:lineRule="atLeast" w:line="100"/>
        <w:jc w:val="left"/>
        <w:rPr/>
      </w:pPr>
      <w:r>
        <w:rPr>
          <w:color w:val="7030A0"/>
          <w:sz w:val="24"/>
          <w:szCs w:val="24"/>
          <w:u w:val="single"/>
        </w:rPr>
        <w:t>β) ΣΕ ΚΟΙΝΩΝΙΚΟ ΕΠΙΠΕΔΟ</w:t>
      </w:r>
      <w:r>
        <w:rPr>
          <w:sz w:val="24"/>
          <w:szCs w:val="24"/>
        </w:rPr>
        <w:br/>
        <w:br/>
        <w:t>Γεγονός είναι ότι ο πληθυσμός ενηλίκων αναλφάβητων στην Ελλάδα όσο πάει και αυξάνεται. Αυτοί οι άνθρωποι, όχι μόνο δυσκολεύονται στην εύρεση αξιοπρεπούς εργασίας και γενικότερα σε θέματα επιβίωσης , αλλά αντιμετωπίζουν και σοβαρά κοινωνικά προβλήματα. Αυτομάτως οδηγούνται στο να συμβάλλουν στην υπονόμευση της ίδιας τους της χώρας, έχοντας γίνει έρμαια πολιτικών και μη συμφερόντων. Επομένως, με τον αναλφαβητισμό παρεμποδίζεται η οικονομική ανάπτυξη, αφού δε μπορεί να επιτευχθεί εκσυγχρονισμός και επιμόρφωση πάνω σε θέματα τεχνικής και τεχνολογίας. Για παράδειγμα, το υψηλό ποσοστό αναλφαβητισμού που παρατηρείται στις αγροτικές περιοχές, έχει σαν αποτέλεσμα να εκλείπουν οι απαραίτητες προϋποθέσεις για την ορθολογικότερη επιλογή προσφορότερων οικονομικά καλλιεργειών και των αποτελεσματικότερων τεχνικών (άρδευση, χρήση μηχανών). Έτσι διευρύνεται το χάσμα ανάμεσα στις βιομηχανικές και τις λιγότερο αναπτυγμένες χώρες και ο λαός οδηγείται σε οικονομική υποτέλεια. Καθώς επίσης, παρατηρείται και αύξηση της ανεργίας.</w:t>
        <w:br/>
        <w:t>Στον κοινωνικό – πολιτικό χώρο, υποθάλπει τις κοινωνικές ανισότητες και συντελεί στην περιθωριοποίηση των αναλφάβητων, που δεν μπορούν να επηρεάσουν τις αποφάσεις που παίρνονται σε μια κοινωνία. Το γεγονός αυτό, αποτελεί εμπόδιο για τη λειτουργία και τον εκσυγχρονισμό των κοινωνικών θεσμών. Δυσχεραίνει την υγιή λειτουργία του δημοκρατικού πολιτεύματος, αφού αναστέλλει τη συμμετοχή των πολιτών στα κοινά και αποτελεί σοβαρό εμπόδιο για την ανάπτυξη των συμμετοχικών θεσμών. Απ’όσο φαίνεται , τα παραδοσιακά ρητά έχουν μάλλον δίκιο (π.χ. «</w:t>
      </w:r>
      <w:r>
        <w:rPr>
          <w:i/>
          <w:iCs/>
          <w:sz w:val="24"/>
          <w:szCs w:val="24"/>
        </w:rPr>
        <w:t>Άνθρωπος αγράμματος , ξύλο απελέκητο</w:t>
      </w:r>
      <w:r>
        <w:rPr>
          <w:sz w:val="24"/>
          <w:szCs w:val="24"/>
        </w:rPr>
        <w:t>») , καθώς η ακρωτηριασμένη δυνατότητα για άσκηση κριτικής, οδηγεί στον σκοταδισμό του συνόλου  και  κατ’επέκτασιν , στην υπονόμευση της πολιτιστικής μας κληρονομιάς από εμάς τους ίδιους.. Ακόμα, ευνοεί την ανάπτυξη φαινομένων κοινωνικής παθογένειας, ενισχύει την εγκληματικότητα και τροφοδοτεί εκδηλώσεις κοινωνικού ρατσισμού.</w:t>
        <w:br/>
        <w:t>Στον πνευματικό – πολιτιστικό τομέα τροφοδοτεί τις προκαταλήψεις, προλήψεις και δεισιδαιμονίες του παρελθόντος. Αποτελεί εμπόδιο στην αλληλοδιείσδυση των πολιτισμών και στον αμοιβαίο εμπλουτισμό τους, γεγονότα που οδηγούν στη διεθνή τους απομόνωση. Επιπροσθέτως, ο αναλφαβητισμός ενισχύει τα φαινόμενα μιμητισμού και ξενομανίας και εμποδίζει τη διαφύλαξη των εθνικών παραδόσεων. Οδηγεί στην πνευματική στασιμότητα, αφού δεν καλλιεργούνται οι τέχνες οι επιστήμες και τα γράμματα. Πιο συγκεκριμένα, όσο η άγνοια καραδοκεί πάντοτε θα υπάρχει η προκατάληψη εναντίον της γυναίκας , κάτι το οποίο θεωρείται πλέον ανεπίτρεπτο για μια χώρα-μέλος της Ε.Ε αλλά και το σημαντικότερο είναι, ότι απαγορεύει την κοινωνική και οικονομική χειραφέτηση της γυναίκας.                        Οι  άνθρωποι , όντας βουτηγμένοι στον βούρκο της ημιμάθειας, δεν συνειδητοποιούν το μέγεθος του λάθους τους , και το πόσα αυτό μπορεί να επιφέρει. Δεν γνωρίζουν , το πόσο συμβάλλουν  με τον τρόπο τους , στην αναπαραγωγή λανθασμένων αντιλήψεων και στην καταπάτηση δικαιωμάτων που υποτίθεται ότι τους ανήκουν. Δικαιώματα τα οποία θα έπρεπε με κάθε ευκαιρία να προσπαθούν να διεκδικούν όλο και περισσότερο.</w:t>
      </w:r>
    </w:p>
    <w:p>
      <w:pPr>
        <w:pStyle w:val="NormalWeb"/>
        <w:spacing w:lineRule="atLeast" w:line="100"/>
        <w:jc w:val="both"/>
        <w:rPr/>
      </w:pPr>
      <w:r>
        <w:rPr>
          <w:sz w:val="24"/>
          <w:szCs w:val="24"/>
        </w:rPr>
        <w:t xml:space="preserve">        </w:t>
      </w:r>
      <w:r>
        <w:rPr>
          <w:sz w:val="24"/>
          <w:szCs w:val="24"/>
        </w:rPr>
        <w:t xml:space="preserve">Από σχετικές </w:t>
      </w:r>
      <w:r>
        <w:rPr>
          <w:sz w:val="24"/>
          <w:szCs w:val="24"/>
          <w:u w:val="single"/>
        </w:rPr>
        <w:t>έρευνες</w:t>
      </w:r>
      <w:r>
        <w:rPr>
          <w:sz w:val="24"/>
          <w:szCs w:val="24"/>
        </w:rPr>
        <w:t xml:space="preserve"> προκύπτει ότι οι υποεκπαιδευμένοι έχουν πιο αναπτυγμένο το αίσθημα της εθνικότητας και της θρησκείας από τον υπόλοιπο πληθυσμό. Το 37,5% από τους λειτουργικά αναλφάβητους βλέπει την παρουσία των αλλοδαπών ενοχλητική. Επίσης, αξιολογούν την θρησκεία ως τη μέγιστη αξία, με το συντριπτικό ποσοστό του 95,7% σε σχέση με τις υπόλοιπες αξίες. Την προτίμησή τους δείχνουν με υπεροχή και στην τηλεόραση (92,6%), σε σχέση με τους υπολοίπους. Αντιθέτως, δύο στους τρεις δε διαβάζει ποτέ βιβλία. Πολύ σημαντική είναι η διαπίστωση πως το 70% σχεδόν των υποεκπαιδευμένων αντιμετωπίζει δυσκολίες στην αυτοεξυπηρέτησή του σε μία τουλάχιστον από ορισμένες απλές καθημερινές δραστηριότητες, όπως κατανόηση οδηγιών χρήσης φαρμάκων, σύνταξη επιστολής και χρήση τηλεφωνικού καταλόγου. Ακόμα, το 46,2% αντιμετωπίζει προβλήματα στην αυτοεξυπηρέτησή του σε σχέση με μία τουλάχιστον από τις εξής Δημόσιες Υπηρεσίες: εφορίες, ασφαλιστικά ταμεία, νοσοκομεία, δήμοι -Ο.Τ.Ε., Δ.Ε.Η., αστυνομία. Τα επαγγέλματα των ανεκπαίδευτων είναι κυρίως αγρότες, κτηνοτρόφοι, ανειδίκευτοι εργάτες, οικιακοί βοηθοί και τεχνίτες σε βαριά επαγγέλματα με χαμηλές γενικά αμοιβές και εισοδήματα. Οι μισοί μάλιστα από αυτούς δήλωσαν ανικανοποίητοι από το επάγγελμα τους. Τα προβλήματα αυτά μερικές φορές βιώνονται και αντιμετωπίζονται ως «φυσική» κατάσταση, όταν τα άτομα έχουν προσαρμοστεί σε ένα τρόπο ζωής που δεν απαιτεί γραπτό λόγο, αλλά αυτό είναι απλά μια ακόμα προσωπική τους ψευδαίσθηση και υπεκφυγή.                                                                                            Συνεπώς, από τα παραπάνω συμπεραίνουμε το εξής θλιβερό αποτέλεσμα , το οποίο δεν είναι άλλο από την οικονομική , πολιτιστική, και κυρίως πνευματική στασιμότητα του ατόμου και της κοινωνίας γενικότερα. Ο αναλφαβητισμός, δεν είναι παρά </w:t>
      </w:r>
      <w:r>
        <w:rPr>
          <w:i/>
          <w:iCs/>
          <w:sz w:val="24"/>
          <w:szCs w:val="24"/>
        </w:rPr>
        <w:t>τροχοπέδη</w:t>
      </w:r>
      <w:r>
        <w:rPr>
          <w:sz w:val="24"/>
          <w:szCs w:val="24"/>
        </w:rPr>
        <w:t xml:space="preserve"> στην ανάπτυξη κάθε τομέα!</w:t>
      </w:r>
      <w:r>
        <w:rPr>
          <w:rFonts w:cs="Arial" w:ascii="Arial" w:hAnsi="Arial"/>
          <w:sz w:val="24"/>
          <w:szCs w:val="24"/>
        </w:rPr>
        <w:t xml:space="preserve"> </w:t>
      </w:r>
    </w:p>
    <w:p>
      <w:pPr>
        <w:pStyle w:val="Normal"/>
        <w:jc w:val="left"/>
        <w:rPr>
          <w:rFonts w:cs="Times New Roman"/>
          <w:b/>
          <w:b/>
          <w:bCs/>
          <w:sz w:val="24"/>
          <w:szCs w:val="24"/>
          <w:u w:val="single"/>
        </w:rPr>
      </w:pPr>
      <w:r>
        <w:rPr>
          <w:rFonts w:cs="Times New Roman"/>
          <w:b/>
          <w:bCs/>
          <w:sz w:val="24"/>
          <w:szCs w:val="24"/>
          <w:u w:val="single"/>
        </w:rPr>
        <w:t>ΣΤΟΙΧΕΙΑ ΣΥΝΕΝΤΕΥΞΕΩΝ</w:t>
      </w:r>
    </w:p>
    <w:p>
      <w:pPr>
        <w:pStyle w:val="Normal"/>
        <w:jc w:val="both"/>
        <w:rPr/>
      </w:pPr>
      <w:r>
        <w:rPr>
          <w:rFonts w:cs="Times New Roman"/>
          <w:sz w:val="24"/>
          <w:szCs w:val="24"/>
          <w:lang w:val="en-US"/>
        </w:rPr>
        <w:t xml:space="preserve">Σε αυτό το σημείο, θα αναφερθούμε στα συμπεράσματα που καταλήγουμε από τις απαντήσεις που μας έδωσαν οι συνεντευξιαζόμενοι.Στην ερώτηση για το ποιοί ήταν οι λόγοι που διέκοψαν την παρακολούθηση του σχολείου, οι απαντήσεις ποικίλουν ανά άτομο, αλλά κυμαίνονται ανάμεσα σε προσωπικές αρνητικές εμπειρίες , στη μη υποστήριξη των γονέων και στις καταστάσεις που επικρατούσαν (π.χ. πόλεμος, ανάγκη εργασίας-φτώχεια, μεγάλες αποστάσεις από και προς το σχολείο κυρίως σε αγροτικές περιοχές.)                                                                                                     Στο αν έχουν μετανιώσει για αυτό που συνέβη, η πλειοψηφία </w:t>
      </w:r>
      <w:r>
        <w:rPr>
          <w:rFonts w:cs="Times New Roman"/>
          <w:i/>
          <w:iCs/>
          <w:sz w:val="24"/>
          <w:szCs w:val="24"/>
          <w:lang w:val="en-US"/>
        </w:rPr>
        <w:t>κάτω των 40 ετών</w:t>
      </w:r>
      <w:r>
        <w:rPr>
          <w:rFonts w:cs="Times New Roman"/>
          <w:sz w:val="24"/>
          <w:szCs w:val="24"/>
          <w:lang w:val="en-US"/>
        </w:rPr>
        <w:t xml:space="preserve"> απάντησε ότι η διακοπή του σχολείου είχε καθοριστικό ρόλο στη μετέπειτα ζωή τους δημιουργώντας αρκετά προβλήματα, τα οποία σε αντίθετη περίπτωση ίσως να είχαν λυθεί. Αντιθέτως, άτομα ηλικίας </w:t>
      </w:r>
      <w:r>
        <w:rPr>
          <w:rFonts w:cs="Times New Roman"/>
          <w:i/>
          <w:iCs/>
          <w:sz w:val="24"/>
          <w:szCs w:val="24"/>
          <w:lang w:val="en-US"/>
        </w:rPr>
        <w:t>άνω των 50 ετών</w:t>
      </w:r>
      <w:r>
        <w:rPr>
          <w:rFonts w:cs="Times New Roman"/>
          <w:sz w:val="24"/>
          <w:szCs w:val="24"/>
          <w:lang w:val="en-US"/>
        </w:rPr>
        <w:t xml:space="preserve"> υποστηρίζουν ότι δεν το έχουν μετανιώσει γιατί η εκπαίδευση δεν ήταν απαραίτητη τότε, με τον ένα ή τον άλλο τρόπο έχουν αποκατασταθεί επαγγελματικά και έχουν συνηθίσει σε ένα τρόπο ζωής-μοτίβο στο οποίο κυριαρχεί η άγνοια.                                                                                                                                 Όσον αφορά το αν έχουν νιώσει ποτέ μειονεκτικά σε σχέση με άλλους ανθρώπους που έχουν πάει σχολείο, οι απόψεις διίστανται. Άνθρωποι </w:t>
      </w:r>
      <w:r>
        <w:rPr>
          <w:rFonts w:cs="Times New Roman"/>
          <w:i/>
          <w:iCs/>
          <w:sz w:val="24"/>
          <w:szCs w:val="24"/>
          <w:lang w:val="en-US"/>
        </w:rPr>
        <w:t>κάτω των 50 ετών</w:t>
      </w:r>
      <w:r>
        <w:rPr>
          <w:rFonts w:cs="Times New Roman"/>
          <w:sz w:val="24"/>
          <w:szCs w:val="24"/>
          <w:lang w:val="en-US"/>
        </w:rPr>
        <w:t xml:space="preserve">, αισθάνονται αδικημένοι και πολλές φορές ντροπιασμένοι, αφού συχνά αδυνατούν να πάρουν μέρος σε μία συζήτηση! Άτομα </w:t>
      </w:r>
      <w:r>
        <w:rPr>
          <w:rFonts w:cs="Times New Roman"/>
          <w:i/>
          <w:iCs/>
          <w:sz w:val="24"/>
          <w:szCs w:val="24"/>
          <w:lang w:val="en-US"/>
        </w:rPr>
        <w:t>άνω των 60 ετών</w:t>
      </w:r>
      <w:r>
        <w:rPr>
          <w:rFonts w:cs="Times New Roman"/>
          <w:sz w:val="24"/>
          <w:szCs w:val="24"/>
          <w:lang w:val="en-US"/>
        </w:rPr>
        <w:t xml:space="preserve">, αισθάνονται αρκετά υπερήφανοι και αυτάρκεις χωρίς κανένα ίχνος μειονεξίας (ή τουλάχιστον έτσι δείχνουν), το οποίο μπορεί να  οφείλεται είτε στο ότι το θεωρούσαν </w:t>
      </w:r>
      <w:r>
        <w:rPr>
          <w:rFonts w:cs="Times New Roman"/>
          <w:i/>
          <w:iCs/>
          <w:sz w:val="24"/>
          <w:szCs w:val="24"/>
          <w:lang w:val="en-US"/>
        </w:rPr>
        <w:t xml:space="preserve">φυσιολογικό </w:t>
      </w:r>
      <w:r>
        <w:rPr>
          <w:rFonts w:cs="Times New Roman"/>
          <w:sz w:val="24"/>
          <w:szCs w:val="24"/>
          <w:lang w:val="en-US"/>
        </w:rPr>
        <w:t xml:space="preserve">αφού οι περισσότεροι αυτής της γενιάς δεν μπόρεσαν να μορφωθούν, είτε στην άγνοια που τους διακατέχει!                                                                                                                                                                 Για το αν υπάρχει ενδιαφέρον για ολοκλήρωση του σχολείου, η πλειοψηφία των ανθρώπων, αν και είναι αρκετά διστακτικοί, απάντησε ότι θα ήθελε να το τολμήσει. Ωστόσο, άτομα μεγαλύτερης ηλικίας, αλλά και αυτοί των οποίων το ωράριο εργασίας είναι μεγάλο και σκληρό, δηλώνουν ότι δεν επιθυμούν ή δεν μπορούν να ολοκληρώσουν την εκπαίδευσή τους, αφού η φυσική ή οικογενειακή τους κατάσταση  και οι επαγγελματικές τους δραστηριότητες, δεν τους το επιτρέπουν.                                                                             Στην ερώτηση για το πώς φαντάζονται τη ζωή τους αν είχαν ολοκληρώσει το σχολείο, ορισμένοι απάντησαν ότι δεν μπορούν να φανταστούν, άλλοι πιστεύουν πως δεν θα υπήρχαν διαφορές, ενώ οι περισσότεροι υποστηρίζουν ότι θα υπήρχαν σημαντικές διαφορές, όπως το ότι θα μπορούσαν να έχουν ένα καλύτερο επάγγελμα, να προσφέρουν πολύ περισσότερα πνευματικά αλλά και οικονομικά στην οικογένειά τους και κυρίως να συμβάλλουν στην εκπαίδευση των παιδιών τους.                                                                                                                                             Μέσα από την εμπειρία της ζωής τους, απάντησαν ότι τα σημαντικότερα που προσφέρει-μας μαθαίνει το σχολείο είναι ο σεβασμός, η σωστή συμπεριφορά, τους ποικίλους τρόπους με τους οποίους μπορούμε να εκφραστούμε, μας δίνει ερεθίσματα με τα οποία μπορούμε να διευρύνουμε τους ορίζοντές μας, μας βοηθά να ανακαλύψουμε διάφορες πτυχές του εαυτού μας και της ζωής γενικότερα, είναι ένα πολύ σημαντικό εφόδιο στη ζωή και συμβάλλει στο να γίνουμε καλύτεροι άνθρωποι!Τέλος, συμβούλευσαν τους γονείς να ενθαρρύνουν και να βοηθήσουν όσο και όπως μπορούν τα παιδιά τους, για να συνεχίσουν το σχολείο, να μπορέσουν να εξασφαλίσουν μία ποιοτική και αξιοπρεπής ζωή αλλά και το σημαντικότερο </w:t>
      </w:r>
      <w:r>
        <w:rPr>
          <w:rFonts w:cs="Times New Roman"/>
          <w:b/>
          <w:bCs/>
          <w:sz w:val="24"/>
          <w:szCs w:val="24"/>
          <w:lang w:val="en-US"/>
        </w:rPr>
        <w:t xml:space="preserve">να μην εγκαταλείψουν τα όνειρά τους.      </w:t>
      </w:r>
    </w:p>
    <w:p>
      <w:pPr>
        <w:pStyle w:val="Normal"/>
        <w:jc w:val="both"/>
        <w:rPr>
          <w:rFonts w:cs="Times New Roman"/>
          <w:b/>
          <w:b/>
          <w:bCs/>
          <w:sz w:val="24"/>
          <w:szCs w:val="24"/>
          <w:lang w:val="en-US"/>
        </w:rPr>
      </w:pPr>
      <w:r>
        <w:rPr>
          <w:rFonts w:cs="Times New Roman"/>
          <w:b/>
          <w:bCs/>
          <w:sz w:val="24"/>
          <w:szCs w:val="24"/>
          <w:lang w:val="en-US"/>
        </w:rPr>
      </w:r>
    </w:p>
    <w:p>
      <w:pPr>
        <w:pStyle w:val="Normal"/>
        <w:jc w:val="center"/>
        <w:rPr>
          <w:b/>
          <w:b/>
          <w:bCs/>
        </w:rPr>
      </w:pPr>
      <w:r>
        <w:rPr>
          <w:b/>
          <w:bCs/>
        </w:rPr>
        <w:t>ΣΥΝΟΛΙΚΗ  ΑΝΤΙΜΕΤΩΠΙΣΗ ΤΟΥ ΑΝΑΛΦΑΒΗΤΙΣΜΟΥ</w:t>
      </w:r>
    </w:p>
    <w:p>
      <w:pPr>
        <w:pStyle w:val="Normal"/>
        <w:rPr>
          <w:b/>
          <w:b/>
          <w:bCs/>
        </w:rPr>
      </w:pPr>
      <w:r>
        <w:rPr>
          <w:b/>
          <w:bCs/>
        </w:rPr>
      </w:r>
    </w:p>
    <w:p>
      <w:pPr>
        <w:pStyle w:val="Normal"/>
        <w:jc w:val="both"/>
        <w:rPr/>
      </w:pPr>
      <w:r>
        <w:rPr>
          <w:rFonts w:eastAsia="Times New Roman" w:cs="Times New Roman"/>
        </w:rPr>
        <w:t xml:space="preserve">          </w:t>
      </w:r>
      <w:r>
        <w:rPr/>
        <w:t>Η  αντιμετώπιση  του αναλφαβητισμού μπορεί να είναι  αποτελεσματική, αν περιλαμβάνει μέτρα ολιστικού χαρακτήρα και ενοποιημένων στρατηγικών. Ο Hegel έγραφε ότι η αλήθεια είναι το όλον και οι συστηματικές θεωρίες παραπέμπουν σε πολύπλευρες παρεμβάσεις. Η υποχρεωτική εκπαιδευση είναι από μόνη της ανεπαρκές μέτρο για να εξαλείψει το πρόβλημα του αναλφαβητισμού. Ανάλογα με τα αίτια των διάφορων μορφών και επιπέδων του αναλφαβητισμού πρέπει να αναπτυχθούν και ολοκληρωμένες πολιτικές περιορισμού η ριζικής εξάλειψης του.</w:t>
      </w:r>
    </w:p>
    <w:p>
      <w:pPr>
        <w:pStyle w:val="Normal"/>
        <w:jc w:val="both"/>
        <w:rPr/>
      </w:pPr>
      <w:r>
        <w:rPr>
          <w:rFonts w:eastAsia="Times New Roman" w:cs="Times New Roman"/>
        </w:rPr>
        <w:t xml:space="preserve">     </w:t>
      </w:r>
      <w:r>
        <w:rPr/>
        <w:t>Εφόσον τα γενεσιουργά αιτία του αναλφαβητισμού υπερβαίνουν το άτομο, την οικογένεια και το σχολείο και απορρέουν από την κοινωνικοοικονομική και πολιτιστική στέρηση των νέων, η άσκηση κοινωνικής πολιτικής  πρέπει να στοχεύει στη μείωση των κοινωνικών ανισοτήτων, την ανύψωση του πολιτιστικού επιπέδου των λαϊκών στρωμάτων και την άμβλυνση κάθε είδους κοινωνικών διακρίσεων και προκαταλήψεων. Η εξάλειψη του  αναλφαβητισμού προϋποθέτει αρχικά την εξομάλυνση της οικονομικής  ανισότητας, την αντιμετώπιση της φτώχειας, των κοινωνικών διακρίσεων και του κοινωνικού αποκλεισμού. Σε δυσμενείς συνθήκες ζωής ο αναλφαβητισμού εκκολάπτεται και ριζώνει ως ενδημική ασθένεια. Το κράτος πρέπει να συμβάλει στην εφαρμογή των νομών για την εκπαιδευση και την εργασία των ενήλικων, στην οικονομική ενίσχυση άπορων μαθητών, στην καθιέρωση της αξιοκρατίας, στη δημιουργία θέσεων εργασίας, στον περιορισμό της γραφειοκρατίας, στην ενίσχυση της κοινωνικής πρόνοιας και φροντίδας για τις ευάλωτες κοινωνικές ομάδες και τις μειονότητες, στην ενίσχυση των γραμμάτων και των τεχνών, στην ανάδειξη των υγιών πολιτιστικών στοίχων και αρχών και τελικά στη βελτίωση της ποιότητας ζωής όλων των πολιτών.</w:t>
      </w:r>
    </w:p>
    <w:p>
      <w:pPr>
        <w:pStyle w:val="Normal"/>
        <w:jc w:val="both"/>
        <w:rPr/>
      </w:pPr>
      <w:r>
        <w:rPr>
          <w:rFonts w:eastAsia="Times New Roman" w:cs="Times New Roman"/>
        </w:rPr>
        <w:t xml:space="preserve">     </w:t>
      </w:r>
      <w:r>
        <w:rPr/>
        <w:t>Στα γενικά μέτρα, η οικονομική ενίσχυση των αδύναμων γονέων που διαβιώνουν κάτω από τα όρια της φτώχειας η έχουν πολύ χαμηλό εκπαιδευτικό επίπεδο θα συμβάλει στη βελτίωση των συνθηκών ζωής των παιδιών τους. Οι κάτοικοι στις οικονομικά υποανάπτυκτες και πολιτικά εξαρτώμενες χώρες εξαναγκάζονται να ζήσουν στη σιωπή. Επιβάλλεται η κινητοποίηση της διεθνούς κοινότητας για τον έλεγχο του αναλφαβητισμού σε όλες τις χώρες. Τα διεθνή προβλήματα δεν αντιμετωπίζονται με πόλεμους, αλλά με ανάπτυξη παιδείας, με αλληλοκατανόηση και ισοτιμία των λαών, με σύγκλιση των πολιτισμών.</w:t>
      </w:r>
    </w:p>
    <w:p>
      <w:pPr>
        <w:pStyle w:val="Normal"/>
        <w:jc w:val="both"/>
        <w:rPr/>
      </w:pPr>
      <w:r>
        <w:rPr>
          <w:rFonts w:eastAsia="Times New Roman" w:cs="Times New Roman"/>
        </w:rPr>
        <w:t xml:space="preserve">        </w:t>
      </w:r>
      <w:r>
        <w:rPr/>
        <w:t>Είναι αναγκαίο να γίνουν αναθεωρήσεις της χωροταξικής κατανομής και της επάρκειας των σχολικών κτιρίων για να έχουν όλα τα παιδία πρόσβαση σε δημόσια νηπιαγωγεία, πολυθεσία δημοτικά και γυμνάσια. Η ύπαρξη εσπερινών σχολείων σε μια περιοχή αποτελεί ενισχυτικό παράγοντα της σχολικής διαρροής. Καθώς η καθολική διαρροή και οι αποτυχίες αυξάνονται και στα εσπερινά σχολεία, είναι απαραίτητο αυτά να ενισχυθούν. Η αξιολόγηση των επιδόσεων των μαθητών θα πρέπει να είναι διακριτική για να αποφεύγονται οι διαρκείς επικρίσεις, οι ειρωνείες και ο ανταγωνισμός μεταξύ τους.</w:t>
      </w:r>
    </w:p>
    <w:p>
      <w:pPr>
        <w:pStyle w:val="Normal"/>
        <w:jc w:val="both"/>
        <w:rPr/>
      </w:pPr>
      <w:r>
        <w:rPr>
          <w:rFonts w:eastAsia="Times New Roman" w:cs="Times New Roman"/>
        </w:rPr>
        <w:t xml:space="preserve">      </w:t>
      </w:r>
      <w:r>
        <w:rPr/>
        <w:t>Το ενεργό ανθρώπινο δυναμικό είναι η σημαντικότερη παραγωγική και δημιουργική δύναμη που διαθέτει κάθε χώρα. Οι δυνατότητες των εργαζόμενων και των πολιτών καθορίζονται από το υψηλό εκπαιδευτικό επίπεδο και την επαρκή κατάρτισης τους. Η εκπαιδευτική κατάρτιση διασφαλίζει την μετάδοση έγκυρων γνώσεων και μεθόδων μάθησης στους νέους, αλλά ταυτόχρονα λειτουργεί και ως θεσμός κοινωνικοποίησης, συναισθηματικής ωρίμανσης, πνευματικής καλλιέργειας και κοινωνικής κινητικότητας των νέων.</w:t>
      </w:r>
    </w:p>
    <w:p>
      <w:pPr>
        <w:pStyle w:val="Normal"/>
        <w:jc w:val="both"/>
        <w:rPr/>
      </w:pPr>
      <w:r>
        <w:rPr>
          <w:rFonts w:eastAsia="Times New Roman" w:cs="Times New Roman"/>
        </w:rPr>
        <w:t xml:space="preserve">     </w:t>
      </w:r>
      <w:r>
        <w:rPr/>
        <w:t>Με τη χρήση της εκπαιδευτικής κατάρτισης και συνεπώς με την αύξηση του γνωστικού επιπέδου αντιμετωπίζεται η εξάλειψη κοινωνικών διακρίσεων και ρατσιστικών αντιλήψεων. Επομένως, η εξάλειψη των παραπάνω παραγόντων σηματοδοτεί την εξισορρόπηση τυχών προκαταλήψεων κοινωνικών και πολιτικών. Η πολιτεία θα πρέπει να παρέχει θεσμικά την υποχρεωτική δωρεάν εκπαιδευση, ώστε να υπάρξει άμβλυνση της κοινωνικής ανισότητας. Έτσι, η μόρφωση εκπροσωπείται με το καλύτερο δυνατό τρόπο. Η επιμόρφωση των καθηγητών-διδάσκαλων (με σεμινάρια) είναι απαραίτητη διότι παρέχεται η απαιτούμενη διδακτική μέθοδος εκμάθησης. Αυτό συμβάλει στην καλύτερη αντιμετώπιση των μαθητών από τους καθηγητές καθώς και στη σωστότερη παράδοση και παροχή γνώσης. Βοήθεια επίσης θα πρέπει να παρέχεται σε άτομα στα οποία δεν δόθηκε η ευκαιρία να μορφωθούν λόγω διάφορων καταστάσεων, οικονομικών η πολιτικών καταστάσεων (συγκυριών) κατά την διάρκεια της ζωής τους μέχρι αυτό το σημείο. Μπορεί, αυτό να επιτευχθεί με την δραστική παρουσία νυχτερινών σχολείων και σχολεία ενήλικων. Δραστικό μέτρο, ολιστικού χαρακτήρα είναι η ενίσχυση ακριτικών περιοχών. Έτσι, προσφέρεται η ευκαιρία σε άτομα ακόμα και των απομακρυσμένων περιοχών να αποκτήσουν την μαγεία της μορφώσεις. Είναι μια πολύ σημαντική δράση που μπορεί να συμβάλει στην ολική βελτίωση του μορφωτικού επιπέδου μιας ολόκληρης ακόμα χώρας.</w:t>
      </w:r>
    </w:p>
    <w:p>
      <w:pPr>
        <w:pStyle w:val="Normal"/>
        <w:jc w:val="both"/>
        <w:rPr/>
      </w:pPr>
      <w:r>
        <w:rPr>
          <w:rFonts w:eastAsia="Times New Roman" w:cs="Times New Roman"/>
        </w:rPr>
        <w:t xml:space="preserve">      </w:t>
      </w:r>
      <w:r>
        <w:rPr/>
        <w:t xml:space="preserve">Τελειώνοντας, κυρίαρχο ρόλο για την εξάλειψη του φαινομένου του αναλφαβητισμού κατέχει η ολική συνειδητοποίηση και αποδοχή του προβλήματος  ώστε να επιτευχθεί η καταπολέμηση των αιτιών που γεννούν το συγκεκριμένο πρόβλημα. Είναι γεγονός επίσης πως με την ευαισθητοποίηση και την κινητοποίηση τόσο των κρατικών φορέων όσο και με την εξατομικευμένη συνεισφορά, είναι πιθανόν να επέλθει η καταπολέμηση του αναλφαβητισμού. Επιπλέον, με την ενεργοποίηση των διεθνών οργανισμών, την συνεργασια κρατικών-τοπικών φορέων θα εδραιωθεί η μείωση της υποεκπαιδευσης ως πρωταρχικός στόχος κάθε δημοκρατικού πολιτεύματος που έχει ως βασική μέριμνα την σωστή παροχή παιδείας και την επιμόρφωση κάθε πολίτη. Απαραίτητη προϋπόθεση για την μαζική ευαισθητοποίηση είναι η πρόληψη, η οποία θα επιτευχθεί με προσθετά θεραπευτικά και διορθωτικά μέτρα κυρίως από την κοινωνία όπως για παράδειγμα την εισαγωγή της τεχνολογίας στα προγράμματα διδασκαλίας και τη συμβολή νέων καινοτόμων μεθόδων για τον εκσυγχρονισμό των στρατηγικών που χρησιμοποιούνται με σκοπό την αντιμετώπιση του αναλφαβητισμού. </w:t>
      </w:r>
    </w:p>
    <w:p>
      <w:pPr>
        <w:pStyle w:val="Normal"/>
        <w:jc w:val="both"/>
        <w:rPr/>
      </w:pPr>
      <w:r>
        <w:rPr>
          <w:rFonts w:eastAsia="Times New Roman" w:cs="Times New Roman"/>
        </w:rPr>
        <w:t xml:space="preserve">     </w:t>
      </w:r>
      <w:r>
        <w:rPr/>
        <w:t xml:space="preserve">Ανάμεσα σε αυτά, συνετή επιλογή θα αποτελούσε και η θεσμοθέτηση της δια βίου εκπαίδευσης από το αρμόδιο υπουργείο, μια κίνηση που θα είχε ως αποτέλεσμα την απόκτηση γνώσεων, γενικών και επιστημονικών τόσο στο πλαίσιο διαμόρφωσης μιας ολοκληρωμένης, όσο και στο πλαίσιο εισόδου στην αγορά εργασίας. Η μαθησιακή αυτή δραστηριότητα αναλαμβάνεται καθ όλη τη διάρκεια της ζωής ενός ανθρώπου και έχει ως σκοπό τη βελτίωση των γνώσεων, των δεξιοτήτων και των εφοδίων. </w:t>
      </w:r>
    </w:p>
    <w:p>
      <w:pPr>
        <w:pStyle w:val="Normal"/>
        <w:jc w:val="both"/>
        <w:rPr/>
      </w:pPr>
      <w:r>
        <w:rPr>
          <w:rFonts w:eastAsia="Times New Roman" w:cs="Times New Roman"/>
        </w:rPr>
        <w:t xml:space="preserve">    </w:t>
      </w:r>
      <w:r>
        <w:rPr/>
        <w:t>Τέλος, ο αγώνας κατά του αναλφαβητισμού πρέπει να είναι μια συλλογική διαδικασία συνειδητοποίησης, ενεργοποίησης και απελευθέρωσης των ανθρώπων και γι αυτό δεν μπορεί να πραγματοποιηθεί χωρίς τη συμμετοχή σε όλα τα επίπεδα αυτών που αφορά άμεσα: των ίδιων των αναλφάβητων. Η καταπολέμηση του αναλφαβητισμού δεν πρέπει να επαφίεται μόνο στο κράτος, είναι εξίσου σημαντική υπόθεση για όλους τους λαϊκούς συλλογικούς φορείς.</w:t>
      </w:r>
    </w:p>
    <w:p>
      <w:pPr>
        <w:pStyle w:val="Normal"/>
        <w:jc w:val="both"/>
        <w:rPr/>
      </w:pPr>
      <w:r>
        <w:rPr>
          <w:rFonts w:eastAsia="Times New Roman" w:cs="Times New Roman"/>
        </w:rPr>
        <w:t xml:space="preserve">  </w:t>
      </w:r>
      <w:r>
        <w:rPr/>
        <w:t>Συνοψίζοντας, βλέποντας το παρών θέμα από διαφορετικές οπτικές γωνίες παρατηρούμε την κύρια πηγή παύσης και διόρθωσης του προβλήματος αυτού. Συγκεκριμένα, εννοούμε μια ποικιλία από εύχρηστες και ιδεολογικά σωστές πράξεις που μπορούν να ανατρέψουν  ένα ικανοποιητικά σημαντικό πρόβλημα, τον αναλφαβητισμό και να φέρουν μια γαλήνια ισορροπία και συνύπαρξη σε διάφορες κλίμακες κοινωνικών ομάδων. Ο αναλφαβητισμός είναι ένα κραταιό πρόβλημα που μαστίζει τη σύγχρονη κοινωνία. Σύμφωνα με γενικότερες έρευνες βλέπουμε ότι υπάρχουν ελπίδες γι την μόνιμη αντιμετώπιση του αναλφαβητισμού εάν και εφόσον εφαρμοστούν τα παραπάνω μέτρα.</w:t>
      </w:r>
    </w:p>
    <w:p>
      <w:pPr>
        <w:pStyle w:val="Normal"/>
        <w:jc w:val="both"/>
        <w:rPr/>
      </w:pPr>
      <w:r>
        <w:rPr/>
      </w:r>
    </w:p>
    <w:p>
      <w:pPr>
        <w:pStyle w:val="Normal"/>
        <w:jc w:val="both"/>
        <w:rPr>
          <w:b/>
          <w:b/>
          <w:bCs/>
          <w:u w:val="single"/>
        </w:rPr>
      </w:pPr>
      <w:r>
        <w:rPr>
          <w:b/>
          <w:bCs/>
          <w:u w:val="single"/>
        </w:rPr>
        <w:t>ΠΟΤΕ ΔΕΝ ΕΙΝΑΙ ΑΡΓΑ ΓΙΑ ΝΑ ΔΡΑΣΕΙ ΚΑΝΕΙΣ!</w:t>
      </w:r>
    </w:p>
    <w:p>
      <w:pPr>
        <w:pStyle w:val="Normal"/>
        <w:jc w:val="both"/>
        <w:rPr>
          <w:b/>
          <w:b/>
          <w:bCs/>
          <w:u w:val="single"/>
        </w:rPr>
      </w:pPr>
      <w:r>
        <w:rPr>
          <w:b/>
          <w:bCs/>
          <w:u w:val="single"/>
        </w:rPr>
      </w:r>
    </w:p>
    <w:p>
      <w:pPr>
        <w:pStyle w:val="Normal"/>
        <w:jc w:val="both"/>
        <w:rPr>
          <w:b/>
          <w:b/>
          <w:bCs/>
          <w:u w:val="single"/>
        </w:rPr>
      </w:pPr>
      <w:r>
        <w:rPr>
          <w:b/>
          <w:bCs/>
          <w:u w:val="single"/>
        </w:rPr>
        <w:t>Μαθητές που συμμετείχαν:</w:t>
      </w:r>
    </w:p>
    <w:p>
      <w:pPr>
        <w:pStyle w:val="Normal"/>
        <w:jc w:val="both"/>
        <w:rPr>
          <w:b/>
          <w:b/>
          <w:bCs/>
          <w:u w:val="single"/>
        </w:rPr>
      </w:pPr>
      <w:r>
        <w:rPr>
          <w:b/>
          <w:bCs/>
          <w:u w:val="single"/>
        </w:rPr>
      </w:r>
    </w:p>
    <w:p>
      <w:pPr>
        <w:pStyle w:val="Normal"/>
        <w:jc w:val="both"/>
        <w:rPr/>
      </w:pPr>
      <w:r>
        <w:rPr/>
        <w:t>Ρέτσου Σταυρούλα</w:t>
      </w:r>
    </w:p>
    <w:p>
      <w:pPr>
        <w:pStyle w:val="Normal"/>
        <w:jc w:val="both"/>
        <w:rPr/>
      </w:pPr>
      <w:r>
        <w:rPr/>
        <w:t>Παππούς Παναγιώτης</w:t>
      </w:r>
    </w:p>
    <w:p>
      <w:pPr>
        <w:pStyle w:val="Normal"/>
        <w:jc w:val="both"/>
        <w:rPr/>
      </w:pPr>
      <w:r>
        <w:rPr/>
        <w:t>Φωτιάδης Παντελής</w:t>
      </w:r>
    </w:p>
    <w:p>
      <w:pPr>
        <w:pStyle w:val="Normal"/>
        <w:jc w:val="both"/>
        <w:rPr/>
      </w:pPr>
      <w:r>
        <w:rPr/>
        <w:t>Μάμαλη Ελισάβετ</w:t>
      </w:r>
    </w:p>
    <w:p>
      <w:pPr>
        <w:pStyle w:val="Normal"/>
        <w:jc w:val="both"/>
        <w:rPr/>
      </w:pPr>
      <w:r>
        <w:rPr/>
        <w:t>Κάντζος Ευάγγελος</w:t>
      </w:r>
    </w:p>
    <w:p>
      <w:pPr>
        <w:pStyle w:val="Normal"/>
        <w:jc w:val="both"/>
        <w:rPr/>
      </w:pPr>
      <w:r>
        <w:rPr/>
        <w:t>Τσούλφας Σωκράτης</w:t>
      </w:r>
    </w:p>
    <w:p>
      <w:pPr>
        <w:pStyle w:val="Normal"/>
        <w:jc w:val="both"/>
        <w:rPr/>
      </w:pPr>
      <w:r>
        <w:rPr/>
        <w:t>Σικοτάκη Ευανθία</w:t>
      </w:r>
    </w:p>
    <w:p>
      <w:pPr>
        <w:pStyle w:val="Normal"/>
        <w:jc w:val="both"/>
        <w:rPr/>
      </w:pPr>
      <w:r>
        <w:rPr/>
        <w:t>Ρήγου Δέσποινα</w:t>
      </w:r>
    </w:p>
    <w:p>
      <w:pPr>
        <w:pStyle w:val="Normal"/>
        <w:jc w:val="both"/>
        <w:rPr/>
      </w:pPr>
      <w:r>
        <w:rPr/>
        <w:t>Σπαθής Δημήτηρης</w:t>
      </w:r>
    </w:p>
    <w:p>
      <w:pPr>
        <w:pStyle w:val="Normal"/>
        <w:jc w:val="both"/>
        <w:rPr/>
      </w:pPr>
      <w:r>
        <w:rPr/>
        <w:t>Μαρμαρά Ελένη</w:t>
      </w:r>
    </w:p>
    <w:p>
      <w:pPr>
        <w:pStyle w:val="Normal"/>
        <w:jc w:val="both"/>
        <w:rPr/>
      </w:pPr>
      <w:r>
        <w:rPr/>
        <w:t>Στεργίου Σοφία</w:t>
      </w:r>
    </w:p>
    <w:p>
      <w:pPr>
        <w:pStyle w:val="Normal"/>
        <w:jc w:val="both"/>
        <w:rPr/>
      </w:pPr>
      <w:r>
        <w:rPr/>
        <w:t>Νικολόπουλος Αναστάσιος</w:t>
      </w:r>
    </w:p>
    <w:p>
      <w:pPr>
        <w:pStyle w:val="Normal"/>
        <w:jc w:val="both"/>
        <w:rPr/>
      </w:pPr>
      <w:r>
        <w:rPr/>
        <w:t>Λαμκάι Γκέρτι</w:t>
      </w:r>
    </w:p>
    <w:p>
      <w:pPr>
        <w:pStyle w:val="Normal"/>
        <w:jc w:val="both"/>
        <w:rPr/>
      </w:pPr>
      <w:r>
        <w:rPr/>
        <w:t>Κικίδη Αλεξάνδρα</w:t>
      </w:r>
    </w:p>
    <w:p>
      <w:pPr>
        <w:pStyle w:val="Normal"/>
        <w:jc w:val="both"/>
        <w:rPr/>
      </w:pPr>
      <w:r>
        <w:rPr/>
        <w:t>Καρατζά Κατερίνα</w:t>
      </w:r>
    </w:p>
    <w:p>
      <w:pPr>
        <w:pStyle w:val="Normal"/>
        <w:jc w:val="both"/>
        <w:rPr/>
      </w:pPr>
      <w:r>
        <w:rPr/>
        <w:t>Κωνσταντόπουλος Χρήστος</w:t>
      </w:r>
    </w:p>
    <w:p>
      <w:pPr>
        <w:pStyle w:val="Normal"/>
        <w:jc w:val="both"/>
        <w:rPr/>
      </w:pPr>
      <w:r>
        <w:rPr/>
        <w:t>Τσουλακίδης Αλέξανδρος</w:t>
      </w:r>
    </w:p>
    <w:p>
      <w:pPr>
        <w:pStyle w:val="Normal"/>
        <w:jc w:val="both"/>
        <w:rPr/>
      </w:pPr>
      <w:r>
        <w:rPr/>
        <w:t xml:space="preserve">Λιόλη Μάρω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l-G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S Mincho"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kern w:val="2"/>
      <w:sz w:val="64"/>
      <w:szCs w:val="64"/>
      <w:u w:val="none"/>
      <w:em w:val="none"/>
      <w:lang w:val="el-GR" w:eastAsia="zxx" w:bidi="zxx"/>
    </w:rPr>
  </w:style>
  <w:style w:type="paragraph" w:styleId="NormalWeb">
    <w:name w:val="Normal (Web)"/>
    <w:basedOn w:val="Normal"/>
    <w:qFormat/>
    <w:pPr>
      <w:spacing w:lineRule="atLeast" w:line="360" w:before="0" w:after="240"/>
    </w:pPr>
    <w:rPr>
      <w:rFonts w:ascii="Times New Roman" w:hAnsi="Times New Roman" w:eastAsia="Times New Roman" w:cs="Times New Roman"/>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google.gr/imgres?q=&#945;&#957;&#945;&#955;&#966;&#945;&#946;&#951;&#964;&#953;&#963;&#956;&#972;&#962;&amp;hl=el&amp;biw=1024&amp;bih=571&amp;gbv=2&amp;tbm=isch&amp;tbnid=kigl7QjYJc2b0M:&amp;imgrefurl=http://www.actionaid.gr/Article/dyskoloantio/27-213.html&amp;docid=IV3ibrXuxBuzxM&amp;imgurl=http://www.actionaid.gr/files/Image/Articles/dyskolo%2520antio%25202.jpg&amp;w=720&amp;h=540&amp;ei=Ey4ET_i-Ds_44QS2vcGNCA&amp;zoom=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10:18Z</dcterms:created>
  <dc:creator>TZINA</dc:creator>
  <dc:description/>
  <dc:language>en-US</dc:language>
  <cp:lastModifiedBy/>
  <cp:revision>0</cp:revision>
  <dc:subject/>
  <dc:title/>
</cp:coreProperties>
</file>