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8"/>
          <w:szCs w:val="28"/>
        </w:rPr>
      </w:pPr>
      <w:r>
        <w:rPr>
          <w:rFonts w:cs="Times New Roman" w:ascii="Times New Roman" w:hAnsi="Times New Roman"/>
          <w:bCs/>
          <w:iCs/>
          <w:sz w:val="28"/>
          <w:szCs w:val="28"/>
        </w:rPr>
        <w:t>ΕΡΕΥΝΗΤΙΚΗ ΕΡΓΑΣΙΑ</w:t>
      </w:r>
    </w:p>
    <w:p>
      <w:pPr>
        <w:pStyle w:val="Normal"/>
        <w:rPr>
          <w:rFonts w:ascii="Times New Roman" w:hAnsi="Times New Roman" w:cs="Times New Roman"/>
          <w:bCs/>
          <w:iCs/>
          <w:sz w:val="28"/>
          <w:szCs w:val="28"/>
        </w:rPr>
      </w:pPr>
      <w:r>
        <w:rPr>
          <w:rFonts w:cs="Times New Roman" w:ascii="Times New Roman" w:hAnsi="Times New Roman"/>
          <w:bCs/>
          <w:iCs/>
          <w:sz w:val="28"/>
          <w:szCs w:val="28"/>
        </w:rPr>
        <w:t>2ο ΓΕ.Λ. ΑΧΑΡΝΩΝ</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t>ΘΕΜΑ: « ΕΦΗΒΟΙ ΚΑΙ ΣΥΜΠΕΡΙΦΟΡΕΣ ΥΨΗΛΟΥ ΚΙΝΔΥΝΟΥ»</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lang w:val="en-US" w:eastAsia="en-US"/>
        </w:rPr>
        <w:drawing>
          <wp:inline distT="0" distB="0" distL="0" distR="0">
            <wp:extent cx="5226050" cy="35413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0" r="-14" b="-20"/>
                    <a:stretch>
                      <a:fillRect/>
                    </a:stretch>
                  </pic:blipFill>
                  <pic:spPr bwMode="auto">
                    <a:xfrm>
                      <a:off x="0" y="0"/>
                      <a:ext cx="5226050" cy="3541395"/>
                    </a:xfrm>
                    <a:prstGeom prst="rect">
                      <a:avLst/>
                    </a:prstGeom>
                  </pic:spPr>
                </pic:pic>
              </a:graphicData>
            </a:graphic>
          </wp:inline>
        </w:drawing>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Cs/>
          <w:iCs/>
          <w:sz w:val="32"/>
          <w:szCs w:val="32"/>
        </w:rPr>
      </w:pPr>
      <w:r>
        <w:rPr>
          <w:rFonts w:cs="Times New Roman" w:ascii="Times New Roman" w:hAnsi="Times New Roman"/>
          <w:bCs/>
          <w:iCs/>
          <w:sz w:val="32"/>
          <w:szCs w:val="32"/>
        </w:rPr>
        <w:t>ΑΧΑΡΝΕΣ 2014</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iCs/>
          <w:sz w:val="32"/>
          <w:szCs w:val="32"/>
          <w:u w:val="single"/>
          <w:lang w:val="en-US"/>
        </w:rPr>
      </w:pPr>
      <w:r>
        <w:rPr>
          <w:rFonts w:cs="Times New Roman" w:ascii="Times New Roman" w:hAnsi="Times New Roman"/>
          <w:b/>
          <w:iCs/>
          <w:sz w:val="32"/>
          <w:szCs w:val="32"/>
          <w:u w:val="single"/>
        </w:rPr>
        <w:t>ΠΕΡΙΕΧΟΜΕΝΑ</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rPr>
        <w:t>ΕΙΣΑΓΩΓΗ</w:t>
      </w:r>
    </w:p>
    <w:p>
      <w:pPr>
        <w:pStyle w:val="Normal"/>
        <w:rPr>
          <w:rFonts w:ascii="(Χρήση ασιατικής γραμματοσειράς;Times New Roman" w:hAnsi="(Χρήση ασιατικής γραμματοσειράς;Times New Roman" w:cs="(Χρήση ασιατικής γραμματοσειράς;Times New Roman"/>
          <w:bCs/>
          <w:iCs/>
          <w:sz w:val="24"/>
          <w:szCs w:val="24"/>
          <w:u w:val="single"/>
        </w:rPr>
      </w:pPr>
      <w:r>
        <w:rPr>
          <w:rFonts w:cs="Times New Roman" w:ascii="Times New Roman" w:hAnsi="Times New Roman"/>
          <w:bCs/>
          <w:iCs/>
          <w:sz w:val="24"/>
          <w:szCs w:val="24"/>
          <w:u w:val="single"/>
        </w:rPr>
        <w:t>ΜΕΡΟΣ 1</w:t>
      </w:r>
      <w:r>
        <w:rPr>
          <w:rFonts w:cs="Times New Roman" w:ascii="Times New Roman" w:hAnsi="Times New Roman"/>
          <w:bCs/>
          <w:iCs/>
          <w:sz w:val="24"/>
          <w:szCs w:val="24"/>
          <w:u w:val="single"/>
          <w:vertAlign w:val="superscript"/>
        </w:rPr>
        <w:t>ο</w:t>
      </w:r>
    </w:p>
    <w:p>
      <w:pPr>
        <w:pStyle w:val="Normal"/>
        <w:rPr>
          <w:rFonts w:ascii="Times New Roman" w:hAnsi="Times New Roman" w:cs="Times New Roman"/>
          <w:bCs/>
          <w:iCs/>
          <w:sz w:val="24"/>
          <w:szCs w:val="24"/>
        </w:rPr>
      </w:pPr>
      <w:r>
        <w:rPr>
          <w:rFonts w:cs="(Χρήση ασιατικής γραμματοσειράς;Times New Roman" w:ascii="(Χρήση ασιατικής γραμματοσειράς;Times New Roman" w:hAnsi="(Χρήση ασιατικής γραμματοσειράς;Times New Roman"/>
          <w:bCs/>
          <w:iCs/>
          <w:caps/>
          <w:sz w:val="24"/>
          <w:szCs w:val="24"/>
        </w:rPr>
        <w:t>Α. Χαρακτηριστικά της εφηβείας και λόγοι που ωθούν τους εφήβους σε ριψοκίνδυνες  συμπεριφορές</w:t>
      </w:r>
      <w:r>
        <w:rPr>
          <w:rFonts w:cs="(Χρήση ασιατικής γραμματοσειράς;Times New Roman" w:ascii="(Χρήση ασιατικής γραμματοσειράς;Times New Roman" w:hAnsi="(Χρήση ασιατικής γραμματοσειράς;Times New Roman"/>
          <w:bCs/>
          <w:iCs/>
          <w:sz w:val="24"/>
          <w:szCs w:val="24"/>
        </w:rPr>
        <w:t xml:space="preserve"> …………………  </w:t>
      </w:r>
      <w:r>
        <w:rPr>
          <w:rFonts w:cs="Times New Roman" w:ascii="Times New Roman" w:hAnsi="Times New Roman"/>
          <w:bCs/>
          <w:iCs/>
          <w:sz w:val="24"/>
          <w:szCs w:val="24"/>
        </w:rPr>
        <w:t>σελ. 4</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rPr>
        <w:t>1. Εφηβεία</w:t>
      </w:r>
    </w:p>
    <w:p>
      <w:pPr>
        <w:pStyle w:val="Normal"/>
        <w:widowControl w:val="false"/>
        <w:tabs>
          <w:tab w:val="clear" w:pos="720"/>
          <w:tab w:val="left" w:pos="284"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rPr>
        <w:t>2. Χαρακτηριστικά της εφηβείας</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3. Οι αλλαγές στην εφηβική περίοδο</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4.Λόγοι που ωθούν τους εφήβους σε επικίνδυνες συμπεριφορέ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GB"/>
        </w:rPr>
        <w:t xml:space="preserve">B. </w:t>
      </w:r>
      <w:r>
        <w:rPr>
          <w:rFonts w:cs="Times New Roman" w:ascii="Times New Roman" w:hAnsi="Times New Roman"/>
          <w:sz w:val="24"/>
          <w:szCs w:val="24"/>
        </w:rPr>
        <w:t>ΡΙΨΟΚΙΝΔΥΝΕΣ</w:t>
      </w:r>
      <w:r>
        <w:rPr>
          <w:rFonts w:cs="Times New Roman" w:ascii="Times New Roman" w:hAnsi="Times New Roman"/>
          <w:sz w:val="24"/>
          <w:szCs w:val="24"/>
          <w:lang w:val="en-US"/>
        </w:rPr>
        <w:t xml:space="preserve"> </w:t>
      </w:r>
      <w:r>
        <w:rPr>
          <w:rFonts w:cs="Times New Roman" w:ascii="Times New Roman" w:hAnsi="Times New Roman"/>
          <w:sz w:val="24"/>
          <w:szCs w:val="24"/>
        </w:rPr>
        <w:t>ΣΥΜΠΕΡΙΦΟΡΕΣ</w:t>
      </w:r>
      <w:r>
        <w:rPr>
          <w:rFonts w:cs="Times New Roman" w:ascii="Times New Roman" w:hAnsi="Times New Roman"/>
          <w:sz w:val="24"/>
          <w:szCs w:val="24"/>
          <w:lang w:val="en-US"/>
        </w:rPr>
        <w:t xml:space="preserve"> </w:t>
      </w:r>
      <w:r>
        <w:rPr>
          <w:rFonts w:cs="Times New Roman" w:ascii="Times New Roman" w:hAnsi="Times New Roman"/>
          <w:sz w:val="24"/>
          <w:szCs w:val="24"/>
        </w:rPr>
        <w:t>ΕΦΗΒΟΥ</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US"/>
        </w:rPr>
        <w:t xml:space="preserve">. </w:t>
      </w:r>
      <w:r>
        <w:rPr>
          <w:rFonts w:cs="Times New Roman" w:ascii="Times New Roman" w:hAnsi="Times New Roman"/>
          <w:sz w:val="24"/>
          <w:szCs w:val="24"/>
        </w:rPr>
        <w:t>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en-GB"/>
        </w:rPr>
        <w:t>Bod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iercing</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τατουάζ</w:t>
      </w:r>
    </w:p>
    <w:p>
      <w:pPr>
        <w:pStyle w:val="Normal"/>
        <w:widowControl w:val="false"/>
        <w:autoSpaceDE w:val="false"/>
        <w:spacing w:lineRule="auto" w:line="240" w:before="0" w:after="0"/>
        <w:rPr>
          <w:rFonts w:ascii="Segoe UI Semibold" w:hAnsi="Segoe UI Semibold" w:cs="Segoe UI Semibold"/>
          <w:sz w:val="24"/>
          <w:szCs w:val="24"/>
          <w:lang w:val="en-US"/>
        </w:rPr>
      </w:pPr>
      <w:r>
        <w:rPr>
          <w:rFonts w:cs="Segoe UI Semibold" w:ascii="Segoe UI Semibold" w:hAnsi="Segoe UI Semibold"/>
          <w:sz w:val="24"/>
          <w:szCs w:val="24"/>
          <w:lang w:val="en-US"/>
        </w:rPr>
      </w:r>
    </w:p>
    <w:p>
      <w:pPr>
        <w:pStyle w:val="Normal"/>
        <w:widowControl w:val="false"/>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Εφηβεία</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διαδίκτυο</w:t>
      </w:r>
    </w:p>
    <w:p>
      <w:pPr>
        <w:pStyle w:val="Normal"/>
        <w:widowControl w:val="false"/>
        <w:autoSpaceDE w:val="false"/>
        <w:spacing w:lineRule="auto" w:line="360"/>
        <w:rPr/>
      </w:pPr>
      <w:r>
        <w:rPr>
          <w:rFonts w:cs="Times New Roman" w:ascii="Times New Roman" w:hAnsi="Times New Roman"/>
          <w:sz w:val="24"/>
          <w:szCs w:val="24"/>
          <w:lang w:val="en-US"/>
        </w:rPr>
        <w:t>3.</w:t>
      </w:r>
      <w:r>
        <w:rPr>
          <w:rFonts w:cs="Times New Roman" w:ascii="Times New Roman" w:hAnsi="Times New Roman"/>
          <w:sz w:val="24"/>
          <w:szCs w:val="24"/>
        </w:rPr>
        <w:t>Κάπνισμα</w:t>
      </w:r>
      <w:r>
        <w:rPr>
          <w:rFonts w:cs="Times New Roman" w:ascii="Times New Roman" w:hAnsi="Times New Roman"/>
          <w:sz w:val="24"/>
          <w:szCs w:val="24"/>
          <w:lang w:val="en-US"/>
        </w:rPr>
        <w:t xml:space="preserve"> </w:t>
      </w:r>
    </w:p>
    <w:p>
      <w:pPr>
        <w:pStyle w:val="Normal"/>
        <w:widowControl w:val="false"/>
        <w:autoSpaceDE w:val="false"/>
        <w:spacing w:lineRule="auto" w:line="360"/>
        <w:rPr/>
      </w:pPr>
      <w:r>
        <w:rPr>
          <w:rFonts w:cs="Times New Roman" w:ascii="Times New Roman" w:hAnsi="Times New Roman"/>
          <w:sz w:val="24"/>
          <w:szCs w:val="24"/>
          <w:lang w:val="en-US"/>
        </w:rPr>
        <w:t>4.</w:t>
      </w:r>
      <w:r>
        <w:rPr>
          <w:rFonts w:cs="Times New Roman" w:ascii="Times New Roman" w:hAnsi="Times New Roman"/>
          <w:sz w:val="24"/>
          <w:szCs w:val="24"/>
        </w:rPr>
        <w:t>Σεξουαλικότητα</w:t>
      </w:r>
      <w:r>
        <w:rPr>
          <w:rFonts w:cs="Times New Roman" w:ascii="Times New Roman" w:hAnsi="Times New Roman"/>
          <w:sz w:val="24"/>
          <w:szCs w:val="24"/>
          <w:lang w:val="en-US"/>
        </w:rPr>
        <w:t xml:space="preserve"> </w:t>
      </w:r>
      <w:r>
        <w:rPr>
          <w:rFonts w:cs="Times New Roman" w:ascii="Times New Roman" w:hAnsi="Times New Roman"/>
          <w:sz w:val="24"/>
          <w:szCs w:val="24"/>
        </w:rPr>
        <w:t>εφήβου</w:t>
      </w:r>
      <w:r>
        <w:rPr>
          <w:rFonts w:cs="Times New Roman" w:ascii="Times New Roman" w:hAnsi="Times New Roman"/>
          <w:sz w:val="24"/>
          <w:szCs w:val="24"/>
          <w:lang w:val="en-US"/>
        </w:rPr>
        <w:t xml:space="preserve"> </w:t>
      </w:r>
    </w:p>
    <w:p>
      <w:pPr>
        <w:pStyle w:val="Normal"/>
        <w:widowControl w:val="false"/>
        <w:autoSpaceDE w:val="false"/>
        <w:spacing w:lineRule="auto" w:line="360"/>
        <w:rPr/>
      </w:pPr>
      <w:r>
        <w:rPr>
          <w:rFonts w:cs="Times New Roman" w:ascii="Times New Roman" w:hAnsi="Times New Roman"/>
          <w:sz w:val="24"/>
          <w:szCs w:val="24"/>
          <w:lang w:val="en-US"/>
        </w:rPr>
        <w:t>5.</w:t>
      </w:r>
      <w:r>
        <w:rPr>
          <w:rFonts w:cs="Times New Roman" w:ascii="Times New Roman" w:hAnsi="Times New Roman"/>
          <w:sz w:val="24"/>
          <w:szCs w:val="24"/>
        </w:rPr>
        <w:t>Έφηβοι</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αλκοόλ</w:t>
      </w:r>
      <w:r>
        <w:rPr>
          <w:rFonts w:cs="Times New Roman" w:ascii="Times New Roman" w:hAnsi="Times New Roman"/>
          <w:sz w:val="24"/>
          <w:szCs w:val="24"/>
          <w:lang w:val="en-US"/>
        </w:rPr>
        <w:t xml:space="preserve"> </w:t>
      </w:r>
    </w:p>
    <w:p>
      <w:pPr>
        <w:pStyle w:val="Normal"/>
        <w:widowControl w:val="false"/>
        <w:autoSpaceDE w:val="false"/>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Αυτοκαταστροφικές τάσεις </w:t>
      </w:r>
    </w:p>
    <w:p>
      <w:pPr>
        <w:pStyle w:val="Web"/>
        <w:spacing w:lineRule="auto" w:line="360" w:before="280" w:after="0"/>
        <w:jc w:val="both"/>
        <w:rPr>
          <w:color w:val="404040"/>
        </w:rPr>
      </w:pPr>
      <w:r>
        <w:rPr>
          <w:color w:val="404040"/>
        </w:rPr>
        <w:t>Γ. ΚΟΙΝΩΝΙΚΕΣ ΚΑΙ ΑΤΟΜΙΚΕΣ ΕΠΙΠΤΩΣΕΙΣ ΤΗΣ ΡΙΨΟΚΙΝΔΥΝΗΣ ΕΦΗΒΙΚΗΣ ΣΥΜΠΕΡΙΦΟΡΑΣ …………………………………………….. σελ. 27</w:t>
      </w:r>
    </w:p>
    <w:p>
      <w:pPr>
        <w:pStyle w:val="Normal"/>
        <w:jc w:val="both"/>
        <w:rPr/>
      </w:pPr>
      <w:r>
        <w:rPr>
          <w:rStyle w:val="Null"/>
          <w:rFonts w:cs="Times New Roman" w:ascii="Times New Roman" w:hAnsi="Times New Roman"/>
          <w:bCs/>
          <w:sz w:val="24"/>
          <w:szCs w:val="24"/>
        </w:rPr>
        <w:t xml:space="preserve"> </w:t>
      </w:r>
      <w:r>
        <w:rPr>
          <w:rStyle w:val="Null"/>
          <w:rFonts w:cs="Times New Roman" w:ascii="Times New Roman" w:hAnsi="Times New Roman"/>
          <w:bCs/>
          <w:sz w:val="24"/>
          <w:szCs w:val="24"/>
        </w:rPr>
        <w:t xml:space="preserve">1.Επιπτώσεις της επιθετικότητας των εφήβων στην οικογένεια </w:t>
      </w:r>
    </w:p>
    <w:p>
      <w:pPr>
        <w:pStyle w:val="Normal"/>
        <w:jc w:val="both"/>
        <w:rPr>
          <w:rStyle w:val="Null"/>
          <w:rFonts w:ascii="Times New Roman" w:hAnsi="Times New Roman" w:cs="Times New Roman"/>
          <w:bCs/>
          <w:sz w:val="24"/>
          <w:szCs w:val="24"/>
          <w:lang w:val="en-US"/>
        </w:rPr>
      </w:pPr>
      <w:r>
        <w:rPr>
          <w:rStyle w:val="Null"/>
          <w:rFonts w:cs="Times New Roman" w:ascii="Times New Roman" w:hAnsi="Times New Roman"/>
          <w:bCs/>
          <w:sz w:val="24"/>
          <w:szCs w:val="24"/>
        </w:rPr>
        <w:t xml:space="preserve">2.Επιπτώσεις επιθετικότητας των εφήβων στο σχολικό περιβάλλον </w:t>
      </w:r>
    </w:p>
    <w:p>
      <w:pPr>
        <w:pStyle w:val="Normal"/>
        <w:rPr/>
      </w:pPr>
      <w:r>
        <w:rPr>
          <w:rStyle w:val="Null"/>
          <w:rFonts w:cs="Times New Roman" w:ascii="Times New Roman" w:hAnsi="Times New Roman"/>
          <w:bCs/>
          <w:sz w:val="24"/>
          <w:szCs w:val="24"/>
        </w:rPr>
        <w:t xml:space="preserve">3.Αυτοτραυματισμός στην εφηβεία και συνέπειες </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4.Συνέπειες ναρκωτικών στον έφηβο και την κοινωνί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Συνέπειες του αλκοόλ στον έφηβο και το κοινωνικό περιβάλλον </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6.Συνέπειες του καπνίσματος  στον έφηβο </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7.Σεξ χωρίς προφύλαξη και επιπτώσεις </w:t>
      </w:r>
    </w:p>
    <w:p>
      <w:pPr>
        <w:pStyle w:val="Normal"/>
        <w:rPr>
          <w:rFonts w:ascii="Times New Roman" w:hAnsi="Times New Roman" w:cs="Times New Roman"/>
          <w:sz w:val="24"/>
          <w:szCs w:val="24"/>
          <w:lang w:val="en-US"/>
        </w:rPr>
      </w:pPr>
      <w:r>
        <w:rPr>
          <w:rFonts w:cs="Times New Roman" w:ascii="Times New Roman" w:hAnsi="Times New Roman"/>
          <w:sz w:val="24"/>
          <w:szCs w:val="24"/>
        </w:rPr>
        <w:t>8.Επιπτώσεις τροχαίων ατυχημάτων</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rPr>
        <w:t>9.Αποτελέσματα εθισμού στο διαδίκτυο</w:t>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Δ. ΕΦΗΒΟΙ – ΣΥΜΠΕΡΙΦΟΡΕΣ ΥΨΗΛΟΥ ΚΙΝΔΥΝΟΥ- ΜΜΕ  ……… σελ.3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Έφηβοι και Τηλεόρασ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Έφηβοι και Διαδίκτυο</w:t>
      </w:r>
    </w:p>
    <w:p>
      <w:pPr>
        <w:pStyle w:val="Normal"/>
        <w:rPr>
          <w:rFonts w:ascii="Times New Roman" w:hAnsi="Times New Roman" w:cs="Times New Roman"/>
          <w:sz w:val="24"/>
          <w:szCs w:val="24"/>
        </w:rPr>
      </w:pPr>
      <w:r>
        <w:rPr>
          <w:rFonts w:cs="Times New Roman" w:ascii="Times New Roman" w:hAnsi="Times New Roman"/>
          <w:sz w:val="24"/>
          <w:szCs w:val="24"/>
        </w:rPr>
        <w:t>3.Έφηβοι και Ραδιόφων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Έφηβοι και Τύπος</w:t>
      </w:r>
    </w:p>
    <w:p>
      <w:pPr>
        <w:pStyle w:val="Normal"/>
        <w:spacing w:before="280" w:after="280"/>
        <w:rPr/>
      </w:pPr>
      <w:r>
        <w:rPr>
          <w:rFonts w:cs="Times New Roman" w:ascii="Times New Roman" w:hAnsi="Times New Roman"/>
          <w:sz w:val="24"/>
          <w:szCs w:val="24"/>
          <w:u w:val="single"/>
        </w:rPr>
        <w:t>ΜΕΡΟΣ 2</w:t>
      </w:r>
      <w:r>
        <w:rPr>
          <w:rFonts w:cs="Times New Roman" w:ascii="Times New Roman" w:hAnsi="Times New Roman"/>
          <w:sz w:val="24"/>
          <w:szCs w:val="24"/>
          <w:u w:val="single"/>
          <w:vertAlign w:val="superscript"/>
        </w:rPr>
        <w:t>ο</w:t>
      </w:r>
      <w:r>
        <w:rPr>
          <w:rFonts w:cs="Times New Roman" w:ascii="Times New Roman" w:hAnsi="Times New Roman"/>
          <w:sz w:val="24"/>
          <w:szCs w:val="24"/>
          <w:u w:val="single"/>
        </w:rPr>
        <w:t xml:space="preserve"> </w:t>
      </w:r>
    </w:p>
    <w:p>
      <w:pPr>
        <w:pStyle w:val="Web"/>
        <w:spacing w:lineRule="auto" w:line="360" w:before="280" w:after="240"/>
        <w:rPr/>
      </w:pPr>
      <w:r>
        <w:rPr/>
        <w:t>ΠΑΡΑΒΑΤΙΚΟΤΗΤΑ</w:t>
      </w:r>
    </w:p>
    <w:p>
      <w:pPr>
        <w:pStyle w:val="Web"/>
        <w:spacing w:lineRule="auto" w:line="360" w:before="280" w:after="240"/>
        <w:rPr/>
      </w:pPr>
      <w:r>
        <w:rPr/>
        <w:t>Α. Χαρακτηριστικές παραβατικές δραστηριότητες ανηλίκων ……………….σελ. 47</w:t>
      </w:r>
    </w:p>
    <w:p>
      <w:pPr>
        <w:pStyle w:val="Web"/>
        <w:spacing w:lineRule="auto" w:line="360" w:before="280" w:after="240"/>
        <w:rPr/>
      </w:pPr>
      <w:r>
        <w:rPr/>
        <w:t xml:space="preserve"> </w:t>
      </w:r>
      <w:r>
        <w:rPr/>
        <w:t>Β. Λόγοι που ωθούν τους εφήβους στην παραβατικότητα ………………….σελ. 50</w:t>
      </w:r>
    </w:p>
    <w:p>
      <w:pPr>
        <w:pStyle w:val="Normal"/>
        <w:rPr>
          <w:rFonts w:ascii="Times New Roman" w:hAnsi="Times New Roman" w:cs="Times New Roman"/>
          <w:sz w:val="24"/>
          <w:szCs w:val="24"/>
        </w:rPr>
      </w:pPr>
      <w:r>
        <w:rPr>
          <w:rFonts w:cs="Times New Roman" w:ascii="Times New Roman" w:hAnsi="Times New Roman"/>
          <w:sz w:val="24"/>
          <w:szCs w:val="24"/>
        </w:rPr>
        <w:t>Γ. Η στάση των συμμαθητών μας  …………………………………………...σελ. 54</w:t>
      </w:r>
    </w:p>
    <w:p>
      <w:pPr>
        <w:pStyle w:val="Normal"/>
        <w:rPr>
          <w:rFonts w:ascii="Times New Roman" w:hAnsi="Times New Roman" w:cs="Times New Roman"/>
          <w:b/>
          <w:b/>
          <w:caps/>
          <w:sz w:val="24"/>
          <w:szCs w:val="24"/>
        </w:rPr>
      </w:pPr>
      <w:r>
        <w:rPr>
          <w:rFonts w:cs="Times New Roman" w:ascii="Times New Roman" w:hAnsi="Times New Roman"/>
          <w:sz w:val="24"/>
          <w:szCs w:val="24"/>
        </w:rPr>
        <w:t>Δ. Στιγματισμός του παραβάτη</w:t>
      </w:r>
      <w:r>
        <w:rPr>
          <w:rFonts w:cs="Times New Roman" w:ascii="Times New Roman" w:hAnsi="Times New Roman"/>
          <w:b/>
          <w:sz w:val="24"/>
          <w:szCs w:val="24"/>
        </w:rPr>
        <w:t xml:space="preserve"> </w:t>
      </w:r>
      <w:r>
        <w:rPr>
          <w:rFonts w:cs="Times New Roman" w:ascii="Times New Roman" w:hAnsi="Times New Roman"/>
          <w:bCs/>
          <w:sz w:val="24"/>
          <w:szCs w:val="24"/>
        </w:rPr>
        <w:t>……………………………………………....σελ. 55</w:t>
      </w:r>
    </w:p>
    <w:p>
      <w:pPr>
        <w:pStyle w:val="Standard"/>
        <w:rPr>
          <w:rFonts w:cs="Times New Roman"/>
          <w:bCs/>
        </w:rPr>
      </w:pPr>
      <w:r>
        <w:rPr>
          <w:rFonts w:cs="Times New Roman"/>
          <w:bCs/>
        </w:rPr>
        <w:t>Ε. Επανένταξη εφήβων ………………………………………………….… ..σελ. 5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ΠΑΡΑΡΤΗΜΑ ……………………………………………………………….σελ. 5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ΠΗΓΕΣ ………………………………………………………………………..σελ. 61</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rPr>
          <w:rFonts w:ascii="Times New Roman" w:hAnsi="Times New Roman" w:cs="Times New Roman"/>
          <w:b/>
          <w:b/>
          <w:iCs/>
          <w:sz w:val="32"/>
          <w:szCs w:val="32"/>
        </w:rPr>
      </w:pPr>
      <w:r>
        <w:rPr>
          <w:rFonts w:cs="Times New Roman" w:ascii="Times New Roman" w:hAnsi="Times New Roman"/>
          <w:b/>
          <w:iCs/>
          <w:sz w:val="32"/>
          <w:szCs w:val="32"/>
        </w:rPr>
      </w:r>
    </w:p>
    <w:p>
      <w:pPr>
        <w:pStyle w:val="Normal"/>
        <w:rPr>
          <w:rFonts w:ascii="Times New Roman" w:hAnsi="Times New Roman" w:cs="Times New Roman"/>
          <w:b/>
          <w:b/>
          <w:iCs/>
          <w:sz w:val="32"/>
          <w:szCs w:val="32"/>
        </w:rPr>
      </w:pPr>
      <w:r>
        <w:rPr>
          <w:rFonts w:cs="Times New Roman" w:ascii="Times New Roman" w:hAnsi="Times New Roman"/>
          <w:b/>
          <w:iCs/>
          <w:sz w:val="32"/>
          <w:szCs w:val="32"/>
        </w:rPr>
      </w:r>
    </w:p>
    <w:p>
      <w:pPr>
        <w:pStyle w:val="Normal"/>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ΕΙΣΑΓΩΓΗ</w:t>
      </w:r>
    </w:p>
    <w:p>
      <w:pPr>
        <w:pStyle w:val="Normal"/>
        <w:spacing w:lineRule="auto" w:line="360"/>
        <w:jc w:val="both"/>
        <w:rPr/>
      </w:pPr>
      <w:r>
        <w:rPr>
          <w:rFonts w:cs="Times New Roman" w:ascii="Times New Roman" w:hAnsi="Times New Roman"/>
          <w:bCs/>
          <w:iCs/>
          <w:sz w:val="24"/>
          <w:szCs w:val="24"/>
        </w:rPr>
        <w:t xml:space="preserve">Στα πλαίσια του μαθήματος της Ερευνητικής Εργασίας επιλέξαμε να ασχοληθούμε με ένα θέμα που αφορά την ηλικιακή ομάδα στην οποία ανήκουμε. Μέσα από την ομαδοσυνεργατική μέθοδο συλλέξαμε στοιχεία τόσο από το διαδίκτυο όσο και από βιβλία και κατασκευάζοντας ερωτηματολόγιο διερευνήσαμε την στάση των συμμαθητών ως προς την παραβατικότητα.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Το τμήμα ενδιαφέροντος  αποτελείται από τους μαθητές της Α΄ τάξης : Αγκαζαριάν Μαρία, Αθανασιάδη Ελένη, Αλεξόπουλος Αλέξης, Γκότσης Σωτήρης, Ζερβάκη Μαριάννα, Μακρή Εύη, Μελά Ελευθερία, Μπαλιούση Κατερίνα, Νικολαϊδη Τζωρτζίνα, Παπαδημητρίου Χριστίνα, Πολυχρόνη Χαρά, Ρέτζιου Αθηνά, Ροπόδης Νίκος, Σοκολάκη Χαρά, Σταύρου Γαρυφαλλιά, Τιρεκίδου Μαρία, Τουμάση Σεμίνα, Φωτιάδη Φωτεινή, Χασανκόλι Άντζελα, Χρήστου Θανάσης και Χωριανοπούλου Μάρω και την εργασία μας επέβλεψε η καθηγήτριά μας κ. Χερουβείμ Ανδρομάχη. </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ΜΕΡΟΣ 1</w:t>
      </w:r>
      <w:r>
        <w:rPr>
          <w:rFonts w:cs="Times New Roman" w:ascii="Times New Roman" w:hAnsi="Times New Roman"/>
          <w:b/>
          <w:iCs/>
          <w:sz w:val="32"/>
          <w:szCs w:val="32"/>
          <w:vertAlign w:val="superscript"/>
        </w:rPr>
        <w:t>ο</w:t>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t>Α. Χαρακτηριστικά της εφηβείας και λόγοι που ωθούν τους εφήβους σε ριψοκίνδυνες  συμπεριφορές</w:t>
      </w:r>
    </w:p>
    <w:p>
      <w:pPr>
        <w:pStyle w:val="Normal"/>
        <w:rPr>
          <w:rFonts w:ascii="Times New Roman" w:hAnsi="Times New Roman" w:cs="Times New Roman"/>
          <w:b/>
          <w:b/>
          <w:iCs/>
          <w:sz w:val="28"/>
          <w:szCs w:val="28"/>
        </w:rPr>
      </w:pPr>
      <w:r>
        <w:rPr>
          <w:rFonts w:cs="Times New Roman" w:ascii="Times New Roman" w:hAnsi="Times New Roman"/>
          <w:b/>
          <w:iCs/>
          <w:sz w:val="28"/>
          <w:szCs w:val="28"/>
        </w:rPr>
        <w:t>1. Εφηβεία</w:t>
      </w:r>
    </w:p>
    <w:p>
      <w:pPr>
        <w:pStyle w:val="Normal"/>
        <w:widowControl w:val="false"/>
        <w:tabs>
          <w:tab w:val="clear" w:pos="720"/>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εφηβεία είναι μια περίοδος μετάβασης και ανάπτυξης ανάμεσα στην παιδική και την ώριμη ηλικία που εκτείνεται από τα 11 ως τα 18 χρόνια της ζωής έως ενός παιδιού κατά την οποία συντελούνται μεγάλες αλλαγές τόσο σε βιολογικό όσο και σε ψυχικό επίπεδο. Ωστόσο αυτό το πέρασμα από  την παιδική στην ενήλικη ζωή δεν είναι ίδια για όλους σε ό,τι αφορά την διάρκεια και την ένταση καθώς επίσης και τις μορφές της κρίσης που διαφέρουν από έφηβο σε έφηβο. Με άλλα λόγια ,πρόκειται για διατάραξη της ισορροπίας που οφείλεται κυρίως στις  βιολογικές αλλαγές που συμβαίνουν στο σώμα του εφήβου. Συγκεκριμένα, το βιολογικό μέρος της εφηβείας ονομάζεται ήβη κατά την οποία συμβαίνουν αλλαγές που αφορούν την ανάπτυξη του γεννητικού συστήματος. Κατά την διάρκεια της εφηβείας συντελούνται αλλαγές τόσο σε βιολογικό-σωματικό και γνωστικό τομέα όσο και σε ψυχοσυναισθηματικό και κοινωνικό τομέα. Όσον αφορά τις βιολογικές αλλαγές χαρακτηρίζονται από μεταβολές στις ορμόνες αλλά κυρίως στο γεννητικό σύστημα και την εμφάνιση δευτερευόντων χαρακτηριστικών του φύλλου στα οποία θα αναφερθούμε εκτενέστερα στη συνέχεια. Σε γνωστικό επίπεδο αναπτύσσεται η κριτική σκέψη ενώ σε ψυχοσυναισθηματικό τομέα ο έφηβος εμφανίζει συχνά άγχος για να ανταποκριθεί σε καταστάσεις που δεν έχει αντιμετωπίσει ξανά και χαμηλή αυτοεκτίμηση. Τέλος η εφηβεία επηρεάζει και κοινωνικά το άτομο γιατί προσπαθεί να ενταχθεί σε ομάδες συνομηλίκων, γεγονός που μπορεί να οδηγήσει σε επικίνδυνες συμπεριφορές.</w:t>
      </w:r>
    </w:p>
    <w:p>
      <w:pPr>
        <w:pStyle w:val="Normal"/>
        <w:widowControl w:val="false"/>
        <w:tabs>
          <w:tab w:val="clear" w:pos="720"/>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εφηβεία μπορούμε να διακρίνουμε δύο φάσεις. Πρώτον τη φάση της αντίστασης κατά των γονέων που συνδέεται με την αμφισβήτηση θεσμών και αξιών καθώς επίσης και με την προσπάθεια του εφήβου να βρει τον εαυτό του. Δεύτερον τη φάση περισυλλογής κατά την οποία ανατρέπεται η μέχρι τότε ισορροπία του ατόμου εξαιτίας των ορμονικών αλλαγών που υφίσταται σε αυτή τη φάση.</w:t>
      </w:r>
    </w:p>
    <w:p>
      <w:pPr>
        <w:pStyle w:val="Normal"/>
        <w:widowControl w:val="false"/>
        <w:tabs>
          <w:tab w:val="clear" w:pos="720"/>
          <w:tab w:val="left" w:pos="284"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2. Χαρακτηριστικά της εφηβείας</w:t>
      </w:r>
    </w:p>
    <w:p>
      <w:pPr>
        <w:pStyle w:val="Normal"/>
        <w:widowControl w:val="false"/>
        <w:tabs>
          <w:tab w:val="clear" w:pos="720"/>
          <w:tab w:val="left" w:pos="284" w:leader="none"/>
        </w:tabs>
        <w:autoSpaceDE w:val="false"/>
        <w:spacing w:lineRule="auto" w:line="360"/>
        <w:jc w:val="both"/>
        <w:rPr>
          <w:rFonts w:ascii="Times New Roman" w:hAnsi="Times New Roman" w:cs="Times New Roman"/>
          <w:sz w:val="28"/>
          <w:szCs w:val="28"/>
        </w:rPr>
      </w:pPr>
      <w:r>
        <w:rPr>
          <w:rFonts w:eastAsia="Arial" w:cs="Arial" w:ascii="Arial" w:hAnsi="Arial"/>
          <w:sz w:val="24"/>
          <w:szCs w:val="24"/>
        </w:rPr>
        <w:t xml:space="preserve"> </w:t>
      </w:r>
      <w:r>
        <w:rPr>
          <w:rFonts w:cs="Times New Roman" w:ascii="Times New Roman" w:hAnsi="Times New Roman"/>
          <w:sz w:val="24"/>
          <w:szCs w:val="24"/>
        </w:rPr>
        <w:t>Τα κυριότερα χαρακτηριστικά αυτής της περιόδου είναι τα ακόλουθα:</w:t>
      </w:r>
      <w:r>
        <w:rPr>
          <w:rFonts w:cs="Times New Roman" w:ascii="Times New Roman" w:hAnsi="Times New Roman"/>
          <w:i/>
          <w:sz w:val="32"/>
          <w:szCs w:val="32"/>
        </w:rPr>
        <w:t xml:space="preserve">        </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Ψυχολογικές μεταπτώσεις και συναισθηματική αστάθεια </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Εμμονή με την εξωτερική τους εμφάνιση </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Τάση για απομόνωση και στροφή στον εσωτερικό κόσμο</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Άρνηση, στάση αμφισβήτησης και τάση για πειραματισμό στις περισσότερες καταστάσεις, απολυτότητα και ακαμψία σκέψης</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Προσπάθειες για αυτονομία και ανεξαρτητοποίηση από τους γονείς</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Επαναστατικότητα και ρομαντισμός</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Ευθιξία, υπερευαισθησία, νευρικότητα και ανησυχία</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Πείσμα και ισχυρογνωμοσύνη</w:t>
      </w:r>
    </w:p>
    <w:p>
      <w:pPr>
        <w:pStyle w:val="Normal"/>
        <w:widowControl w:val="false"/>
        <w:numPr>
          <w:ilvl w:val="0"/>
          <w:numId w:val="5"/>
        </w:numPr>
        <w:tabs>
          <w:tab w:val="clear" w:pos="720"/>
          <w:tab w:val="left" w:pos="284" w:leader="none"/>
        </w:tabs>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Αναζήτηση πρωτοτυπίας και στροφή του εφήβου προς την ομάδα.</w:t>
      </w:r>
    </w:p>
    <w:p>
      <w:pPr>
        <w:pStyle w:val="Normal"/>
        <w:widowControl w:val="false"/>
        <w:tabs>
          <w:tab w:val="clear" w:pos="720"/>
          <w:tab w:val="left" w:pos="284" w:leader="none"/>
          <w:tab w:val="left" w:pos="1005" w:leader="none"/>
        </w:tabs>
        <w:autoSpaceDE w:val="false"/>
        <w:spacing w:lineRule="auto" w:line="360"/>
        <w:ind w:right="31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 xml:space="preserve">Ειδικότερα μέσα από την άρνηση, ο έφηβος προσπαθεί να διαφοροποιηθεί από το οικογενειακό του περιβάλλον, το οποίο αποτελεί έκπληξη για τους  γονείς επειδή το παιδί τους παύει να είναι υπάκουο στις επιθυμίες τους. Ο έφηβος δεν δείχνει πια πειθαρχία, εναντιώνεται σε όλα και δείχνει ότι του φταίνε τα πάντα. Ευτυχώς για τους γονείς, αυτή η άρνηση κρατάει μέχρι τα 21-22 χρόν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τά την περίοδο της εφηβείας, ο νέος δεν χρειάζεται συμβουλές και την κηδεμονία από τους γονείς του. Προσπαθεί μέσα από διάφορα πειράματα να ανακαλύψει τον εαυτό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ραγματικότητα, αν και ο έφηβος έρχεται συχνά σε σύγκρουση με τους γονείς του και αγνοεί το γεγονός ότι τους χρειάζεται τώρα περισσότερο από ποτέ στη ζωή του αρχίζει ωριμάζοντας να συνειδητοποιεί ότι η προστασία και η αγάπη των γονιών του που κατά την περίοδο της εφηβείας του φαινόταν εμπόδιο, τον βοήθησαν στην ομαλή μεταβίβαση στην ενήλικη ζω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ιπλέον, επιζητούν την αυτονομία τους, θέλουν να αποφασίζουν οι ίδιοι για την ζωή τους αντίθετα με αυτό που θέλουν να  τους επιβάλλουν οι γονείς τους και θεωρούν ότι είναι για το καλό τους.</w:t>
      </w:r>
    </w:p>
    <w:p>
      <w:pPr>
        <w:pStyle w:val="Normal"/>
        <w:spacing w:lineRule="auto" w:line="360"/>
        <w:jc w:val="both"/>
        <w:rPr/>
      </w:pPr>
      <w:r>
        <w:rPr>
          <w:rFonts w:cs="Times New Roman" w:ascii="Times New Roman" w:hAnsi="Times New Roman"/>
          <w:sz w:val="24"/>
          <w:szCs w:val="24"/>
        </w:rPr>
        <w:t xml:space="preserve">Το άτομο κατά την εφηβεία επιζητεί την ησυχία του, έχει την ανάγκη να απομονώνεται στον εαυτό του και να βυθίζεται στις σκέψεις του. Οι ανάγκες αυτές είναι που τον οδηγούν μακριά από τα ζητήματα της οικογένειας γεγονός που οι γονείς εκλαμβάνουν ως αδιαφορία.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Ευθιξία, υπερευαισθησία, πείσμα, ισχυρογνωμοσύνη, ρομαντισμός φαίνεται να είναι μερικά από τα στοιχεία που χαρακτηρίζουν εντονότερα έναν έφηβο.  </w:t>
      </w:r>
      <w:r>
        <w:rPr>
          <w:rFonts w:cs="Times New Roman" w:ascii="Times New Roman" w:hAnsi="Times New Roman"/>
          <w:sz w:val="24"/>
          <w:szCs w:val="24"/>
        </w:rPr>
        <w:t xml:space="preserve">Κατ΄ αρχήν οι έφηβοι είναι υπερευαίσθητοι ,προσβάλλονται και θίγονται πολύ εύκολα. Χαρακτηριστικό παράδειγμα είναι η αντίδραση των εφήβων όταν οι γονείς τους ,τους αποκαλούν με τρόπο που δεν θεωρούν σωστό μπροστά στους φίλους τους . Ακόμα, είναι ισχυρογνώμονες και πεισμώνουν πολύ. Συγκεκριμένα, υπερασπίζονται τις ιδέες και την γνώμη τους χωρίς να λάβουν υπ΄ όψιν τις απόψεις των γονέων τους. Το πείσμα και η ισχυρογνωμοσύνη μπορεί να προκύπτουν από την ντροπή ή τον φόβο του παιδιού να μην μπορεί να ανταποκριθεί σε απαιτήσεις και προσδοκίες της ηλικίας του. Τέλος, οι έφηβοι είναι ρομαντικοί. Με άλλα λόγια, προσπαθούν για έναν κόσμο πιο δίκαιο και έντιμο, διαφορετικό από τον σημερινό, Για αυτό το λόγο συχνά ασχολούνται με την σύνθεση ή το γράψιμο μουσικής για να εκφράσουν τα συναισθήματα και τους στοχασμούς τους. </w:t>
      </w:r>
    </w:p>
    <w:p>
      <w:pPr>
        <w:pStyle w:val="Normal"/>
        <w:spacing w:lineRule="auto" w:line="360"/>
        <w:jc w:val="both"/>
        <w:rPr/>
      </w:pPr>
      <w:r>
        <w:rPr>
          <w:rFonts w:cs="Times New Roman" w:ascii="Times New Roman" w:hAnsi="Times New Roman"/>
          <w:sz w:val="24"/>
          <w:szCs w:val="24"/>
        </w:rPr>
        <w:t xml:space="preserve">Ένα πολύ ιδιαίτερο χαρακτηριστικό στην εφηβεία είναι η ανάγκη του νέου να πρωτοτυπεί ,το οποίο εκφράζει με πολλούς τρόπους. Ένας από αυτούς τους τρόπους είναι η εκκεντρική εμφάνιση η οποία δέχεται επιρροές κυρίως από την τηλεόραση , την μουσική ,τον κινηματογράφο και ιδιαίτερα την παρέα. Έτσι, οι έφηβοι διαμαρτύρονται στο σύστημα των αξιών ,στο κατεστημένο και στα στερεότυπα. </w:t>
      </w:r>
    </w:p>
    <w:p>
      <w:pPr>
        <w:pStyle w:val="Normal"/>
        <w:spacing w:lineRule="auto" w:line="360"/>
        <w:jc w:val="both"/>
        <w:rPr/>
      </w:pPr>
      <w:r>
        <w:rPr>
          <w:rFonts w:cs="Times New Roman" w:ascii="Times New Roman" w:hAnsi="Times New Roman"/>
          <w:sz w:val="24"/>
          <w:szCs w:val="24"/>
        </w:rPr>
        <w:t>Ο έφηβος έχει την ανάγκη κατανόησης αλλά οι ενήλικες δεν μπορούν να τον βοηθήσουν γι αυτό έρχεται σε σύγκρουση μαζί τους και κλίνεται στον εαυτό του. Αυτή η μοναξιά τον ωθεί στη σύναψη φιλίας με συνομηλίκους οι οποίοι  βρίσκονται στην ίδια φάση. Επομένως, κοινωνικοποιείται, αποκτά την αίσθηση του &lt;&lt;εμείς&gt;&gt; και την κοινωνική ταυτότητα που τόσο αναζητούσε. Μέσα στην ομάδα ο έφηβος μοιράζεται τις αγωνίες και τα προβλήματα του με τους φίλους του. Απ’ την άλλη πλευρά, οι παρέες επιφυλάσσουν και κινδύνους, δηλαδή μπορούν να εμποδίσουν την ωρίμανση των εφήβων όπως συμβαίνει με τις συμμορίες.</w:t>
      </w:r>
    </w:p>
    <w:p>
      <w:pPr>
        <w:pStyle w:val="Normal"/>
        <w:spacing w:lineRule="auto" w:line="360"/>
        <w:jc w:val="both"/>
        <w:rPr>
          <w:rFonts w:ascii="Arial" w:hAnsi="Arial" w:cs="Arial"/>
          <w:sz w:val="24"/>
          <w:szCs w:val="24"/>
        </w:rPr>
      </w:pPr>
      <w:r>
        <w:rPr>
          <w:rFonts w:cs="Times New Roman" w:ascii="Times New Roman" w:hAnsi="Times New Roman"/>
          <w:sz w:val="24"/>
          <w:szCs w:val="24"/>
        </w:rPr>
        <w:t>Συχνά  υποφέρουν από μεταπτώσεις που είναι ένα ακόμη χαρακτηριστικό της εφηβείας. Οι νέοι άλλοτε είναι χαρούμενοι, άλλοτε μελαγχολικοί, άλλοτε ομιλητικοί και άλλοτε κλείνονται στον εαυτό τους.</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lang w:val="en-US" w:eastAsia="en-US"/>
        </w:rPr>
        <w:drawing>
          <wp:inline distT="0" distB="0" distL="0" distR="0">
            <wp:extent cx="2137410" cy="32308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2" t="-15" r="-22" b="-15"/>
                    <a:stretch>
                      <a:fillRect/>
                    </a:stretch>
                  </pic:blipFill>
                  <pic:spPr bwMode="auto">
                    <a:xfrm>
                      <a:off x="0" y="0"/>
                      <a:ext cx="2137410" cy="3230880"/>
                    </a:xfrm>
                    <a:prstGeom prst="rect">
                      <a:avLst/>
                    </a:prstGeom>
                  </pic:spPr>
                </pic:pic>
              </a:graphicData>
            </a:graphic>
          </wp:inline>
        </w:drawing>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lang w:val="en-US" w:eastAsia="en-US"/>
        </w:rPr>
        <w:drawing>
          <wp:inline distT="0" distB="0" distL="0" distR="0">
            <wp:extent cx="5266690" cy="263334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4" t="-7" r="-4" b="-7"/>
                    <a:stretch>
                      <a:fillRect/>
                    </a:stretch>
                  </pic:blipFill>
                  <pic:spPr bwMode="auto">
                    <a:xfrm>
                      <a:off x="0" y="0"/>
                      <a:ext cx="5266690" cy="263334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w:t>
      </w:r>
      <w:r>
        <w:rPr>
          <w:rFonts w:cs="Times New Roman" w:ascii="Times New Roman" w:hAnsi="Times New Roman"/>
          <w:b/>
          <w:sz w:val="28"/>
          <w:szCs w:val="28"/>
        </w:rPr>
        <w:t>. Οι αλλαγές στην εφηβική περίοδο</w:t>
      </w:r>
    </w:p>
    <w:p>
      <w:pPr>
        <w:pStyle w:val="Normal"/>
        <w:spacing w:lineRule="auto" w:line="360"/>
        <w:jc w:val="both"/>
        <w:rPr/>
      </w:pPr>
      <w:r>
        <w:rPr>
          <w:rFonts w:cs="Times New Roman" w:ascii="Times New Roman" w:hAnsi="Times New Roman"/>
          <w:iCs/>
          <w:sz w:val="24"/>
          <w:szCs w:val="24"/>
          <w:u w:val="single"/>
        </w:rPr>
        <w:t>3.1 Οι συναισθηματικές αλλαγές</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ρχικά, οι έφηβοι εντυπωσιάζονται από τις νέες τους ικανότητες και από τα πράγματα που μπορούν να κάνουν. Πειραματίζεται με διάφορους ρόλους και ταυτότητες για να δει ποια του ταιριάζει. Κατά την παιδική τους ηλικία, έχουν ως πρότυπα τους γονείς και τους δασκάλους αλλά κατά την εφηβεία καταλαβαίνουν ότι όλοι έχουν ελαττώματα. Ο έφηβος, λοιπόν, νιώθει μία απογοήτευση και ένα θυμό γιατί έχει ξεγελαστεί από τους γονείς του και εκείνη τη στιγμή βρίσκουν πρόσφορο έδαφος οι παρέες στις οποίες ο έφηβος βρίσκει καταφύγιο .Οι παρέες που σχηματίζουν οι έφηβοι χαρακτηρίζονται από ισχυρούς συναισθηματικούς δεσμούς  ενώ τα μέλη της παρέας υιοθετούν το ίδιο ντύσιμο ,λεξιλόγιο και συμπεριφορά και μπορούν να φτάσουν σε αξιόποινες πράξεις χωρίς να το καταλάβουν.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pPr>
      <w:r>
        <w:rPr>
          <w:rFonts w:cs="Times New Roman" w:ascii="Times New Roman" w:hAnsi="Times New Roman"/>
          <w:iCs/>
          <w:sz w:val="24"/>
          <w:szCs w:val="24"/>
          <w:u w:val="single"/>
        </w:rPr>
        <w:t xml:space="preserve">3.2 Οι διανοητικές αλλαγ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εφηβεία γίνεται η ολοκλήρωση της διανοητικής ανάπτυξης των παιδιών . Τα άτομα στην παιδική τους ηλικία σκέφτονται με βάση την εμπειρία τους , ενώ στην εφηβεία η σκέψη τους έχει πάει πολύ μακρύτερα από όσα έχουν ζήσει . Αρχίζουν να έχουν αφηρημένη σκέψη και αποκτούν την ικανότητα να κατανοούν την πραγματικότητα. </w:t>
      </w:r>
    </w:p>
    <w:p>
      <w:pPr>
        <w:pStyle w:val="Normal"/>
        <w:spacing w:lineRule="auto" w:line="36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jc w:val="both"/>
        <w:rPr/>
      </w:pPr>
      <w:r>
        <w:rPr>
          <w:rFonts w:cs="Times New Roman" w:ascii="Times New Roman" w:hAnsi="Times New Roman"/>
          <w:iCs/>
          <w:sz w:val="24"/>
          <w:szCs w:val="24"/>
          <w:u w:val="single"/>
        </w:rPr>
        <w:t xml:space="preserve">3.3 Οι βιολογικές αλλαγ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ήβη ξεκινάει όταν οι πρώτες ορμόνες του φύλου αρχίζουν να παράγονται.Η τεστοστερόνη στα αγόρια και η προγεστερόνη και τα οιστρογόνα στα κορίτσια οδηγούν σε αναπτυξιακές και βιολογικές αλλαγές.Τα αγόρια αποκτούν περισσότερη μυϊκή μάζα ,ψηλώνουν απότομα ενώ οι φωνητικές τους χορδές επιμηκύνονται με αποτέλεσμα η φωνή τους να γίνεται βαριά.Αντίθετα, η φωνή των κοριτσιών παίρνει μια χαρακτηριστική χροιά ώστε να σταθεροποιηθεί αργότερα.    Το πρώτο συναίσθημα που αντιμετωπίζει ο έφηβος είναι ο φόβος για τις αλλαγές που συμβαίνουν πάνω του .Ο φόβος αυτός συχνά συγκρούεται με το αίσθημα χαράς που μεγαλώνουν και μπορεί να τους οδηγήσει σε κρίσεις ταυτότητας και μελαγχολίας.  </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4.Λόγοι που ωθούν τους εφήβους σε επικίνδυνες συμπεριφορέ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Οι λόγοι που ωθούν τους έφηβους σε ριψοκίνδυνες συμπεριφορές ποικίλλουν και είναι απόρροια ψυχοκοινωνικών παραγόντων.</w:t>
      </w:r>
    </w:p>
    <w:p>
      <w:pPr>
        <w:pStyle w:val="Normal"/>
        <w:spacing w:lineRule="auto" w:line="360"/>
        <w:jc w:val="both"/>
        <w:rPr/>
      </w:pPr>
      <w:r>
        <w:rPr>
          <w:rFonts w:cs="Times New Roman" w:ascii="Times New Roman" w:hAnsi="Times New Roman"/>
          <w:iCs/>
          <w:sz w:val="24"/>
          <w:szCs w:val="24"/>
          <w:u w:val="single"/>
        </w:rPr>
        <w:t>4.1 Πολιτισμικοί Παράγοντες</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Ο εκσυγχρονισμός των παραδοσιακών κοινωνιών δημιούργησε νέες προτεραιότητες στους νέους και αλλάζουν τις αντιλήψεις τους για την πραγματικότητα. Οι οικογένειες δεν μπορούν να αντεπεξέλθουν στις επιθυμίες των παιδιών τους που προέρχονται από καταναλωτικά πρότυπα που προβάλλονται μέσα από τα μέσα μαζικής ενημέρωσης. Χαρακτηριστικό παράδειγμα είναι οι συλλήψεις πολλών εφήβων για κλοπή ώστε να μπορέσουν να ζήσουν για λίγο τον τρόπο ζωής που ονειρεύοντα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Ένας ακόμη παράγοντας θεωρείται η αστικοποίηση και καθώς έχει αυξηθεί, τα υψηλότερα ποσοστά εφηβικής εγκληματικότητας εμφανίζονται στις πόλεις καθώς τα χαρακτηριστικά τους ευνοούν την ανάπτυξη τέτοιων συμπεριφορών</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Σημαντικό ρόλο παίζει και η οικογένεια διότι σύμφωνα με μελέτες που έχουν γίνει, τα παιδιά που λαμβάνουν τη σωστή διαπαιδαγώγηση από τους γονείς τους είναι λιγότερο πιθανό να αναμειχθούν σε αξιόποινες δραστηριότητες. Επιπλέον, καθοριστική είναι και η οικονομική κατάσταση της οικογένειας. Οι έφηβοι από οικογένειες με χαμηλό εισόδημα συχνά αισθάνονται κοινωνικά απόβλητοι.</w:t>
      </w:r>
    </w:p>
    <w:p>
      <w:pPr>
        <w:pStyle w:val="Normal"/>
        <w:spacing w:lineRule="auto" w:line="360"/>
        <w:jc w:val="both"/>
        <w:rPr/>
      </w:pPr>
      <w:r>
        <w:rPr>
          <w:rFonts w:cs="Times New Roman" w:ascii="Times New Roman" w:hAnsi="Times New Roman"/>
          <w:iCs/>
          <w:sz w:val="24"/>
          <w:szCs w:val="24"/>
          <w:u w:val="single"/>
        </w:rPr>
        <w:t>4.2 Κοινωνικοί Παράγοντες</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Ο πιο συχνός λόγος που οδηγεί τους έφηβους σε επικίνδυνες συμπεριφορές είναι η φαντασίωση της ενηλικίωσης. Οι έφηβοι ανυπομονούν να μεγαλώσουν και να ανεξαρτητοποιηθούν από τους γονείς τους και να νιώσουν μεγάλοι. Το ποτό και το τσιγάρο, για παράδειγμα ,αποτελεί για τους έφηβους ένδειξη ενηλικίωσης. Επίσης, οι ριψοκίνδυνες συμπεριφορές αποτελούν παράδειγμα μίμησης των εφήβων μέσα στην παρέα.</w:t>
      </w:r>
    </w:p>
    <w:p>
      <w:pPr>
        <w:pStyle w:val="Normal"/>
        <w:spacing w:lineRule="auto" w:line="360"/>
        <w:jc w:val="both"/>
        <w:rPr/>
      </w:pPr>
      <w:r>
        <w:rPr>
          <w:rFonts w:cs="Times New Roman" w:ascii="Times New Roman" w:hAnsi="Times New Roman"/>
          <w:iCs/>
          <w:sz w:val="24"/>
          <w:szCs w:val="24"/>
          <w:u w:val="single"/>
        </w:rPr>
        <w:t xml:space="preserve">4.3 Ψυχολογικοί παράγοντες </w:t>
      </w:r>
    </w:p>
    <w:p>
      <w:pPr>
        <w:pStyle w:val="Normal"/>
        <w:spacing w:lineRule="auto" w:line="360"/>
        <w:jc w:val="both"/>
        <w:rPr/>
      </w:pPr>
      <w:r>
        <w:rPr>
          <w:rFonts w:cs="Times New Roman" w:ascii="Times New Roman" w:hAnsi="Times New Roman"/>
          <w:sz w:val="24"/>
          <w:szCs w:val="24"/>
        </w:rPr>
        <w:t>Παιδιά που έχουν υποστεί σωματική ή σεξουαλική κακοποίηση έχουν περισσότερες πιθανότητες να αναπτύξουν παραβατική συμπεριφορά και να οδηγηθούν σε ριψοκίνδυνες πράξεις. Παιδιά που έχουν ζήσει τραυματικές εμπειρίες, έχουν προβλήματα με τους γονείς τους και παραμελούνται, εμφανίζουν χαμηλή αυτοεκτίμηση και μπορεί να οδηγηθούν σε επικίνδυνες καταστάσεις. Κυρίως αυτό αφορά παιδιά πληγωμένα που στρέφονται εναντίον όχι μόνο των άλλων, αλλά και του εαυτού τους.</w:t>
      </w:r>
    </w:p>
    <w:p>
      <w:pPr>
        <w:pStyle w:val="Normal"/>
        <w:spacing w:lineRule="auto" w:line="360"/>
        <w:jc w:val="both"/>
        <w:rPr/>
      </w:pPr>
      <w:r>
        <w:rPr>
          <w:rFonts w:cs="Times New Roman" w:ascii="Times New Roman" w:hAnsi="Times New Roman"/>
          <w:sz w:val="24"/>
          <w:szCs w:val="24"/>
        </w:rPr>
        <w:t xml:space="preserve">Τέλος, άλλοι λόγοι που μπορούν να οδηγήσουν σε ριψοκίνδυνες συμπεριφορές είναι: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l-GR"/>
        </w:rPr>
        <w:t xml:space="preserve">Χαμηλή αυτοεκτίμηση και άγχος </w:t>
      </w:r>
    </w:p>
    <w:p>
      <w:pPr>
        <w:pStyle w:val="ListParagraph"/>
        <w:numPr>
          <w:ilvl w:val="0"/>
          <w:numId w:val="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υσκολία στις κοινωνικές σχέσεις και ανάγκη συμμετοχής σε μια παρέα </w:t>
      </w:r>
    </w:p>
    <w:p>
      <w:pPr>
        <w:pStyle w:val="Normal"/>
        <w:spacing w:lineRule="auto" w:line="360"/>
        <w:jc w:val="both"/>
        <w:rPr/>
      </w:pPr>
      <w:r>
        <w:rPr>
          <w:rFonts w:cs="Times New Roman" w:ascii="Times New Roman" w:hAnsi="Times New Roman"/>
          <w:iCs/>
          <w:sz w:val="24"/>
          <w:szCs w:val="24"/>
          <w:u w:val="single"/>
        </w:rPr>
        <w:t xml:space="preserve">4.4 Περιέργεια και πειραματισμός </w:t>
      </w:r>
    </w:p>
    <w:p>
      <w:pPr>
        <w:pStyle w:val="Normal"/>
        <w:spacing w:lineRule="auto" w:line="360"/>
        <w:jc w:val="both"/>
        <w:rPr/>
      </w:pPr>
      <w:r>
        <w:rPr>
          <w:rFonts w:cs="Times New Roman" w:ascii="Times New Roman" w:hAnsi="Times New Roman"/>
          <w:sz w:val="24"/>
          <w:szCs w:val="24"/>
        </w:rPr>
        <w:t>Οι έφηβοι ενδιαφέρονται ελάχιστα για το μέλλον τους. Η ζωή τους είναι μόνο το παρόν και οι συμβουλές που έχουν να κάνουν με το καλό τους, λίγο μπορούν να τους αγγίξουν.</w:t>
      </w:r>
    </w:p>
    <w:p>
      <w:pPr>
        <w:pStyle w:val="Normal"/>
        <w:rPr>
          <w:rFonts w:ascii="Arial" w:hAnsi="Arial" w:cs="Arial"/>
          <w:sz w:val="24"/>
          <w:szCs w:val="24"/>
        </w:rPr>
      </w:pPr>
      <w:r>
        <w:rPr>
          <w:rFonts w:cs="Arial" w:ascii="Arial" w:hAnsi="Arial"/>
          <w:sz w:val="24"/>
          <w:szCs w:val="24"/>
        </w:rPr>
      </w:r>
    </w:p>
    <w:p>
      <w:pPr>
        <w:pStyle w:val="Normal"/>
        <w:rPr/>
      </w:pPr>
      <w:r>
        <w:rPr>
          <w:lang w:val="en-US" w:eastAsia="en-US"/>
        </w:rPr>
        <w:drawing>
          <wp:inline distT="0" distB="0" distL="0" distR="0">
            <wp:extent cx="5257800" cy="262890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6" t="-13" r="-6" b="-13"/>
                    <a:stretch>
                      <a:fillRect/>
                    </a:stretch>
                  </pic:blipFill>
                  <pic:spPr bwMode="auto">
                    <a:xfrm>
                      <a:off x="0" y="0"/>
                      <a:ext cx="5257800" cy="2628900"/>
                    </a:xfrm>
                    <a:prstGeom prst="rect">
                      <a:avLst/>
                    </a:prstGeom>
                  </pic:spPr>
                </pic:pic>
              </a:graphicData>
            </a:graphic>
          </wp:inline>
        </w:drawing>
      </w:r>
      <w:r>
        <w:rPr>
          <w:rFonts w:eastAsia="Arial" w:cs="Arial" w:ascii="Arial" w:hAnsi="Arial"/>
          <w:sz w:val="24"/>
          <w:szCs w:val="24"/>
        </w:rPr>
        <w:t xml:space="preserve">          </w:t>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spacing w:lineRule="auto" w:line="360"/>
        <w:rPr/>
      </w:pPr>
      <w:r>
        <w:rPr>
          <w:rFonts w:cs="Times New Roman" w:ascii="Times New Roman" w:hAnsi="Times New Roman"/>
          <w:sz w:val="24"/>
          <w:szCs w:val="24"/>
        </w:rPr>
        <w:t>Συμπερασματικά, αν και η εφηβεία είναι μία δύσκολη περίοδος, γεμάτη αντιδράσεις, οι αντιδράσεις αυτές δηλώνουν με ένα ιδιαίτερο τρόπο ότι οι έφηβοι έχουν απόλυτη ανάγκη από τη συμπαράσταση και τη βοήθεια των γονέων. Τους είναι απαραίτητο να μεγαλώνουν σε ένα σταθερό πλαίσιο. Ο ρόλος των γονέων είναι να κατανοήσουν και να βοηθήσουν χωρίς να γίνονται καταπιεστική παρέχοντας έτσι την ασφάλεια και τα όρια που οι έφηβοι χρειάζονται για να περάσουν  από την παιδική στην ενήλικη ζωή.</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Times New Roman" w:ascii="Times New Roman" w:hAnsi="Times New Roman"/>
          <w:b/>
          <w:bCs/>
          <w:sz w:val="28"/>
          <w:szCs w:val="28"/>
        </w:rPr>
        <w:t>Β. ΡΙΨΟΚΙΝΔΥΝΕΣ ΣΥΜΠΕΡΙΦΟΡΕΣ ΕΦΗΒΟΥ</w:t>
      </w:r>
    </w:p>
    <w:p>
      <w:pPr>
        <w:pStyle w:val="Normal"/>
        <w:widowControl w:val="false"/>
        <w:autoSpaceDE w:val="false"/>
        <w:spacing w:lineRule="auto" w:line="240" w:before="0" w:after="0"/>
        <w:jc w:val="center"/>
        <w:rPr>
          <w:rFonts w:ascii="Segoe UI Semibold" w:hAnsi="Segoe UI Semibold" w:cs="Segoe UI Semibold"/>
          <w:b/>
          <w:b/>
          <w:bCs/>
          <w:sz w:val="40"/>
          <w:szCs w:val="40"/>
        </w:rPr>
      </w:pPr>
      <w:r>
        <w:rPr>
          <w:rFonts w:cs="Segoe UI Semibold" w:ascii="Segoe UI Semibold" w:hAnsi="Segoe UI Semibold"/>
          <w:b/>
          <w:bCs/>
          <w:sz w:val="40"/>
          <w:szCs w:val="40"/>
        </w:rPr>
      </w:r>
    </w:p>
    <w:p>
      <w:pPr>
        <w:pStyle w:val="Normal"/>
        <w:widowControl w:val="false"/>
        <w:autoSpaceDE w:val="false"/>
        <w:spacing w:lineRule="auto" w:line="240" w:before="0" w:after="0"/>
        <w:rPr>
          <w:rFonts w:ascii="Segoe UI Semibold" w:hAnsi="Segoe UI Semibold" w:cs="Segoe UI Semibold"/>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en-GB"/>
        </w:rPr>
        <w:t>Body</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piercing</w:t>
      </w:r>
      <w:r>
        <w:rPr>
          <w:rFonts w:cs="Times New Roman" w:ascii="Times New Roman" w:hAnsi="Times New Roman"/>
          <w:b/>
          <w:bCs/>
          <w:sz w:val="28"/>
          <w:szCs w:val="28"/>
        </w:rPr>
        <w:t xml:space="preserve"> και τατουάζ</w:t>
      </w:r>
    </w:p>
    <w:p>
      <w:pPr>
        <w:pStyle w:val="Normal"/>
        <w:widowControl w:val="false"/>
        <w:autoSpaceDE w:val="false"/>
        <w:spacing w:lineRule="auto" w:line="360" w:before="0" w:after="0"/>
        <w:rPr>
          <w:rFonts w:ascii="Segoe UI Semibold" w:hAnsi="Segoe UI Semibold" w:cs="Segoe UI Semibold"/>
          <w:b/>
          <w:b/>
          <w:bCs/>
          <w:sz w:val="40"/>
          <w:szCs w:val="40"/>
        </w:rPr>
      </w:pPr>
      <w:r>
        <w:rPr>
          <w:rFonts w:cs="Segoe UI Semibold" w:ascii="Segoe UI Semibold" w:hAnsi="Segoe UI Semibold"/>
          <w:b/>
          <w:bCs/>
          <w:sz w:val="40"/>
          <w:szCs w:val="40"/>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Σήμερα έχουμε πάρα πολλούς τρόπους για να αλλάξουμε την εξωτερική μας εμφάνιση. Μερικά από αυτά είναι τα τατουάζ αλλιώς δερματοστιξία και τα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xml:space="preserve"> που αποτελούν μια όλο και συχνότερη επιλογή των ατόμων σήμερα για την αλλαγή της εξωτερικής εμφάνισης. Στη δύση πάνω από 80 εκατομμύρια άτομα  διακοσμούν το σώμα τους με τατουάζ, το 50% από αυτούς είναι γυναίκες.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Παράγοντες που μπορούν να επηρεάσουν περισσότερο ένα/μια έφηβο/η στην απόφασή του/της να κάνει τατουάζ ή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xml:space="preserve">, είναι η επίδραση που δέχεται από το φιλικό του/της περιβάλλον, καθώς και η ύπαρξη μέσα στην οικογένεια ενός ή περισσότερων άλλων μελών που έχουν κάνει κάτι αντίστοιχο. Φυσικά σημαντική επίδραση, ιδιαίτερα σε αυτή την ηλικιακή ομάδα, παίζει και η συχνότητα με την οποία πλέον βλέπουμε τατουάζ ή και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xml:space="preserve"> σε διάσημα πρόσωπα.</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Τα τατουάζ και το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xml:space="preserve"> αποτελούν έναν τρόπο έκφρασης, μέσα εκτόνωσης της έντασης, αλλά και ένα σήμα, δηλαδή μπορεί να σημαίνουν «δες με» ή να υπονοούν την επιθυμία μιας πιο κλειστής οριοθέτησης του εαυτού μεταφέροντας το μήνυμα «μείνε μακριά μου». Ενώ τα τατουάζ και το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xml:space="preserve"> κάποτε αποτελούσαν καινοτομία και υποδήλωναν μια ιδιαίτερη στάση απέναντι στα πράγματα ή και μια αντικοινωνική συμπεριφορά, πλέον έχουν γίνει και στοιχείο της μόδας. ορισμένα στοιχεία που χρησιμοποιούνται ως κριτήρια αποδοχής ή απόρριψης των άλλων, κυρίως τα κριτήρια της εξωτερικής εμφάνισης, είναι ρευστά και πολυδιάστατα.</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Στοιχεία που πρέπει να ληφθούν υπ’ όψιν είναι η ηλικία του ατόμου που υιοθετεί αυτές τις συμπεριφορές, η εικόνα που αναπαριστά το τατουάζ, οι συνθήκες κάτω από τις οποίες έγιναν. Αν το άτομο έκανε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το μέρος του σώματος στο οποίο έγινε, αν προϋποθέτει την προώθηση έντονου πόνου ή όχι, αν τηρήθηκαν συνθήκες υγιεινή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άποιες φορές, το μέρος του σώματος που επιλέγεται να διακοσμηθεί με ένα τατουάζ ή με σκουλαρίκι αναδεικνύει μια πιο πολύπλοκη κατάσταση. Σε μια σχετική έρευνα έχει βρεθεί πως ένα ποσοστό γυναικών που είχαν διακοσμήσει με σκουλαρίκια τα γεννητικά τους όργανα, είχαν βιώσει εμπειρίες σεξουαλικής εκμετάλλευσης. Ένα σημείο που επισημαίνεται είναι ότι οι πρακτικές αυτές συχνά συνδέονται με συμπεριφορές ριψοκίνδυνες για την υγεία Σε αυτές τις περιπτώσεις, η τοποθέτηση σκουλαρικιού στην αντίστοιχη περιοχή αποτέλεσε έναν τρόπο συμβολικού αποκλεισμού της από το υπόλοιπο σώμα.</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Τα τατουάζ και το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piercing</w:t>
      </w:r>
      <w:r>
        <w:rPr>
          <w:rFonts w:cs="Times New Roman" w:ascii="Times New Roman" w:hAnsi="Times New Roman"/>
          <w:sz w:val="24"/>
          <w:szCs w:val="24"/>
        </w:rPr>
        <w:t xml:space="preserve"> δεν συνιστούν φαινόμενο της σύγχρονης κοινωνίας. Εντοπίζονται σαν πρακτικές σε αρχαίους πολιτισμούς και φυλετικές κοινωνίες σε όλον τον κόσμο. Στις φυλετικές κοινωνίες, το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piercing</w:t>
      </w:r>
      <w:r>
        <w:rPr>
          <w:rFonts w:cs="Times New Roman" w:ascii="Times New Roman" w:hAnsi="Times New Roman"/>
          <w:sz w:val="24"/>
          <w:szCs w:val="24"/>
        </w:rPr>
        <w:t xml:space="preserve">, εκτός από διακοσμητικό στοιχείο, αποτελεί και μέρος διαφόρων τελετουργιών και ιεροτελεστιών. Αυτό που αποτελεί, ίσως, σημάδι της εποχής είναι η συχνότητα με την οποία πλέον συναντούμε αυτές τις πρακτικές, καθώς και η υιοθέτησή τους από ετερόκλητες μεταξύ τους ηλικιακές και κοινωνικές ομάδες. Όμως και οι δυο πρακτικές έχουν πολλούς κινδύνους. Το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xml:space="preserve"> μπορεί να προκληθεί μόλυνση από μικρόβια που εισχωρούν στο δέρμα με το τρύπημα, αλλά και από μη αποστειρωμένα εργαλεία που ίσως χρησιμοποιηθούν. Η μόλυνση μπορεί να είναι τοπική (π.χ. δερματική πυοδερματίτιδα) ή, στη χειρότερη περίπτωση, να μολυνθεί κάποια περιοχή ή όργανο (π.χ. ιογενής ηπατίτιδα). </w:t>
      </w:r>
      <w:r>
        <w:rPr>
          <w:rFonts w:cs="Times New Roman" w:ascii="Times New Roman" w:hAnsi="Times New Roman"/>
          <w:sz w:val="24"/>
          <w:szCs w:val="24"/>
          <w:lang w:val="en-US"/>
        </w:rPr>
        <w:t>H</w:t>
      </w:r>
      <w:r>
        <w:rPr>
          <w:rFonts w:cs="Times New Roman" w:ascii="Times New Roman" w:hAnsi="Times New Roman"/>
          <w:sz w:val="24"/>
          <w:szCs w:val="24"/>
        </w:rPr>
        <w:t xml:space="preserve"> συχνότητα της εμφάνισης μιας μόλυνσης εξαρτάται και από το σημείο όπου γίνεται το τρύπημα (στα γεννητικά όργανα π.χ. είναι πιθανή η εμφάνιση μυκητιάσεων). Σημαντικό ρόλο παίζουν και οι κανόνες υγιεινής πριν, αλλά και μετά το τρύπημα. Επίσης μπορεί να προκαλέσει αλλεργίες: </w:t>
      </w:r>
      <w:r>
        <w:rPr>
          <w:rFonts w:cs="Times New Roman" w:ascii="Times New Roman" w:hAnsi="Times New Roman"/>
          <w:sz w:val="24"/>
          <w:szCs w:val="24"/>
          <w:lang w:val="en-US"/>
        </w:rPr>
        <w:t>H</w:t>
      </w:r>
      <w:r>
        <w:rPr>
          <w:rFonts w:cs="Times New Roman" w:ascii="Times New Roman" w:hAnsi="Times New Roman"/>
          <w:sz w:val="24"/>
          <w:szCs w:val="24"/>
        </w:rPr>
        <w:t xml:space="preserve"> συχνότερη αλλεργική αντίδραση είναι στο νικέλιο, ένα μέταλλο που περιέχεται σε πολλά κοσμήματα. Συνήθως, η αλλεργία αυτή παρατηρείται στα αυτιά και η γενική της εικόνα είναι κοκκινίλα, οίδημα, τοπικά σπυράκια, που προκαλούν φαγούρα, και ίσως εμφανιστεί πύον.</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Το τατουάζ έχει μεγαλύτερους κινδύνους από το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xml:space="preserve"> για την υγεία και το χειρότερο είναι μια πολύ επικίνδυνη λοίμωξη, όπως του </w:t>
      </w:r>
      <w:r>
        <w:rPr>
          <w:rFonts w:cs="Times New Roman" w:ascii="Times New Roman" w:hAnsi="Times New Roman"/>
          <w:sz w:val="24"/>
          <w:szCs w:val="24"/>
          <w:lang w:val="en-US"/>
        </w:rPr>
        <w:t>HIV</w:t>
      </w:r>
      <w:r>
        <w:rPr>
          <w:rFonts w:cs="Times New Roman" w:ascii="Times New Roman" w:hAnsi="Times New Roman"/>
          <w:sz w:val="24"/>
          <w:szCs w:val="24"/>
        </w:rPr>
        <w:t xml:space="preserve"> ή της ηπατίτιδας </w:t>
      </w:r>
      <w:r>
        <w:rPr>
          <w:rFonts w:cs="Times New Roman" w:ascii="Times New Roman" w:hAnsi="Times New Roman"/>
          <w:sz w:val="24"/>
          <w:szCs w:val="24"/>
          <w:lang w:val="en-US"/>
        </w:rPr>
        <w:t>C</w:t>
      </w:r>
      <w:r>
        <w:rPr>
          <w:rFonts w:cs="Times New Roman" w:ascii="Times New Roman" w:hAnsi="Times New Roman"/>
          <w:sz w:val="24"/>
          <w:szCs w:val="24"/>
        </w:rPr>
        <w:t xml:space="preserve"> που προκύπτει από μολυσμένες βελόνες. Ένας άλλος κίνδυνος προκύπτει από το βρώμικο ή μολυσμένο μελάνι λόγω μούχλας ή βακτηρίων που μπορεί να οδηγήσει σε προβλήματα με τα μάτια, τους πνεύμονες και άλλα όργανα. Υπάρχουν, βέβαια, άνθρωποι που είναι αλλεργικοί στα μελάνια αυτά και συνήθως στα κόκκινα. Μια αντίδραση στις βαφές ή στα μέταλλα που χρησιμοποιούνται μπορεί να τραυματίσει κάποιον ιστό ή να προκαλέσει οίδημα ή και εξάνθημα.</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Segoe UI Semibold" w:hAnsi="Segoe UI Semibold" w:cs="Segoe UI Semibold"/>
          <w:sz w:val="24"/>
          <w:szCs w:val="24"/>
        </w:rPr>
      </w:pPr>
      <w:r>
        <w:rPr>
          <w:rFonts w:cs="Times New Roman" w:ascii="Times New Roman" w:hAnsi="Times New Roman"/>
          <w:sz w:val="24"/>
          <w:szCs w:val="24"/>
        </w:rPr>
        <w:t xml:space="preserve">Τέλος τα τατουάζ αφαιρούνται πιο δύσκολα από το </w:t>
      </w:r>
      <w:r>
        <w:rPr>
          <w:rFonts w:cs="Times New Roman" w:ascii="Times New Roman" w:hAnsi="Times New Roman"/>
          <w:sz w:val="24"/>
          <w:szCs w:val="24"/>
          <w:lang w:val="en-GB"/>
        </w:rPr>
        <w:t>body</w:t>
      </w:r>
      <w:r>
        <w:rPr>
          <w:rFonts w:cs="Times New Roman" w:ascii="Times New Roman" w:hAnsi="Times New Roman"/>
          <w:sz w:val="24"/>
          <w:szCs w:val="24"/>
        </w:rPr>
        <w:t xml:space="preserve"> </w:t>
      </w:r>
      <w:r>
        <w:rPr>
          <w:rFonts w:cs="Times New Roman" w:ascii="Times New Roman" w:hAnsi="Times New Roman"/>
          <w:sz w:val="24"/>
          <w:szCs w:val="24"/>
          <w:lang w:val="en-GB"/>
        </w:rPr>
        <w:t>piercing</w:t>
      </w:r>
      <w:r>
        <w:rPr>
          <w:rFonts w:cs="Times New Roman" w:ascii="Times New Roman" w:hAnsi="Times New Roman"/>
          <w:sz w:val="24"/>
          <w:szCs w:val="24"/>
        </w:rPr>
        <w:t>. Που δεν είναι μια μόνιμη επέμβαση στο σώμα, καθώς οι τρύπες μπορούν να κλείσουν αρκετά εύκολα, όταν το άτομο δε τοποθετήσει σε αυτές κόσμημα για ένα διάστημα ενώ η αφαίρεση ενός τατουάζ γίνεται με δυο διαφορετικούς τρόπους : με το λέιζερ ή με την αφαίρεση δέρματος.</w:t>
        <w:br/>
      </w:r>
    </w:p>
    <w:p>
      <w:pPr>
        <w:pStyle w:val="Normal"/>
        <w:widowControl w:val="false"/>
        <w:autoSpaceDE w:val="false"/>
        <w:spacing w:lineRule="auto" w:line="240" w:before="0" w:after="0"/>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2. Εφηβεία και διαδίκτυο</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Όλοι μας απολαμβάνουμε τα πλεονεκτήματα του internet και για πολλούς ανθρώπους, αποτελεί πλέον αναπόσπαστο κομμάτι της εργασίας τους, της εκπαίδευσης ή της διασκέδασής τους. Ωστόσο, η χρήση του διαδικτύου, ειδικά στην εφηβική ηλικία, ενέχει ορισμένους κινδύνους, όπως την ανάπτυξη εξάρτησης.</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Η εξάρτηση από το διαδίκτυο ορίζεται ως:</w:t>
      </w:r>
    </w:p>
    <w:p>
      <w:pPr>
        <w:pStyle w:val="Normal"/>
        <w:widowControl w:val="false"/>
        <w:numPr>
          <w:ilvl w:val="0"/>
          <w:numId w:val="6"/>
        </w:numPr>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Εξάρτηση από το διαδικτυακό σεξ (συνεχής και ψυχαναγκαστική χρήση του διαδικτυακού πορνογραφικού υλικού, συμμετοχή σε chat rooms με ερωτικό περιεχόμενο κ.λπ.)</w:t>
      </w:r>
    </w:p>
    <w:p>
      <w:pPr>
        <w:pStyle w:val="Normal"/>
        <w:widowControl w:val="false"/>
        <w:numPr>
          <w:ilvl w:val="0"/>
          <w:numId w:val="6"/>
        </w:numPr>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Εξάρτηση από διαδικτυακές διαπροσωπικές σχέσεις, που γίνονται τελικά πιο σημαντικές από τις σχέσεις με συγγενείς και φίλους στην πραγματική ζωή.</w:t>
      </w:r>
    </w:p>
    <w:p>
      <w:pPr>
        <w:pStyle w:val="Normal"/>
        <w:widowControl w:val="false"/>
        <w:numPr>
          <w:ilvl w:val="0"/>
          <w:numId w:val="6"/>
        </w:numPr>
        <w:autoSpaceDE w:val="false"/>
        <w:spacing w:lineRule="auto" w:line="360"/>
        <w:ind w:left="720" w:hanging="360"/>
        <w:rPr>
          <w:rFonts w:ascii="Times New Roman" w:hAnsi="Times New Roman" w:cs="Times New Roman"/>
          <w:sz w:val="24"/>
          <w:szCs w:val="24"/>
        </w:rPr>
      </w:pPr>
      <w:r>
        <w:rPr>
          <w:rFonts w:cs="Times New Roman" w:ascii="Times New Roman" w:hAnsi="Times New Roman"/>
          <w:sz w:val="24"/>
          <w:szCs w:val="24"/>
        </w:rPr>
        <w:t>Ψυχαναγκαστικές ενασχολήσεις π.χ. τζόγος</w:t>
      </w:r>
    </w:p>
    <w:p>
      <w:pPr>
        <w:pStyle w:val="Normal"/>
        <w:widowControl w:val="false"/>
        <w:numPr>
          <w:ilvl w:val="0"/>
          <w:numId w:val="6"/>
        </w:numPr>
        <w:autoSpaceDE w:val="false"/>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Εξάρτηση από τα ηλεκτρονικά διαδικτυακά παιχνίδια.</w:t>
      </w:r>
    </w:p>
    <w:p>
      <w:pPr>
        <w:pStyle w:val="Normal"/>
        <w:widowControl w:val="false"/>
        <w:autoSpaceDE w:val="false"/>
        <w:spacing w:lineRule="auto" w:line="360"/>
        <w:jc w:val="both"/>
        <w:rPr/>
      </w:pPr>
      <w:r>
        <w:rPr>
          <w:rFonts w:cs="Times New Roman" w:ascii="Times New Roman" w:hAnsi="Times New Roman"/>
          <w:sz w:val="24"/>
          <w:szCs w:val="24"/>
        </w:rPr>
        <w:t>Πολλοί έφηβοι στρέφονται στο διαδίκτυο, προκειμένου να αντιμετωπίσουν συναισθήματα άγχους, μοναξιάς, κατάθλιψης. Είναι ένας τρόπος διαφυγής από την πραγματικότητα και τα καθημερινά προβλήματα. «Χάνοντας» τον εαυτό τους στο internet, μπορούν να νιώσουν μία προσωρινή ανακούφιση από δύσκολα και οδυνηρά συναισθήματα και σκέψεις. Ωστόσο, όση ανακούφιση και αν προσφέρει το internet, τα συναισθήματα και οι σκέψεις του εφήβου εξακολουθούν να είναι παρόντα όταν σβήσει η οθόνη, τα προβλήματα και η πραγματικότητα παραμένουν και υπάρχουν πάντα πιο αποτελεσματικοί τρόποι, για να αντιμετωπίσει ένας έφηβος όσα τον ανησυχούν. Η άσκηση, η μουσική, το διάβασμα, η συζήτηση, η συναναστροφή με τους συνομηλίκους μπορούν να αντικαταστήσουν εποικοδομητικά το «βύθισμα» στο internet, την ανούσια ενασχόληση με παιχνίδια και δραστηριότητες που υποκαθιστούν την πραγματική ζωή και στερούν, μαζί με τα δυσάρεστα συναισθήματα, κάθε πραγματική ευχαρίστηση.</w:t>
      </w:r>
    </w:p>
    <w:p>
      <w:pPr>
        <w:pStyle w:val="Normal"/>
        <w:widowControl w:val="false"/>
        <w:autoSpaceDE w:val="false"/>
        <w:spacing w:lineRule="auto" w:line="360"/>
        <w:jc w:val="both"/>
        <w:rPr/>
      </w:pPr>
      <w:r>
        <w:rPr>
          <w:rFonts w:cs="Times New Roman" w:ascii="Times New Roman" w:hAnsi="Times New Roman"/>
          <w:sz w:val="24"/>
          <w:szCs w:val="24"/>
        </w:rPr>
        <w:t>Οι γονείς δικαιολογημένα ανησυχούν, όταν τα παιδιά- έφηβοι αφιερώνουν πολύ χρόνο στη χρήση του διαδικτύου και συχνά πανικοβάλλονται και προσπαθούν να τα προφυλάξουν από την υπέρμετρη χρήση του ηλεκτρονικού υπολογιστή, καταφεύγοντας σε ριζικούς, ακραίους και τελικά αναποτελεσματικούς τρόπους χειρισμού: π.χ. να προσπαθούν με επιτακτικό τρόπο να παρακινήσουν τον έφηβο να εμπλακεί σε δραστηριότητες, για να αποσπαστεί η προσοχή του από τον ηλεκτρονικό υπολογιστή, όπως για παράδειγμα να «γεμίσει» το πρόγραμμά του με διάβασμα, απειλούν τα παιδιά ότι θα τους πάρουν τον υπολογιστή, βγάζουν τον υπολογιστή από το σπίτι απροειδοποίητα, του προκαλούν βλάβη ώστε να μην λειτουργεί, τιμωρούν ή υποτιμούν τα παιδιά που ενθουσιάζονται με τον υπολογιστή, διαπληκτίζονται μαζί τους κατά τις διαπραγματεύσεις των όρων χρήσης του. Αυτοί οι χειρισμοί από την πλευρά των γονέων συνήθως ενισχύουν την ανάγκη του εφήβου για ενασχόληση με τον υπολογιστή και δυσκολεύουν την επικοινωνία γονέα-εφήβου. Τα παιδιά αποστασιοποιούνται ακόμα περισσότερο, καθώς αισθάνονται ότι οι γονείς τους δεν τα καταλαβαίνουν και αντιδρούν εντείνοντας την ενασχόλησή τους με το διαδίκτυο, όπου «βρίσκουν παρηγοριά και κατανόηση». Τελικά, οι γονείς οδηγούνται σε αδιέξοδο.</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α συμπτώματα που δηλώνουν την εξάρτηση ενός εφήβου από το διαδίκτυο είναι τα εξής:</w:t>
      </w:r>
    </w:p>
    <w:p>
      <w:pPr>
        <w:pStyle w:val="Normal"/>
        <w:widowControl w:val="false"/>
        <w:numPr>
          <w:ilvl w:val="0"/>
          <w:numId w:val="6"/>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Συμπτώματα συνδρόμου απόσυρσης, όπως ψυχοκινητική διέγερση, εκούσια ή ακούσια κίνηση δακτυλογράφησης των δακτύλων του χεριού, άγχος, έννομη σκέψη για το διαδίκτυο και όνειρα για το διαδίκτυο.</w:t>
      </w:r>
    </w:p>
    <w:p>
      <w:pPr>
        <w:pStyle w:val="Normal"/>
        <w:widowControl w:val="false"/>
        <w:numPr>
          <w:ilvl w:val="0"/>
          <w:numId w:val="6"/>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Κατανάλωση υπερβολικού χρόνου ή και χρήματος σε δραστηριότητες σχετικές με το διαδίκτυο (λογισμικά, σκληροί δίσκοι κ.λπ.)</w:t>
      </w:r>
    </w:p>
    <w:p>
      <w:pPr>
        <w:pStyle w:val="Normal"/>
        <w:widowControl w:val="false"/>
        <w:numPr>
          <w:ilvl w:val="0"/>
          <w:numId w:val="6"/>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Έκπτωση λειτουργικότητας του ατόμου σε κοινωνικό, οικογενειακό αλλά και προσωπικό επίπεδο.</w:t>
      </w:r>
    </w:p>
    <w:p>
      <w:pPr>
        <w:pStyle w:val="Normal"/>
        <w:widowControl w:val="false"/>
        <w:numPr>
          <w:ilvl w:val="0"/>
          <w:numId w:val="6"/>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Μειωμένη επίδοση στο σχολείο λόγω των πολλών ωρών που περνάει ο έφηβος στο διαδίκτυο.</w:t>
      </w:r>
    </w:p>
    <w:p>
      <w:pPr>
        <w:pStyle w:val="Normal"/>
        <w:widowControl w:val="false"/>
        <w:numPr>
          <w:ilvl w:val="0"/>
          <w:numId w:val="6"/>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Σε προχωρημένες περιπτώσεις ο έφηβος δεν κοιμάται, παραμελεί την προσωπική του υγιεινή, μπορεί να σταματήσει ακόμα και το σχολείο. Ακόμη, απομονώνεται, από την οικογένεια και τους φίλους του, γίνεται επιθετικός, μπορεί να κλέβει χρήματα από τους γονείς για να παίζει . Τέλος, φτάνει σε σημείο να μην τρώει ή και το αντίθετο ( να παχαίνει πολύ).</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ο φαινόμενο συνήθως εμφανίζεται αρχικά σε εφήβους κατά την πρώιμη εφηβεία (10-14 ετών) ή και σε μικρότερη ακόμα ηλικία. Είναι πιο έντονο κατά την μέση εφηβεία (15-17 ετών) , κατά την οποία οι έφηβοι πειραματίζονται και σταδιακά αυτονομούνται, καθώς και κατά την όψιμη εφηβεία ( &gt; 17 ετών). Οι περισσότεροι εξαρτημένοι έφηβοι ασχολούνται με διαδικτυακά παιχνίδια στο σπίτι ή στα internet cafe. Ένας ακόμα πληθυσμός υψηλού κίνδυνου είναι αυτός των φοιτητών, οι οποίοι καλούνται πολλές φορές για πρώτη φορά να οριοθετήσουν οι ίδιοι τη χρήση διαδικτύου στην οποία προβαίνουν, μακριά από το οικογενειακό έλεγχο αλλά και χωρίς το ξεκάθαρα δομημένο πλαίσιο υποχρεώσεων του σχολείου μέσης εκπαίδευσης. Σποραδικά εμφανίζεται το πρόβλημα και σε μεγαλύτερες ηλικίες όπου κυρίως αφορά περιπτώσεις υπέρμετρης ενασχόλησης με κοινωνική δικτύωση αλλά και διαδικτυακό τζόγο.</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Αντιμετώπιση Εθισμού</w:t>
      </w:r>
    </w:p>
    <w:p>
      <w:pPr>
        <w:pStyle w:val="Normal"/>
        <w:widowControl w:val="false"/>
        <w:autoSpaceDE w:val="false"/>
        <w:spacing w:lineRule="auto" w:line="360"/>
        <w:jc w:val="both"/>
        <w:rPr/>
      </w:pPr>
      <w:r>
        <w:rPr>
          <w:rFonts w:cs="Times New Roman" w:ascii="Times New Roman" w:hAnsi="Times New Roman"/>
          <w:sz w:val="24"/>
          <w:szCs w:val="24"/>
        </w:rPr>
        <w:t>Για την αντιμετώπιση του φαινομένου έχει προταθεί η κινητοποιητική συνέντευξη, το γνωστικό – συμπεριφορικό μοντέλο θεραπείας, η συμβουλευτική παρέμβαση στην οικογένεια, οι ομάδες απεξάρτησης, ενώ υπάρχουν κάποια δεδομένα και για το ρόλο της φαρμακοθεραπείας στη θεραπεία. Ιδιαίτερα σημαντική για την αντιμετώπιση του εθισμού στα παιδιά και στους εφήβους είναι η ύπαρξη κοινής στάσης των γονέων, η παροχή υποστήριξης αλλά όχι κάλυψης και η τοποθέτηση του υπολογιστή σε ένα ορατό σημείο στο σπίτι και όχι στο δωμάτιο του παιδιού. Σημαντικό ρόλο στην αντιμετώπιση του εθισμού στο διαδίκτυο έχει και η συμβουλευτική στην οικογένεια, έτσι ώστε να δημιουργηθεί ένα υποστηρικτικό πλαίσιο, που θα δράσει ευνοϊκά στη θεραπεία. Η κινητοποιητική συνέντευξη μπορεί να είναι ιδιαίτερα αποτελεσματική στον χειρισμό  της άρνησης του προβλήματος, ένα συχνό εμπόδιο που παρατηρείται σε όλες τις ηλικίες. Στα πλαίσια στης γνωστικό-συμπεριφορικής θεραπείας, εντοπίζονται οι γνωστικές διαστρεβλώσεις που εκλύουν και διατηρούν τη προβληματική χρήση του διαδικτύου, προωθείται η γνωσιακή αναδόμηση και ένας πιο ισορροπημένος και προσαρμοστικός τρόπος σκέψης. Παράλληλα χρησιμοποιούνται μια σειρά από συμπεριφορικές στρατηγικές, όπως η αναγνώριση του πρότυπου χρήσης του διαδικτύου και η εφαρμογή ενός διαμετρικά αντιθέτου προγράμματος χρήσης, η οριοθέτηση των περιόδων χρήσης με διάφορα εξωτερικά μέσα, παρακίνηση για ενασχόληση με ευχάριστες εναλλακτικές δραστηριότητες, η χρήση καρτών υπενθύμισης, η πλήρης αποδοχή από ιδιαίτερα προβληματικές διαδικτυακές εφαρμογές, η ενσωμάτωση καθορισμένων διαστημάτων χρήσης στο εβδομαδιαίο πρόγραμμα του χρήστη. Οι ομάδες απεξάρτησης χρησιμοποιούν τις πρακτικές των ομάδων απεξάρτησης από άλλους εθισμούς, όπως το πρόγραμμα των 12 βημάτων ή βασίζονται στις αρχές της ομαδικής ψυχοθεραπείας. Σε ό,τι αφορά τη φαρμακοθεραπεία, η χρήση της εσιταλοπράμης φάνηκε αποτελεσματική σε μικρή ανοικτή μελέτη, έχει προταθεί η ναλτρεξόνη λόγω του μηχανισμού δράσης της στα κέντρα ανταμοιβής του εγκεφάλου, ενώ η μεθυλφενιδάτη αποδείχθηκε αποτελεσματική σε μία ανοικτή μελέτη σε παιδιά δε Διαταραχή Ελλειμματικής Προσοχής – Υπερκινητικότητα (ΔΕΠΥ) και εθισμό σε διαδικτυακά παιχνίδια. Σε κάθε περίπτωση, ο εθισμός στο διαδίκτυο, ως ψυχική διαταραχή, χρήζει αντιμετώπισης από επαγγελματίες ψυχικής υγείας εξειδικευμένους στο συγκεκριμένο αντικείμενο.</w:t>
      </w:r>
    </w:p>
    <w:p>
      <w:pPr>
        <w:pStyle w:val="Normal"/>
        <w:widowControl w:val="false"/>
        <w:autoSpaceDE w:val="false"/>
        <w:rPr>
          <w:rFonts w:ascii="Monotype Corsiva" w:hAnsi="Monotype Corsiva" w:cs="Monotype Corsiva"/>
          <w:b/>
          <w:b/>
          <w:bCs/>
          <w:i/>
          <w:i/>
          <w:iCs/>
          <w:color w:val="0F243E"/>
          <w:sz w:val="36"/>
          <w:szCs w:val="36"/>
        </w:rPr>
      </w:pPr>
      <w:r>
        <w:rPr>
          <w:rFonts w:cs="Monotype Corsiva" w:ascii="Monotype Corsiva" w:hAnsi="Monotype Corsiva"/>
          <w:b/>
          <w:bCs/>
          <w:i/>
          <w:iCs/>
          <w:color w:val="0F243E"/>
          <w:sz w:val="36"/>
          <w:szCs w:val="36"/>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3.Κάπνισμα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ο κάπνισμα είναι μια ακραία  στάση των έφηβων. Πολλές φορές  οι έφηβοι αρχίζουν να καπνίζουν για λόγους τους οποίους ένας ενήλικας θα ξεπερνούσε εύκολα και σχεδόν χωρίς κανένα κόστος  καθώς  εξαιτίας  της ηλικίας έχουν έναν ιδιαίτερο τρόπο να αντιμετωπίζουν  το κάθε πρόβλημα . Επιπλέον κάποιες φορές θεωρούν ότι κάνουν κάποιου είδους επανάσταση ακόμη και  με κόστος την ίδια τους τη ζωή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ι κυριότεροι λόγοι   που ωθούν τους εφήβους στο κάπνισμα σύμφωνα με έρευνες που έχουν γίνει είναι οι εξής:</w:t>
      </w:r>
    </w:p>
    <w:p>
      <w:pPr>
        <w:pStyle w:val="Normal"/>
        <w:widowControl w:val="false"/>
        <w:numPr>
          <w:ilvl w:val="0"/>
          <w:numId w:val="6"/>
        </w:numPr>
        <w:tabs>
          <w:tab w:val="left" w:pos="720" w:leader="none"/>
        </w:tabs>
        <w:autoSpaceDE w:val="false"/>
        <w:spacing w:lineRule="auto" w:line="36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Συνήθεια γονέων</w:t>
      </w:r>
    </w:p>
    <w:p>
      <w:pPr>
        <w:pStyle w:val="Normal"/>
        <w:widowControl w:val="false"/>
        <w:numPr>
          <w:ilvl w:val="0"/>
          <w:numId w:val="6"/>
        </w:numPr>
        <w:tabs>
          <w:tab w:val="left" w:pos="720" w:leader="none"/>
        </w:tabs>
        <w:autoSpaceDE w:val="false"/>
        <w:spacing w:lineRule="auto" w:line="36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Φίλοι, μεγαλύτερα αδέλφια, κοινωνικό περιβάλλον</w:t>
      </w:r>
    </w:p>
    <w:p>
      <w:pPr>
        <w:pStyle w:val="Normal"/>
        <w:widowControl w:val="false"/>
        <w:numPr>
          <w:ilvl w:val="0"/>
          <w:numId w:val="6"/>
        </w:numPr>
        <w:tabs>
          <w:tab w:val="left" w:pos="720" w:leader="none"/>
        </w:tabs>
        <w:autoSpaceDE w:val="false"/>
        <w:spacing w:lineRule="auto" w:line="36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Σχέσεις / οικογενειακή δομή</w:t>
      </w:r>
    </w:p>
    <w:p>
      <w:pPr>
        <w:pStyle w:val="Normal"/>
        <w:widowControl w:val="false"/>
        <w:numPr>
          <w:ilvl w:val="0"/>
          <w:numId w:val="6"/>
        </w:numPr>
        <w:tabs>
          <w:tab w:val="left" w:pos="720" w:leader="none"/>
        </w:tabs>
        <w:autoSpaceDE w:val="false"/>
        <w:spacing w:lineRule="auto" w:line="36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Κοινωνικό-οικονομικό επίπεδο</w:t>
      </w:r>
    </w:p>
    <w:p>
      <w:pPr>
        <w:pStyle w:val="Normal"/>
        <w:widowControl w:val="false"/>
        <w:numPr>
          <w:ilvl w:val="0"/>
          <w:numId w:val="6"/>
        </w:numPr>
        <w:tabs>
          <w:tab w:val="left" w:pos="720" w:leader="none"/>
        </w:tabs>
        <w:autoSpaceDE w:val="false"/>
        <w:spacing w:lineRule="auto" w:line="36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Διαχείριση άγχους και καταπίεσης</w:t>
      </w:r>
    </w:p>
    <w:p>
      <w:pPr>
        <w:pStyle w:val="Normal"/>
        <w:widowControl w:val="false"/>
        <w:numPr>
          <w:ilvl w:val="0"/>
          <w:numId w:val="6"/>
        </w:numPr>
        <w:tabs>
          <w:tab w:val="left" w:pos="720" w:leader="none"/>
        </w:tabs>
        <w:autoSpaceDE w:val="false"/>
        <w:spacing w:lineRule="auto" w:line="36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Αποδοχή</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Όταν οι έφηβοι αρχίζουν το κάπνισμα  εξαιτίας της συνήθειας των γονέων τους δεν επαναστατούν  αλλά αντιγράφουν συμπεριφορές  διότι τα παιδιά τα οποία μεγαλώνουν σε ένα περιβάλλον που το τσιγάρο δείχνει να μην επηρεάζει ιδιαίτερα τους γονείς φτάνοντας στην ηλικία του έφηβου, που κακά τα ψέματα πέφτουν πολύ εύκολα σε παγίδες  όπως το κάπνισμα και τα ναρκωτικά ,  θεωρούν ότι είναι μια σχετικά όχι βλαβερή συνήθεια.</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Επίσης μπορεί να καπνίζει για λογούς αποδοχής  από τον περίγυρο του  δηλαδή ένας έφηβος όταν  νιώθει ότι είναι εκτός από τις παρέες τότε  θεωρεί ότι πρέπει να αλλάξει για να  ταιριάξει . Έτσι ο έφηβος  καταλήγει να καπνίζει για να είναι αποδεκτός από κάποια παρέα. Πολλές φορές οι έφηβοι αρχίζουν το κάπνισμα γιατί ο περίγυρος τους είναι καπνιστές και έτσι και αυτοί αρχίζουν  από παθητικοί καπνιστές και μετά εξελίσσονται σε συστηματικούς καπνιστές, αυτός είναι ο μόνος λόγος που οι έφηβοι δεν αρχίζουν το κάπνισμα λόγο κάποιας δυσκολίας που παρουσιαστικά μπροστά τους αλλά λόγο του περίγυρου τους</w:t>
      </w:r>
    </w:p>
    <w:p>
      <w:pPr>
        <w:pStyle w:val="Normal"/>
        <w:widowControl w:val="false"/>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και έτσι το ερώτημα που δημιουργείται  από αυτή τη στάση  είναι τι θα κάνει ο έφηβος άμα ο περίγυρος του δεν καπνίζει αλλά κάνει χρήση ναρκωτικών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Ένας άλλος λόγος για τον οποίο ένας έφηβος αρχίζει το κάπνισμα είναι και η οικογενειακή του κατάσταση .Συμφώνα με έρευνες πολύ έφηβοι αρχίζουν το κάπνισμα γιατί οι γονείς τους είναι χωρισμένοι και πολλές φορές με διαφορετικές οικογένειες ο καθένας και ο έφηβος βρίσκεται κάπου στην μέση, άλλες φορές οι γονείς δεν είναι χωρισμένοι αλλά είναι πολύ πιεστική όσων αναφορά την ανατροφή των παιδιών τους δηλαδή δεν τους αφήνουν προσωπικό χορό και πολλές φορές εμποδίζουν με κάθε τρόπο την επικοινωνία με μαθητές που δεν γνωρίζουν τίποτα για οικογένεια τους .</w:t>
      </w:r>
    </w:p>
    <w:p>
      <w:pPr>
        <w:pStyle w:val="Normal"/>
        <w:widowControl w:val="false"/>
        <w:autoSpaceDE w:val="false"/>
        <w:spacing w:lineRule="auto" w:line="360"/>
        <w:jc w:val="both"/>
        <w:rPr/>
      </w:pPr>
      <w:r>
        <w:rPr>
          <w:rFonts w:cs="Times New Roman" w:ascii="Times New Roman" w:hAnsi="Times New Roman"/>
          <w:sz w:val="24"/>
          <w:szCs w:val="24"/>
        </w:rPr>
        <w:t>Επίσης πολλές φορές παιδία  που συνήθως είναι τρίτη λυκείου και έχουν μεγάλο αχνός  για τις τελικές εξετάσεις αρχίζουν το κάπνισμα γιατί νομίζουν πως αυτό είναι μια διέξοδος από το άγχος τους και ότι με το κάπνισμα θα κοντρολάρουν το άγχος και την καταπίεση που νιώθουν από των βάρος τον πολλών μαθημάτων.</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ελευταίος αλλά εξίσου σημαντικός είναι ο παράγοντα του κοινωνικό-οικονομικού επίπεδου της οικογενείας  για τον οποίο οι έφηβοι αρχίζουν το κάπνισμα. Στην σημερινή  κοινωνία πολλά παιδία και οι οικογένειες τους έχουν χαμηλό εισόδημα και έτσι και οι έφηβοι αναγκάζονται να δουν από νωρίς τον σκληρό κόσμο της εκμετάλλευσης έτσι θέλω να πω ότι είναι αναγκασμένη να παρατήσουν το σχολειό από πολύ μικρή ηλικία και να αρχίσουν δουλεία η πολλές φορές να τα κάνουν και τα δυο παράλληλα και δουλεία και σχολειό πράγμα κουραστικό αυτό λοιπόν προκαλεί ένα είδος καταθλίψεις στον έφηβο, έτσι ο έφηβος προκείμενου  να μην τα σκάφτεται τα προβλήματα του βρίσκει και πάλι διέξοδο στο κάπνισμα .</w:t>
      </w:r>
    </w:p>
    <w:p>
      <w:pPr>
        <w:pStyle w:val="Normal"/>
        <w:widowControl w:val="false"/>
        <w:autoSpaceDE w:val="false"/>
        <w:spacing w:lineRule="auto" w:line="360"/>
        <w:rPr>
          <w:rFonts w:cs="Calibri"/>
        </w:rPr>
      </w:pPr>
      <w:r>
        <w:rPr>
          <w:rFonts w:cs="Calibri"/>
          <w:lang w:val="en-US"/>
        </w:rPr>
        <w:drawing>
          <wp:inline distT="0" distB="0" distL="0" distR="0">
            <wp:extent cx="3688080" cy="232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7" r="-17" b="-27"/>
                    <a:stretch>
                      <a:fillRect/>
                    </a:stretch>
                  </pic:blipFill>
                  <pic:spPr bwMode="auto">
                    <a:xfrm>
                      <a:off x="0" y="0"/>
                      <a:ext cx="3688080" cy="2322195"/>
                    </a:xfrm>
                    <a:prstGeom prst="rect">
                      <a:avLst/>
                    </a:prstGeom>
                  </pic:spPr>
                </pic:pic>
              </a:graphicData>
            </a:graphic>
          </wp:inline>
        </w:drawing>
      </w:r>
    </w:p>
    <w:p>
      <w:pPr>
        <w:pStyle w:val="Normal"/>
        <w:widowControl w:val="false"/>
        <w:autoSpaceDE w:val="false"/>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widowControl w:val="false"/>
        <w:autoSpaceDE w:val="false"/>
        <w:rPr>
          <w:rFonts w:ascii="Monotype Corsiva" w:hAnsi="Monotype Corsiva" w:cs="Monotype Corsiva"/>
          <w:b/>
          <w:b/>
          <w:bCs/>
          <w:i/>
          <w:i/>
          <w:iCs/>
          <w:sz w:val="36"/>
          <w:szCs w:val="36"/>
          <w:lang w:val="en-US"/>
        </w:rPr>
      </w:pPr>
      <w:r>
        <w:rPr>
          <w:rFonts w:cs="Calibri"/>
          <w:lang w:val="en-US"/>
        </w:rPr>
        <w:drawing>
          <wp:inline distT="0" distB="0" distL="0" distR="0">
            <wp:extent cx="5063490" cy="291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0" r="-14" b="-20"/>
                    <a:stretch>
                      <a:fillRect/>
                    </a:stretch>
                  </pic:blipFill>
                  <pic:spPr bwMode="auto">
                    <a:xfrm>
                      <a:off x="0" y="0"/>
                      <a:ext cx="5063490" cy="2912110"/>
                    </a:xfrm>
                    <a:prstGeom prst="rect">
                      <a:avLst/>
                    </a:prstGeom>
                  </pic:spPr>
                </pic:pic>
              </a:graphicData>
            </a:graphic>
          </wp:inline>
        </w:drawing>
      </w:r>
    </w:p>
    <w:p>
      <w:pPr>
        <w:pStyle w:val="Normal"/>
        <w:widowControl w:val="false"/>
        <w:autoSpaceDE w:val="false"/>
        <w:rPr>
          <w:rFonts w:ascii="Monotype Corsiva" w:hAnsi="Monotype Corsiva" w:eastAsia="Monotype Corsiva" w:cs="Monotype Corsiva"/>
          <w:i/>
          <w:i/>
          <w:iCs/>
          <w:sz w:val="36"/>
          <w:szCs w:val="36"/>
        </w:rPr>
      </w:pPr>
      <w:r>
        <w:rPr>
          <w:rFonts w:eastAsia="Monotype Corsiva" w:cs="Monotype Corsiva" w:ascii="Monotype Corsiva" w:hAnsi="Monotype Corsiva"/>
          <w:i/>
          <w:iCs/>
          <w:sz w:val="36"/>
          <w:szCs w:val="36"/>
        </w:rPr>
        <w:t xml:space="preserve">                          </w:t>
      </w:r>
    </w:p>
    <w:p>
      <w:pPr>
        <w:pStyle w:val="Normal"/>
        <w:widowControl w:val="false"/>
        <w:autoSpaceDE w:val="false"/>
        <w:rPr>
          <w:rFonts w:ascii="Monotype Corsiva" w:hAnsi="Monotype Corsiva" w:cs="Monotype Corsiva"/>
          <w:i/>
          <w:i/>
          <w:iCs/>
          <w:sz w:val="24"/>
          <w:szCs w:val="24"/>
        </w:rPr>
      </w:pPr>
      <w:r>
        <w:rPr>
          <w:rFonts w:cs="Monotype Corsiva" w:ascii="Monotype Corsiva" w:hAnsi="Monotype Corsiva"/>
          <w:i/>
          <w:iCs/>
          <w:sz w:val="24"/>
          <w:szCs w:val="24"/>
        </w:rPr>
      </w:r>
    </w:p>
    <w:p>
      <w:pPr>
        <w:pStyle w:val="Normal"/>
        <w:widowControl w:val="false"/>
        <w:autoSpaceDE w:val="false"/>
        <w:spacing w:lineRule="auto" w:line="360"/>
        <w:rPr>
          <w:rFonts w:ascii="Monotype Corsiva" w:hAnsi="Monotype Corsiva" w:cs="Monotype Corsiva"/>
          <w:b/>
          <w:b/>
          <w:bCs/>
          <w:sz w:val="28"/>
          <w:szCs w:val="28"/>
        </w:rPr>
      </w:pPr>
      <w:r>
        <w:rPr>
          <w:rFonts w:cs="Times New Roman" w:ascii="Times New Roman" w:hAnsi="Times New Roman"/>
          <w:b/>
          <w:bCs/>
          <w:sz w:val="28"/>
          <w:szCs w:val="28"/>
        </w:rPr>
        <w:t xml:space="preserve">4.Σεξουαλικότητα εφήβου </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Η εφηβεία είναι μια ηλικιακή περίοδος που μπορεί να αρχίσει από τα 10 και διαρκεί έως και τα 19 χρόνια. Χωρίζεται αναπτυξιακά σε 3 περιόδους: Στην πρώιμη εφηβεία (10-14), στη μέση εφηβεία (14-17) και στην όψιμη εφηβεία (πάνω από 17). </w:t>
      </w:r>
    </w:p>
    <w:p>
      <w:pPr>
        <w:pStyle w:val="Normal"/>
        <w:widowControl w:val="false"/>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αρχή της εφηβείας, η σωματική ανάπτυξη (όσον αφορά κυρίως το μυοσκελετικό σύστημα, δηλαδή το ύψος, το βάρος κλπ.) είναι τόσο έντονη και θεαματική που συγκρίνεται σε ρυθμό μόνο με την πρώτη βρεφική ηλικία. </w:t>
      </w:r>
      <w:r>
        <w:rPr>
          <w:rFonts w:cs="Times New Roman" w:ascii="Times New Roman" w:hAnsi="Times New Roman"/>
          <w:sz w:val="24"/>
          <w:szCs w:val="24"/>
          <w:lang w:val="en-US"/>
        </w:rPr>
        <w:t>O</w:t>
      </w:r>
      <w:r>
        <w:rPr>
          <w:rFonts w:cs="Times New Roman" w:ascii="Times New Roman" w:hAnsi="Times New Roman"/>
          <w:sz w:val="24"/>
          <w:szCs w:val="24"/>
        </w:rPr>
        <w:t xml:space="preserve">ι έφηβοι βλέπουν τις πρώτες αλλαγές στο σώμα τους: να μεγαλώνουν τα γεννητικά όργανα (στα αγόρια), το στήθος στα κορίτσια, να αυξάνεται η τριχοφυΐα, να βαραίνει η φωνή... Φυσικά, ένας πολύ μεγάλος σταθμός για την αρχή της εφηβείας στα κορίτσια είναι η περίοδος, που έρχεται κατά μέσο όρο στα 12,5 χρόνια. Παράλληλα, δημιουργούνται απορίες: Κάθε έφηβος αναρωτιέται αν θα είναι όμορφος, αν θα γίνει ψηλός κλπ. Όσον αφορά το σεξουαλικό ενδιαφέρον, ο έφηβος ενδιαφέρεται -σε πλατωνικό επίπεδο- για το άλλο ή, πιο σπάνια, για το ίδιο φύλο. Ένας κίνδυνος σε αυτή την περίοδο είναι ο έφηβος να έχει αναπτυχθεί πολύ (πιθανώς και νωρίτερα από την αναμενόμενη ηλικία) και ωστόσο, να δυσκολεύεται να διαχειριστεί το σώμα του, τα συναισθήματα και τη σεξουαλικότητά του γιατί ο ρυθμός με τον οποίο ωριμάζει ψυχοκοινωνικά δεν συμβαδίζει με τη σωματική του ανάπτυξη.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μέση εφηβεία, ο έφηβος περνά στην πράξη όσον αφορά το σεξ, πειραματίζεται έντονα και είναι πιθανό να αποκτήσει ολοκληρωμένες σεξουαλικές σχέσεις, συνήθως με συνομηλίκους του. Καθώς δεν ενδιαφέρεται για το μέλλον και είναι προσκολλημένος στο παρόν, συνήθως δεν μπορεί να καταλάβει τις πιθανές επιπτώσεις των πράξεών του, δεν μπορεί να κάνει υποθέσεις και θεωρεί ότι σε εκείνον δεν πρόκειται να συμβεί τίποτα κακό. Έτσι, είναι πολύ πιο εύκολο να αναπτύξει συμπεριφορές υψηλού κινδύνου (π.χ. ναρκωτικά, αλκοόλ κλπ.). Επιπλέον, είναι πιθανό να κάνει πολλές σχέσεις μικρής διάρκειας, πιστεύοντας ότι η καθεμία είναι ξεχωριστή, ή/και να έρχεται σε επαφή με πολλούς και διαφορετικούς συντρόφους, συχνά χωρίς τις απαραίτητες προφυλάξεις.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όψιμη εφηβεία, ο έφηβος αποκτά την ικανότητα να έχει μια λειτουργική σχέση τόσο με τους άλλους όσο και με το σύντροφό του. Σταματά πια να κινείται μόνο με γνώμονα τον αυθορμητισμό, τον εγωισμό και το ναρκισσισμό, έχει πιο ρεαλιστικές απαιτήσεις από το σύντροφο, οι σχέσεις του διαρκούν περισσότερο και βασίζονται στη συντροφικότητα.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Η έναρξη της σεξουαλικής δραστηριότητας προϋποθέτει:</w:t>
      </w:r>
    </w:p>
    <w:p>
      <w:pPr>
        <w:pStyle w:val="Normal"/>
        <w:widowControl w:val="false"/>
        <w:autoSpaceDE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Να μάθουν οι έφηβοι  τις υπάρχουσες μεθόδους αντισύλληψης και τη σωστή χρήση τους. </w:t>
      </w:r>
    </w:p>
    <w:p>
      <w:pPr>
        <w:pStyle w:val="Normal"/>
        <w:widowControl w:val="false"/>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Να γνωρίζουν τι μπορούν να κάνουν αν συμβεί κάποιο ατύχημα με τη μέθοδο αντισύλληψης ή πώς θα μπορούσαν να αντιμετωπίσουν μια ανεπιθύμητη εγκυμοσύνη -μια που πολλές εκτρώσεις γίνονται σε έφηβες-, ζητώντας βοήθεια από τους γονείς ή το γιατρό τους. Το χάπι της επόμενης ημέρας είναι μια λύση επείγουσας αντισύλληψης, αλλά δεν είναι μέθοδος αντισύλληψης και οι έφηβοι χρειάζεται να το κατανοήσουν αυτό.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ναι κορίτσια και έχουν ολοκληρωμένες σχέσεις, να ξεκινήσουν να πηγαίνουν τακτικά στο γυναικολόγο και να κάνουν το τεστ Παπανικολάου μία φορά το χρόνο.</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ολλοί είναι οι έφηβοι που ξεκινούν τη σεξουαλική τους ζωή κατά την πρώιμη ή μέση εφηβεία. Στην Ελλάδα το ποσοστό αυτό είναι πολύ μικρό, όχι όμως ανύπαρκτο. Στοιχεία από μελέτη σε Έλληνες εφήβους δείχνουν ότι  μέχρι τα 16 χρόνια ζωής 16% των εφήβων (1 προς 3 όσον αφορά στην αναλογία κοριτσιών αγοριών) έχουν ξεκινήσει τη σεξουαλική ζωή τους και 20% των εφήβων είχαν κάποια σεξουαλική εμπειρία εκτός της διεισδυτικής επαφής. Το τελευταίο αυτό στοιχείο θέτει προβληματισμούς για άλλες συμπεριφορές πειραματισμού, εκτός της διεισδυτικής επαφής (π.χ. στοματικό σεξ, κολπική επαφή χωρίς πλήρη διείσδυση), τις οποίες συχνά προτιμούν οι έφηβοι, θεωρώντας μάλιστα εσφαλμένα ότι με τον τρόπο αυτό δεν εκθέτουν τον εαυτό τους σε κινδύνους.</w:t>
      </w:r>
    </w:p>
    <w:p>
      <w:pPr>
        <w:pStyle w:val="Normal"/>
        <w:widowControl w:val="false"/>
        <w:autoSpaceDE w:val="false"/>
        <w:spacing w:lineRule="auto" w:line="360"/>
        <w:jc w:val="both"/>
        <w:rPr/>
      </w:pPr>
      <w:r>
        <w:rPr>
          <w:rFonts w:cs="Times New Roman" w:ascii="Times New Roman" w:hAnsi="Times New Roman"/>
          <w:sz w:val="24"/>
          <w:szCs w:val="24"/>
        </w:rPr>
        <w:t>Τα αγόρια αντιμετωπίζουν περισσότερες δυσκολίες καθώς σε αυτά  οι αλλαγές είναι πολύ απότομες και ξαφνικές, ενώ εκείνα δεν είναι έτοιμα (ώριμα) να χειριστούν τις επιθυμίες, την ερωτική διάθεση που νιώθουν, τις ανασφάλειες που έχουν κλπ. Ένας άλλος λόγος είναι ότι τα αγόρια ανοίγονται και μιλάνε πολύ πιο δύσκολα από τα κορίτσια, συχνά δεν είναι κοντά στους πατεράδες τους, έχουν πολλούς φόβους, π.χ. την ομοφυλοφιλία, δεν ενημερώνονται επαρκώς, δυσκολεύονται να ζητήσουν βοήθεια από γιατρούς κλπ. Μάλιστα, πολλές φορές αυτές οι προβληματικές συμπεριφορές συνεχίζονται και στην ενήλικη ζωή.</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έρευνα σε Έλληνες σεξουαλικά δραστήριους εφήβους, αν και πάνω από 80% αναφέρουν ότι χρησιμοποιούν το προφυλακτικό, μόνο 30% το χρησιμοποιούν σωστά ( δηλαδή σε κάθε επαφή και σε όλη τη διάρκεια της σεξουαλικής επαφής). Σύμφωνα με στοιχεία των Η.Π.Α. οι έφηβοι συνήθως περιμένουν έναν ολόκληρο χρόνο μετά την έναρξη σεξουαλικής δραστηριότητας προκειμένου να αναζητήσουν αποτελεσματική προστασία και αντισύλληψη, με αποτέλεσμα 50% των ανεπιθύμητων κυήσεων να προκύπτουν το πρώτο εξάμηνο μετά την πρώτη σεξουαλική επαφή. Τα ποσοστά εφηβικών γεννήσεων των Η.Π.Α. είναι από τα υψηλότερα του Δυτικού κόσμου (41.7 γεννήσεις ανά 1000 έφηβες), ενώ σε αναδρομική μελέτη δύο μεγάλων Μαιευτηρίων στην Ελλάδα από το έτος 1985 έως το 1998 διαπιστώθηκε ότι 7.53% των γεννήσεων ήταν από έφηβες μητέρες. Η εφηβική κύηση είναι υψηλού κινδύνου με επιπτώσεις στην υγεία της μητέρας και του παιδιού και υψηλά ποσοστά αυτόματης αποβολής (9-14%). Περίπου μισές από τις εφηβικές εγκυμοσύνες καταλήγουν σε άμβλωση, συχνά κάτω από μυστικές και σκοτεινές συνθήκες, με συνεπακόλουθα για τη μελλοντική γονιμότητα των εφήβων και σημαντικές αρνητικές επιδράσεις στην ψυχοκοινωνική τους ανάπτυξη. Για το 30-50% των εφήβων που τελικά γίνονται μητέρες, υπάρχουν σημαντικές μεταβολές στην οικογενειακή, σχολική και κοινωνική τους ζωή.</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5.Έφηβοι και αλκοόλ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ην τελευταία δεκαετία αυξάνεται ολοένα η κατανάλωση αλκοόλ από 15χρονους. Το 30% των εφήβων στην Ελλάδα  δηλώνει ότι πίνει κάποιο ποτό μία ή δύο φορές την εβδομάδα.</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ύμφωνα με έρευνα του Πανεπιστημιακού Ινστιτούτου Ψυχικής Υγιεινής, οι έφηβοι πρωτοπίνουν μπίρα ή κρασί στα 12-13 και στα 14-15 «περνούν»  στα   πιο «σκληρά  ποτά», όπως το τζιν, η βότκα, η τεκίλα, το ουίσκι κ.λπ. Σημαντικό ρόλο σε αυτή την πρώιμη κακή συνήθεια παίζει και η  παρουσία αλκοολούχων αναψυκτικών.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ο ανησυχητικό είναι ότι το 15% των εφήβων παραδέχεται ότι έχει μεθύσει πάνω  από τρεις φορές μέσα σε ένα χρόνο. Και είναι ανησυχητικό επειδή το   μεθυσμένο παιδί κινδυνεύει περισσότερο από τον μεθυσμένο ενήλικα. Γίνεται επίσης περισσότερο  επικίνδυνο για τους άλλους.</w:t>
      </w:r>
    </w:p>
    <w:p>
      <w:pPr>
        <w:pStyle w:val="Normal"/>
        <w:widowControl w:val="false"/>
        <w:autoSpaceDE w:val="false"/>
        <w:spacing w:lineRule="auto" w:line="360"/>
        <w:jc w:val="both"/>
        <w:rPr/>
      </w:pPr>
      <w:r>
        <w:rPr>
          <w:rFonts w:cs="Times New Roman" w:ascii="Times New Roman" w:hAnsi="Times New Roman"/>
          <w:sz w:val="24"/>
          <w:szCs w:val="24"/>
        </w:rPr>
        <w:t>Στην πλειοψηφία των περιπτώσεων  οι έφηβοι πίνουν με συνομήλικους τους σε πάρτι, νυχτερινές εξόδους, σε ιντερνέτ-καφέ κλπ. Σπάνια καταναλώνει μόνος του αλκοόλ ο έφηβος, τουλάχιστον στην αρχή.</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Στην εφηβεία το παιδί θέλει να δοκιμάσει πολλά πράγματα. Στόχος του είναι συνήθως να μιμηθεί την παρέα του και να  νιώσει «μεγάλος» ή «μεγάλη». Ωστόσο,  μπορεί το κίνητρό  του να είναι απλά  η δοκιμή αυτή καθαυτή –θέλει να πειραματισθεί. Επίσης, , όπως χαρακτηριστικά λένε οι ίδιοι σε έρευνες, με το αλκοόλ νιώθουν κεφάτοι, χαλαροί και τους φτιάχνει η διάθεση.</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ις περισσότερες φορές τα παιδιά κάνουν το «πείραμά» τους και σταματούν. Δεν μπλέκουν δηλαδή με το ποτό. Υπάρχουν όμως και περιπτώσεις στις οποίες το παιδί αρχίζει να πίνει ανεξέλεγκτα. Αυτό είναι πιο σύνηθες στα παιδιά που έχουν ήδη κάποια κατάθλιψη ή που είναι πολύ αγχώδη και στρεσαρισμένα. Το αλκοόλ τα «βοηθά» να χαλαρώσουν και να δουν την ζωή πιο ευχάριστα.</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κατανάλωση ποτού οδηγεί το αγόρι ή το κορίτσι σε πιο επιθετική συμπεριφορά ή απεναντίας μπορεί να το κάνει να δεχτεί αδιαμαρτύρητα την βιαιότητα ή τη σεξουαλική παρενόχληση των άλλων. Επίσης μπορεί να το κάνει πιο ευάλωτο στη δοκιμή ή και συστηματική χρήση ναρκωτικών ουσιών. Θα υποσκάψει σταδιακά την απόδοσή του στο σχολείο και θα το αποκόψει από τις θετικές συντροφιές με συγκεκριμένα οράματα και στόχους, ώστε να είναι διαρκώς με τη χαλαρή παρέα που διασκεδάζει πίνοντας.</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ι περισσότεροι γονείς δεν γνωρίζουν καν ότι το παιδί τους πίνει  ή ότι έχει τύχει να έχει μεθύσει. Τα παιδιά που πίνουν συνήθως πηγαίνουν μετά την έξοδό τους κατ'  ευθείαν για ύπνο, ώστε οι γονείς να μη μυρίσουν την αναπνοή τους. Άλλα παιδιά καμουφλάρουν την αναπνοή με άρωμα που υπερκαλύπτει την μυρωδιά του ποτού. Αν μυρίζουν αλκοόλ, λένε ότι ήπιαν μόνον ένα ποτήρι.</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Το παιδί που πίνει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κουράζεται και αρρωσταίνει πιο εύκολα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συμπεριφέρεται ανεύθυνα και αδιαφορεί για τις υποχρεώσεις του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συχνά καπνίζει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είναι γενικά απείθαρχο  ή έγινε απείθαρχο τον τελευταίο καιρό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μπορεί να έχει ενδείξεις κατάθλιψης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έχει κατά κανόνα μεγάλο άγχος για τις υποχρεώσεις του αλλά μπορεί να μην το εκδηλώνει και απεναντίας να παρουσιάζει ένα προσωπείο παθητικότητας και αδιαφορίας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έχει κάνει νέους φίλους τους οποίους οι γονείς δεν γνωρίζουν αρκετά καλά</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Στις Ηνωμένες Πολιτείες Αμερικής περισσότερο από 4 εκατομμύρια έφηβοι κάθε χρόνο αντιμετωπίζουν πρόβλημα με το αλκοόλ και οι επιπτώσεις του είναι εμφανείς όχι μόνο στο σχολικό και οικογενειακό περιβάλλον αλλά οδηγεί και σε παραβατικές συμπεριφορές. Στην Ελλάδα το πρόβλημα της κατανάλωσης του αλκοόλ δεν περνάει απαρατήρητο αφού σύμφωνα με έρευνες το 15% των εφήβων ηλικίας 11 έως 15 ετών καταναλώνει αλκοόλ στο διάστημα μίας εβδομάδας. Πρώτη στις προτιμήσεις των εφήβων είναι η μπύρα, δεύτερα έρχονται τα σκληρά ποτά και τρίτο το κρασί.</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Στην εφηβική ηλικία το αλκοόλ μειώνει τη σχολική απόδοση, την ικανότητα απορρόφησης της γνώσης και τη συγκέντρωση. Η κατανάλωση αλκοόλ σε αυτές τις ηλικίες έχει δραματική επίδραση στην προσωπικότητα, προκαλεί ευερεθιστότητα, εχθρικότητα και επιθετικότητα αυξάνοντας τον κίνδυνο πειραματισμού και με άλλες εξαρτησιογόνες ουσίες.</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Οι έφηβοι που πίνουν έχουν περισσότερες πιθανότητες να πεθάνουν από πνιγμό, πτώσεις ή αυτοκινητιστικά ατυχήματα.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 λόγος ο οποίος οδηγεί τους εφήβους στην (υπέρμετρη συνήθως) κατανάλωση αλκοόλ είναι γιατί πιέζονται από το κοινωνικό τους περιβάλλον. Δεν πρέπει να παραληφθεί το γεγονός ότι στη φάση της εφηβείας το άτομο προσπαθεί να είναι μέρος του κοινωνικού συνόλου και παράλληλα να εξερευνήσει τα όριά του. Όταν οι έφηβοι δέχονται πιέσεις για να καταναλώσουν αλκοόλ μπορεί να αισθάνονται θυμό, άγχος, ενοχές, αίσθηση δειλίας και απογοήτευση σχετικά με τον εαυτό τους. Έτσι καταλήγουν να κάνουν πράξεις που κανονικά δε θα τις έπρατταν και οι λόγοι είναι αρκετοί: ο φόβος της απόρριψης ή ότι θα χάσουν ένα φίλο, η επιθυμία για να αρέσουν ή και να φαίνονται μεγαλύτεροι και η αποφυγή του χλευασμού. Επιπλέον, αρκετοί είναι οι νέοι οι οποίοι πέφτουν στον πειρασμό να πιούν αλκοόλ με την παρέα τους επειδή δεν είναι σίγουροι τι θέλουν ή επειδή δε γνωρίζουν πώς να χειριστούν την κατάστασ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Αυτοκαταστροφικές τάσεις </w:t>
      </w:r>
    </w:p>
    <w:p>
      <w:pPr>
        <w:pStyle w:val="Normal"/>
        <w:spacing w:lineRule="auto" w:line="360"/>
        <w:jc w:val="both"/>
        <w:rPr>
          <w:b/>
          <w:b/>
          <w:sz w:val="24"/>
          <w:szCs w:val="24"/>
          <w:u w:val="single"/>
        </w:rPr>
      </w:pPr>
      <w:r>
        <w:rPr>
          <w:sz w:val="24"/>
          <w:szCs w:val="24"/>
        </w:rPr>
        <w:t>Οι αυτοκαταστροφικές τάσεις που έχει ένας έφηβος  συνήθως  είναι το πρώιμο στάδιο της αυτοκτονίας χωρίς αυτό να σημαίνει ότι  οι έφηβοι  που έχουν αυτοκαταστροφικές τάσεις οπωσδήποτε θα επιχειρήσουν να δώσουν ένα τέλος στην ζωή τους.</w:t>
      </w:r>
    </w:p>
    <w:p>
      <w:pPr>
        <w:pStyle w:val="Normal"/>
        <w:spacing w:lineRule="auto" w:line="360"/>
        <w:jc w:val="both"/>
        <w:rPr>
          <w:sz w:val="24"/>
          <w:szCs w:val="24"/>
        </w:rPr>
      </w:pPr>
      <w:r>
        <w:rPr>
          <w:sz w:val="24"/>
          <w:szCs w:val="24"/>
        </w:rPr>
        <w:t>ΟΙ κύριοι παράγοντες που ωθούν τον έφηβο σε αυτοκαταστροφικές τάσεις είναι οι εξής:</w:t>
      </w:r>
    </w:p>
    <w:p>
      <w:pPr>
        <w:pStyle w:val="Web"/>
        <w:spacing w:lineRule="auto" w:line="360" w:before="280" w:after="0"/>
        <w:rPr>
          <w:color w:val="FF0000"/>
        </w:rPr>
      </w:pPr>
      <w:r>
        <w:rPr/>
        <w:t xml:space="preserve">  </w:t>
      </w:r>
      <w:r>
        <w:rPr/>
        <w:t>1)Καταστάσεις που  του προκαλούν άγχος</w:t>
      </w:r>
      <w:r>
        <w:rPr>
          <w:color w:val="FF0000"/>
        </w:rPr>
        <w:t xml:space="preserve"> </w:t>
      </w:r>
    </w:p>
    <w:p>
      <w:pPr>
        <w:pStyle w:val="Web"/>
        <w:spacing w:lineRule="auto" w:line="360" w:before="280" w:after="0"/>
        <w:rPr/>
      </w:pPr>
      <w:r>
        <w:rPr/>
        <w:t>2) Ο θάνατος ενός αγαπημένου προσώπου.</w:t>
      </w:r>
    </w:p>
    <w:p>
      <w:pPr>
        <w:pStyle w:val="Web"/>
        <w:spacing w:lineRule="auto" w:line="360" w:before="280" w:after="0"/>
        <w:rPr/>
      </w:pPr>
      <w:r>
        <w:rPr/>
        <w:t>3)Μια αυτοκτονία στο σχολείο.</w:t>
      </w:r>
    </w:p>
    <w:p>
      <w:pPr>
        <w:pStyle w:val="Web"/>
        <w:spacing w:lineRule="auto" w:line="360" w:before="280" w:after="0"/>
        <w:rPr/>
      </w:pPr>
      <w:r>
        <w:rPr/>
        <w:t>4) Μια έντονη παρενόχληση από το γνώριμο περιβάλλον (όπως οικογένεια, σχολείο ή τη γειτονιά) ή φίλους</w:t>
      </w:r>
    </w:p>
    <w:p>
      <w:pPr>
        <w:pStyle w:val="Web"/>
        <w:spacing w:lineRule="auto" w:line="360" w:before="280" w:after="0"/>
        <w:rPr/>
      </w:pPr>
      <w:r>
        <w:rPr/>
        <w:t>5)Ταπείνωση, υποτίμηση από τα μέλη της οικογένειας ή από φίλους.</w:t>
      </w:r>
    </w:p>
    <w:p>
      <w:pPr>
        <w:pStyle w:val="Web"/>
        <w:spacing w:lineRule="auto" w:line="360" w:before="280" w:after="0"/>
        <w:rPr/>
      </w:pPr>
      <w:r>
        <w:rPr/>
        <w:t>6) Απώλεια ενός φίλου ή φίλης</w:t>
      </w:r>
    </w:p>
    <w:p>
      <w:pPr>
        <w:pStyle w:val="Web"/>
        <w:spacing w:lineRule="auto" w:line="360" w:before="280" w:after="0"/>
        <w:rPr/>
      </w:pPr>
      <w:r>
        <w:rPr/>
        <w:t>7)Η αποτυχία στο σχολείο</w:t>
      </w:r>
    </w:p>
    <w:p>
      <w:pPr>
        <w:pStyle w:val="Web"/>
        <w:spacing w:lineRule="auto" w:line="360" w:before="280" w:after="0"/>
        <w:rPr/>
      </w:pPr>
      <w:r>
        <w:rPr/>
        <w:t>8)Πρόβλημα με το Νόμο</w:t>
      </w:r>
    </w:p>
    <w:p>
      <w:pPr>
        <w:pStyle w:val="Web"/>
        <w:spacing w:lineRule="auto" w:line="360" w:before="280" w:after="0"/>
        <w:jc w:val="both"/>
        <w:rPr/>
      </w:pPr>
      <w:r>
        <w:rPr/>
        <w:t>Συχνά εξαιτίας των πιεστικών συνθηκών  ο έφηβος μπορεί να καταλήξει στην απόφαση να αφαιρέσει την ζωή του γιατί θεωρεί τον κόσμο γύρω του αγχωτικό και πιεστικό προς αυτόν. Όταν λοιπόν νιώθει ότι   οι γονείς του αλλά και οι φίλοι του τον κρίνουν και δεν τον καταλαβαίνουν, κλίνεται στον εαυτό του και προσπαθεί να δώσει ένα τέλος σε ότι κακό τον απασχολεί ,κάποιες φορές  κάνοντας διάφορες επαναστάσεις αλλά άλλες  προσθέτοντας μια ακόμα χαρακιά στο χέρι του . Μερικοί έφηβοι με τέτοιες τάσεις λένε ότι είναι ένα είδος αυτοτιμωρίας γιατί για ότι γίνει φταίνε αυτοί και κανείς δεν μπορεί να βοηθήσει .</w:t>
      </w:r>
    </w:p>
    <w:p>
      <w:pPr>
        <w:pStyle w:val="Web"/>
        <w:spacing w:lineRule="auto" w:line="360" w:before="280" w:after="0"/>
        <w:jc w:val="both"/>
        <w:rPr/>
      </w:pPr>
      <w:r>
        <w:rPr/>
        <w:t xml:space="preserve">Ο θάνατος ενός αγαπημένου πρόσωπου είναι ένα πολύ μεγάλο πλήγμα για όλους και ιδιαίτερα για τους πολύ νέους. Κάποιοι έφηβοι νομίζουν ότι ευθύνονται οι ίδιοι γιατί δεν κατάφεραν να τον  αποτρέψουν .Όταν ο θάνατος είναι αποτέλεσμα της αυτοκτονίας του ατόμου , αν αυτό είναι ίνδαλμα για τον έφηβο μπορεί να μιμηθεί αυτή την συμπεριφορά. Ειδικότερα </w:t>
      </w:r>
      <w:r>
        <w:rPr>
          <w:u w:val="single"/>
        </w:rPr>
        <w:t>ο</w:t>
      </w:r>
      <w:r>
        <w:rPr/>
        <w:t xml:space="preserve"> θάνατος της  μάνας ή του  πάτερα έχει ως αποτέλεσμα το παιδί  να νιώθει σαν  να μην έχει στήριγμα, του αυξάνει την ανασφάλεια, το αποδιοργανώνει και κάτω από τον πόνο της απώλειας για να δώσει λύση στο πρόβλημα του  είναι πιθανόν να καταφύγει στην αυτοκαταστροφή και στο τελικό της στάδιο την αυτοκτονία .</w:t>
      </w:r>
    </w:p>
    <w:p>
      <w:pPr>
        <w:pStyle w:val="Web"/>
        <w:spacing w:lineRule="auto" w:line="360" w:before="280" w:after="0"/>
        <w:rPr/>
      </w:pPr>
      <w:r>
        <w:rPr>
          <w:u w:val="single"/>
        </w:rPr>
        <w:t xml:space="preserve"> </w:t>
      </w:r>
      <w:r>
        <w:rPr/>
        <w:t>Μια αυτοκτονία στο σχολειό μπορεί επίσης να αποτελέσει συμπεριφορά προς μίμηση ή ακόμη λόγω της θλίψης  και της ενοχής που προκαλεί είναι δυνατόν να οδηγήσει τους εφήβους που βίωσαν το γεγονός στην αυτοτιμωρία μέσα από τον αυτοτραυματισμό.</w:t>
      </w:r>
    </w:p>
    <w:p>
      <w:pPr>
        <w:pStyle w:val="Web"/>
        <w:spacing w:lineRule="auto" w:line="360" w:before="280" w:after="0"/>
        <w:jc w:val="both"/>
        <w:rPr/>
      </w:pPr>
      <w:r>
        <w:rPr/>
        <w:t xml:space="preserve">Συχνά  κάποιοι έφηβοι  πέφτουν θύματα παρενόχλησης ή βίας. Η βία και η παρενόχληση  που μπορεί να δέχεται κάθε έφηβος από το κοντινό περιβάλλον του  είτε σεξουαλική είτε λεκτική, όταν τον οδηγεί να  νιώθει ότι δεν μπορεί να βρει λύση τον ωθεί στην απελπισία και κάποτε και στην λάθος επιλογή του να βάλει τέλος στην ζωή του. </w:t>
      </w:r>
    </w:p>
    <w:p>
      <w:pPr>
        <w:pStyle w:val="Web"/>
        <w:spacing w:lineRule="auto" w:line="360" w:before="280" w:after="0"/>
        <w:jc w:val="both"/>
        <w:rPr/>
      </w:pPr>
      <w:r>
        <w:rPr/>
        <w:t xml:space="preserve"> </w:t>
      </w:r>
      <w:r>
        <w:rPr/>
        <w:t>Η ταπείνωση, υποτίμηση από τα μέλη της οικογένειας ή από φίλους είναι άλλος ένας λόγος που οι έφηβη ωθούνται σε  τάσεις αυτοκαταστροφής . Οι έφηβοι δίνουν μεγάλο  βάρος στον περίγυρο τους επειδή χωρίς αυτόν αισθάνονται μόνοι και ανυπεράσπιστοι , έτσι άμα κάποιο από τα πρόσωπα του κοντινού τους περιβάλλοντος  τα ταπεινώνει και τα υποτιμά νιώθουν πως δεν έχουν στήριγμα δίπλα τους άρα ούτε και λόγο να ζουν και ούτε λόγο να ελπίζουν για κάτι.</w:t>
      </w:r>
    </w:p>
    <w:p>
      <w:pPr>
        <w:pStyle w:val="Web"/>
        <w:spacing w:lineRule="auto" w:line="360" w:before="280" w:after="0"/>
        <w:jc w:val="both"/>
        <w:rPr/>
      </w:pPr>
      <w:r>
        <w:rPr/>
        <w:t>Υπάρχουν επίσης φορές που έχουμε ακούσει</w:t>
      </w:r>
      <w:r>
        <w:rPr>
          <w:u w:val="single"/>
        </w:rPr>
        <w:t xml:space="preserve"> </w:t>
      </w:r>
      <w:r>
        <w:rPr/>
        <w:t>εφήβους να λένε «άμα δεν πάρω καλό βαθμό  θα πεθάνω ή θα κόψω τις φλέβες μου»  και άλλα πολλά τέτοια  και ενώ για κάποιους ακούγεται γελοίο  να το λες και να το κανείς δυστυχώς   κάποιοι από αυτούς το εννοούν καθώς πιστεύουν πως αν αποτύχουν στο σχολείο, έχουν αποτύχει και στην ίδια τους την ζωή  οπότε και την τερματίζουν για να μην ταπεινωθούν .</w:t>
      </w:r>
    </w:p>
    <w:p>
      <w:pPr>
        <w:pStyle w:val="Web"/>
        <w:spacing w:lineRule="auto" w:line="360" w:before="280" w:after="0"/>
        <w:jc w:val="both"/>
        <w:rPr/>
      </w:pPr>
      <w:r>
        <w:rPr>
          <w:color w:val="404040"/>
        </w:rPr>
        <w:t xml:space="preserve"> </w:t>
      </w:r>
      <w:r>
        <w:rPr>
          <w:color w:val="404040"/>
        </w:rPr>
        <w:t>Γενικότερα θα μπορούσε να πει κάποιος ότι η περίοδος της εφηβείας με τις ψυχολογικές μεταπτώσεις και την ανασφάλεια που την συνοδεύουν εντείνουν τα αδιέξοδα για κάποια άτομα που βρίσκονται σε αυτήν.</w:t>
      </w:r>
    </w:p>
    <w:p>
      <w:pPr>
        <w:pStyle w:val="Web"/>
        <w:spacing w:lineRule="auto" w:line="360" w:before="280" w:after="0"/>
        <w:jc w:val="both"/>
        <w:rPr>
          <w:color w:val="404040"/>
        </w:rPr>
      </w:pPr>
      <w:r>
        <w:rPr>
          <w:color w:val="404040"/>
        </w:rPr>
      </w:r>
    </w:p>
    <w:p>
      <w:pPr>
        <w:pStyle w:val="Web"/>
        <w:spacing w:lineRule="auto" w:line="360" w:before="280" w:after="0"/>
        <w:jc w:val="both"/>
        <w:rPr>
          <w:b/>
          <w:b/>
          <w:bCs/>
          <w:color w:val="404040"/>
          <w:sz w:val="28"/>
          <w:szCs w:val="28"/>
        </w:rPr>
      </w:pPr>
      <w:r>
        <w:rPr>
          <w:b/>
          <w:bCs/>
          <w:color w:val="404040"/>
          <w:sz w:val="28"/>
          <w:szCs w:val="28"/>
        </w:rPr>
        <w:t>Γ. ΚΟΙΝΩΝΙΚΕΣ ΚΑΙ ΑΤΟΜΙΚΕΣ ΕΠΙΠΤΩΣΕΙΣ ΤΗΣ ΡΙΨΟΚΙΝΔΥΝΗΣ ΕΦΗΒΙΚΗΣ ΣΥΜΠΕΡΙΦΟΡΑΣ</w:t>
      </w:r>
    </w:p>
    <w:p>
      <w:pPr>
        <w:pStyle w:val="Normal"/>
        <w:spacing w:lineRule="auto" w:line="360"/>
        <w:jc w:val="both"/>
        <w:rPr/>
      </w:pPr>
      <w:r>
        <w:rPr>
          <w:rStyle w:val="Null"/>
          <w:rFonts w:cs="Times New Roman" w:ascii="Times New Roman" w:hAnsi="Times New Roman"/>
          <w:sz w:val="24"/>
          <w:szCs w:val="24"/>
        </w:rPr>
        <w:t xml:space="preserve">   </w:t>
      </w:r>
      <w:r>
        <w:rPr>
          <w:rStyle w:val="Null"/>
          <w:rFonts w:cs="Times New Roman" w:ascii="Times New Roman" w:hAnsi="Times New Roman"/>
          <w:sz w:val="24"/>
          <w:szCs w:val="24"/>
        </w:rPr>
        <w:t>Οι έφηβοι, αρκετές φορές, θέλοντας να αντιμετωπίσουν προβλήματα και καταστάσεις, αντιδρούν με ανευθυνότητα. Αυτές οι συμπεριφορές χαρακτηρίζονται ως συμπεριφορές υψηλού κινδύνου. Επιπρόσθετα, είναι σημαντικό να τονίσουμε πως οι επικίνδυνες αυτές συμπεριφορές επιφέρουν εξαιρετικά σοβαρές επιπτώσεις στην ψυχική και σωματική υγεία του εφήβου, στο οικογενειακό του περιβάλλον, αλλά και στο ευρύτερο κοινωνικό σύνολο. Πιο συγκεκριμένα, κάποιες από τις ριψοκίνδυνες συμπεριφορές των ανηλίκων είναι η επιθετικότητα, ο αυτοτραυματισμός, η χρήση απαγορευμένων τοξικών ουσιών, η χρήση αλκοόλ, το κάπνισμα, η σεξουαλική επαφή χωρίς προφύλαξη, η οδήγηση, που στις περισσότερες περιπτώσεις έχει ως αποτέλεσμα αυτοκινητιστικά δυστυχήματα και τέλος η λανθασμένη χρήση του διαδικτύου και ο εθισμός σε αυτό.</w:t>
      </w:r>
    </w:p>
    <w:p>
      <w:pPr>
        <w:pStyle w:val="Normal"/>
        <w:jc w:val="both"/>
        <w:rPr>
          <w:rStyle w:val="Null"/>
          <w:rFonts w:ascii="Times New Roman" w:hAnsi="Times New Roman" w:cs="Times New Roman"/>
          <w:b/>
          <w:b/>
          <w:sz w:val="28"/>
          <w:szCs w:val="28"/>
        </w:rPr>
      </w:pPr>
      <w:r>
        <w:rPr>
          <w:rStyle w:val="Null"/>
          <w:rFonts w:cs="Times New Roman" w:ascii="Times New Roman" w:hAnsi="Times New Roman"/>
          <w:b/>
          <w:sz w:val="24"/>
          <w:szCs w:val="24"/>
        </w:rPr>
        <w:br/>
      </w:r>
      <w:r>
        <w:rPr>
          <w:rStyle w:val="Null"/>
          <w:rFonts w:cs="Times New Roman" w:ascii="Times New Roman" w:hAnsi="Times New Roman"/>
          <w:b/>
          <w:sz w:val="28"/>
          <w:szCs w:val="28"/>
        </w:rPr>
        <w:t xml:space="preserve">  1.Επιπτώσεις της επιθετικότητας των εφήβων στην οικογένεια </w:t>
      </w:r>
    </w:p>
    <w:p>
      <w:pPr>
        <w:pStyle w:val="Normal"/>
        <w:spacing w:lineRule="auto" w:line="360"/>
        <w:jc w:val="both"/>
        <w:rPr/>
      </w:pPr>
      <w:r>
        <w:rPr>
          <w:rStyle w:val="Null"/>
          <w:rFonts w:cs="Times New Roman" w:ascii="Times New Roman" w:hAnsi="Times New Roman"/>
          <w:sz w:val="24"/>
          <w:szCs w:val="24"/>
        </w:rPr>
        <w:t xml:space="preserve">   </w:t>
      </w:r>
      <w:r>
        <w:rPr>
          <w:rStyle w:val="Null"/>
          <w:rFonts w:cs="Times New Roman" w:ascii="Times New Roman" w:hAnsi="Times New Roman"/>
          <w:sz w:val="24"/>
          <w:szCs w:val="24"/>
        </w:rPr>
        <w:t>Το πιο συνηθισμένο πρόβλημα που αντιμετωπίζουν κυρίως οι γονείς είναι η αντίδραση και η κακή συμπεριφορά των παιδιών τους. Οι έφηβοι δεν υπακούν στους κανόνες του σπιτιού ή της ίδια της οικογένειας αφού δεν δείχνουν σεβασμό σε κανένα μέλος της. Πιστεύουν ότι είναι ικανοί και υπεύθυνοι για να κάνουν ό, τι θέλουν στην ζωή τους χωρίς να λογαριάζουν τις συμβουλές ή τις διαταγές των γονιών τους. Όλα αυτά έχουν ως αποτέλεσμα, να προκαλούν φασαρίες και διαταραχές σε όλη την οικογένεια. Έτσι και το παιδί θεωρεί πώς οι γονείς του δεν θέλουν το καλό του, με αυτόν τον τρόπο τους αγνοεί, τους μιλάει με άσχημο τρόπο, απομακρύνεται από τους ίδιους και κλείνεται κυρίως στον εαυτό του. Τέλος, πολλές φορές παρουσιάζονται και οι  πιο ακραίες περιπτώσεις όπου το παιδί φεύγει από το σπίτι και διακόπτει κάθε σχέση με την οικογένεια του.</w:t>
      </w:r>
    </w:p>
    <w:p>
      <w:pPr>
        <w:pStyle w:val="Normal"/>
        <w:jc w:val="both"/>
        <w:rPr>
          <w:rStyle w:val="Null"/>
          <w:rFonts w:ascii="Times New Roman" w:hAnsi="Times New Roman" w:cs="Times New Roman"/>
          <w:b/>
          <w:b/>
          <w:sz w:val="28"/>
          <w:szCs w:val="28"/>
        </w:rPr>
      </w:pPr>
      <w:r>
        <w:rPr>
          <w:rStyle w:val="Null"/>
          <w:rFonts w:cs="Times New Roman" w:ascii="Times New Roman" w:hAnsi="Times New Roman"/>
          <w:b/>
          <w:sz w:val="28"/>
          <w:szCs w:val="28"/>
        </w:rPr>
        <w:t xml:space="preserve"> </w:t>
      </w:r>
      <w:r>
        <w:rPr>
          <w:rStyle w:val="Null"/>
          <w:rFonts w:cs="Times New Roman" w:ascii="Times New Roman" w:hAnsi="Times New Roman"/>
          <w:b/>
          <w:sz w:val="28"/>
          <w:szCs w:val="28"/>
        </w:rPr>
        <w:t xml:space="preserve">2.Επιπτώσεις επιθετικότητας των εφήβων στο σχολικό περιβάλλον </w:t>
      </w:r>
    </w:p>
    <w:p>
      <w:pPr>
        <w:pStyle w:val="Normal"/>
        <w:spacing w:lineRule="auto" w:line="360"/>
        <w:jc w:val="both"/>
        <w:rPr>
          <w:rStyle w:val="Null"/>
          <w:rFonts w:ascii="Times New Roman" w:hAnsi="Times New Roman" w:cs="Times New Roman"/>
          <w:b/>
          <w:b/>
          <w:sz w:val="24"/>
          <w:szCs w:val="24"/>
        </w:rPr>
      </w:pPr>
      <w:r>
        <w:rPr>
          <w:rStyle w:val="Null"/>
          <w:rFonts w:cs="Times New Roman" w:ascii="Times New Roman" w:hAnsi="Times New Roman"/>
          <w:b/>
          <w:sz w:val="24"/>
          <w:szCs w:val="24"/>
        </w:rPr>
        <w:t xml:space="preserve">   </w:t>
      </w:r>
      <w:r>
        <w:rPr>
          <w:rFonts w:cs="Times New Roman" w:ascii="Times New Roman" w:hAnsi="Times New Roman"/>
          <w:sz w:val="24"/>
          <w:szCs w:val="24"/>
        </w:rPr>
        <w:t>Είναι εξίσου σημαντικό να αναφερθεί πως πίσω από την επιθετικότητα των εφήβων κρύβεται κυρίως θυμός και απογοήτευση. Αυτά μπορούν να επιφέρουν σημαντικές επιπτώσεις και στο σχολικό περιβάλλον. Για παράδειγμα, ο έφηβος εμφανίζει συμπτώματα χαμηλής αυτοεκτίμησης και αποδοτικότητας στο σχολείο. Δε συμμετέχει στο μάθημα, γιατί φοβάται ότι θα κάνει λάθος. Κλείνεται στον εαυτό του, δεν επικοινωνεί με κανέναν. Τα υπόλοιπα παιδιά βλέποντας τέτοια συμπεριφορά αποφεύγουν να τον κάνουν παρέα. Ο επιθετικός έφηβος ,δεν γίνεται αποδεκτός από τα πρόσωπα με τα όποια συναναστρέφεται στο χώρο του σχολείου, οι οποίοι δεν εκδηλώνουν επιθετικότητα. Επιπροσθέτως, οι επιθετικές αυτές συμπεριφορές, επιφέρουν εξαιρετικά σημαντικές συνέπειες στους συμμαθητές των εφήβων. Εκείνοι (έφηβοι), συχνά καταφεύγουν σε ακραίες συμπεριφορές επηρεάζοντας τους γύρω τους. Οι ίδιοι ενεργούν ασκώντας βία λεκτική, σωματική αλλά και σεξουαλική στους συμμαθητές τους. Οι συνέπειες της βίας στα θύματα είναι σημαντικές. Παιδιά που έχουν υποστεί βία, στις περισσότερες περιπτώσεις, κλείνονται στον εαυτό τους, παραμελούν τα μαθήματά τους και μερικές φορές διακόπτουν την φοίτηση τους στο σχολείο. Τα παιδιά με επιθετικές συνήθειες, αντιμετωπίζονται συνήθως με αντίστοιχη βία. Συνεπώς, με αυτόν τον τρόπο το πρόβλημα δεν λύνεται, αλλά αντιθέτως, επιδεινώνεται. Επιπλέον, πρέπει να τονίσουμε πως οι έφηβοι με τέτοιου είδους συμπεριφορές υιοθετούν ανομία και παραβατικότητα ως μέλη της ευρύτερης κοινωνίας</w:t>
      </w:r>
    </w:p>
    <w:p>
      <w:pPr>
        <w:pStyle w:val="Normal"/>
        <w:rPr>
          <w:rStyle w:val="Null"/>
          <w:rFonts w:ascii="Times New Roman" w:hAnsi="Times New Roman" w:cs="Times New Roman"/>
          <w:b/>
          <w:b/>
          <w:sz w:val="28"/>
          <w:szCs w:val="28"/>
        </w:rPr>
      </w:pPr>
      <w:r>
        <w:rPr>
          <w:rStyle w:val="Null"/>
          <w:rFonts w:cs="Times New Roman" w:ascii="Times New Roman" w:hAnsi="Times New Roman"/>
          <w:b/>
          <w:sz w:val="28"/>
          <w:szCs w:val="28"/>
        </w:rPr>
        <w:t xml:space="preserve">3.Αυτοτραυματισμός στην εφηβεία και συνέπειες </w:t>
      </w:r>
    </w:p>
    <w:p>
      <w:pPr>
        <w:pStyle w:val="Normal"/>
        <w:spacing w:lineRule="auto" w:line="360"/>
        <w:jc w:val="both"/>
        <w:rPr>
          <w:rFonts w:ascii="Times New Roman" w:hAnsi="Times New Roman" w:cs="Times New Roman"/>
          <w:sz w:val="24"/>
          <w:szCs w:val="24"/>
        </w:rPr>
      </w:pPr>
      <w:r>
        <w:rPr>
          <w:rStyle w:val="Null"/>
          <w:rFonts w:cs="Times New Roman" w:ascii="Times New Roman" w:hAnsi="Times New Roman"/>
          <w:sz w:val="24"/>
          <w:szCs w:val="24"/>
        </w:rPr>
        <w:t xml:space="preserve">   </w:t>
      </w:r>
      <w:r>
        <w:rPr>
          <w:rStyle w:val="Null"/>
          <w:rFonts w:cs="Times New Roman" w:ascii="Times New Roman" w:hAnsi="Times New Roman"/>
          <w:sz w:val="24"/>
          <w:szCs w:val="24"/>
        </w:rPr>
        <w:t xml:space="preserve">Ένα επίσης σημαντικό πρόβλημα που προκαλείται είναι οι αυτοτραυματισμοί στην εφηβεία. Είναι ένα φαινόμενο που λαμβάνει όλο και μεγαλύτερες διαστάσεις σε αυτήν την ευαίσθητη ηλικία. Χρησιμοποιώντας τον όρο αυτό αναφερόμαστε συγκεκριμένα στις επιθετικές συμπεριφορές που εκδηλώνει ένα άτομο προς τον ίδιο του τον εαυτό χωρίς να έχει σκοπό την αυτοκτονία. Οι έφηβοι που αυτοτραυματίζονται δεν επιθυμούν να τιμωρήσουν τα αγαπημένα τους πρόσωπα αλλά ούτε και να τραβήξουν την προσοχή των άλλων. Τα περισσότερα άτομα υποφέρουν βουβά και η βασική τους πρόθεση είναι να ανακουφιστούν από δυσάρεστα συναισθήματα και όχι για να προκαλέσουν θάνατο. Οι συνεχείς αυτές απόπειρες, μπορούν να δημιουργήσουν πολλά προβλήματα. Οι επιπτώσεις αυτών των αυτοτραυματισμών οδηγούν κυρίως σε πολύ σοβαρές σωματικές βλάβες ακόμα και στον θάνατο. Οι πιο συχνές μορφές είναι το κόψιμο ή χάραγμα (με αιχμηρό αντικείμενο) των χεριών και των ποδιών και συχνά, το πρόσωπο, την κοιλιά, το στήθος, ακόμα και τα γεννητικά όργανα. Μερικοί καίγονται ή ζεματίζονται, άλλοι χτυπούν με κάτι το σώμα τους ή χτυπούν πάνω σε κάτι. Άλλες μορφές αυτοτραυματισμού είναι το γδάρσιμο, το δάγκωμα, το ξύσιμο και, ορισμένες φορές, η εισαγωγή αιχμηρών αντικειμένων κάτω από το δέρμα ή σε στόμια του σώματος και η κατάποση αιχμηρών αντικειμένων ή βλαβερών ουσιών. Τέλος, κάποιες σπάνιες μορφές αυτού του φαινομένου είναι το τράβηγμα των μαλλιών και των βλεφαρίδων και το τρίψιμο του σώματος μέχρι να φύγει το δέρμα (χρησιμοποιώντας μερικές φορές και καθαριστικά, όπως χλωρίνη) ,ενώ εκδηλώνονται και κάποιοι περισσότερο σοβαροί τραυματισμοί όπως κατάγματα των οστών.                                                                                                                                                                             </w:t>
        <w:b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Συνέπειες ναρκωτικών στον έφηβο και την κοινωνί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ναρκωτικά είναι ένα ζήτημα που παρουσιάζεται, απασχολεί, και καταλήγει να καταστρέφει τα παιδιά στις νεαρές ηλικίες, ξεκινώντας από την ηλικία των 14-15 ετών. Οι έφηβοι ξεκινούν με τη χρήση ελαφριών ναρκωτικών. Ωστόσο, βάσει στατιστικών, το 70-75% των παιδιών που ξεκινούν τη χρήση ναρκωτικών, οδηγούνται στα πιο σκληρά ναρκωτικά. Επιπρόσθετα, οι τοξικές αυτές απαγορευμένες ουσίες, επιφέρουν πολύ σοβαρές επιπτώσεις τόσο στον ίδιο τον έφηβο όσο και στην κοινωνία. Η χρήση ναρκωτικών προκαλεί  ψυχολογικά προβλήματα, προβλήματα υγείας αλλά και κοινωνικά προβλήματα. Πρώτον, τα ναρκωτικά προκαλούν διαταραχή της μνήμης και του ύπνου του ατόμου. Επιπλέον, ένας νεαρός χρήστης ναρκωτικών υποφέρει από άγχος, παράνοια, ψύχωση, πλήρη αποσύνθεση της προσωπικότητας, και το πιο σημαντικό είναι οι αυτοκτονικές τάσεις. Μια άλλη ψυχολογική επίπτωση είναι το συναισθηματικό μούδιασμα, η ασυνειδησία, το έλλειμμα ηθικής και η επιθετικότητα. Με λίγα λόγια, ένας έφηβος τοξικομανής αντιμετωπίζει σοβαρά ψυχολογικά προβλήματα. Εξαιρετικά σημαντικές είναι οι συνέπειες στην υγεία του νεαρού ατόμου. Η υγεία του εφήβου που κάνει χρήση ναρκωτικών απειλείται από αποστήματα, λοιμώδεις δερματοπαθήσεις, σήψη και σηψαιμία, λοίμωξη καρδιακής βαλβίδας, θρόμβωση και φλεγμονώδης αντίδραση του αγγειακού τοιχώματος και από τοξική ηπατίτιδα. Επίσης, ο έφηβος ναρκομανής κινδυνεύει από πεπτικές διαταραχές και υποσιτισμό, ορμονικές διαταραχές, αδύναμο ανοσοποιητικό σύστημα, τοξική νευροπάθεια και δηλητηρίαση. Επιπλέον, η στειρότητα ή η ανικανότητα αργότερα, η ανακοπή και η αναπνευστική ανεπάρκεια, παράλυση και άλλα νευρολογικά ελλείμματα, είναι σημαντικά προβλήματα που επιφέρουν οι τοξικές αυτές ουσίες. Επιπροσθέτως, ύστερα από υπερβολική δόση ναρκωτικών ο έφηβος, οδηγείται συνήθως στο θάνατο. Όσον αφορά τις κοινωνικές συνέπειες, τα ναρκωτικά επηρεάζουν άμεσα το κοινωνικό σύνολο. Ένας έφηβος ο οποίος έχει εθιστεί στα ναρκωτικά ,έχει έλλειψη στόχων και φιλοδοξιών για μελλοντική εξέλιξη. Επιπροσθέτως, ο έφηβος έχει διαταραγμένες σχέσεις με την οικογένεια του. Ο ίδιος, έχει ανάρμοστη και βίαιη συμπεριφορά με αποτέλεσμα να οδηγείται σε προβλήματα με το νόμο. Επίσης, αυξημένος είναι ο κίνδυνος θανάτου από καυγά η από αυτοκινητιστικό δυστύχημα. Τέλος, οι έφηβοι ναρκομανείς, δεν δείχνουν κανένα ενδιαφέρον για οτιδήποτε δεν έχει σχέση με τα ναρκωτικά και τις περισσότερες φορές φτάνουν σε εγκληματικές ενέργειες για να καλύψουν την επιθυμία τους. Όλα τα παραπάνω, πλήττουν μια κοινωνία και προκαλούν προβλήματα στην αρμονική συμβίωση των πολιτώ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Συνέπειες του αλκοόλ στον έφηβο και το κοινωνικό περιβάλλο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θνώς, πολλά εκατομμύρια έφηβοι κάθε χρόνο αντιμετωπίζουν προβλήματα με το αλκοόλ και οι επιπτώσεις του είναι εμφανείς όχι μόνο στον οργανισμό και την ψυχολογία των εφήβων αλλά και στο σχολικό περιβάλλον. Επίσης, σοβαρές επιπτώσεις προκαλεί το αλκοόλ σε κοινωνικό επίπεδο, αφού οδηγεί τους εφήβους σε παραβατική συμπεριφορά. Στην ευαίσθητη αυτή ηλικία που ονομάζεται εφηβεία, το αλκοόλ, μειώνει τη σχολική απόδοση, την ικανότητα απορρόφησης της γνώσης, και την αυτοσυγκέντρωση. Η κατανάλωση αλκοολούχων ποτών σε αυτές τις ηλικίες, έχει δραματική επίδραση στην προσωπικότητα. Προκαλεί ευερεθιστικότητα, εχθρικότητα και επιθετικότητα, αυξάνοντας φυσικά, τον κίνδυνο πειραματισμού και με άλλες εξαρτησιογόνες ουσίες. Επιπρόσθετα, οι έφηβοι πότες, έχουν σημαντικά αυξημένες πιθανότητες να οδηγηθούν στο θάνατο από πνιγμό, πτώσεις και πιο συχνά, από αυτοκινητιστικό δυστύχημα. Επιπλέον, το αλκοόλ στην εφηβεία προκαλεί αυτοκτονικές τάσεις. Επίσης, η αλόγιστη κατανάλωση αλκοόλ επιφέρει εξάρτηση, που από εκεί και πέρα ο κίνδυνος αρχίζει να παίρνει τεράστιες διαστάσεις. Η εξάρτηση από το αλκοόλ προκαλεί αλκοολικό στερητικό ντελίριο, διαταραχή της διάθεσης, ψυχωτική διαταραχή με παραισθήσεις και ψευδαισθήσεις, επιμένουσα άνοια προκαλούμενη από το αλκοόλ και διαταραχή του ύπνου. Επιπροσθέτως, το ποτό επηρεάζει καταλυτικά τον οργανισμό ενός εφήβου προκαλώντας ανεπανόρθωτες βλάβες. Για παράδειγμα, το αλκοόλ επηρεάζει τις «κυψέλες» του εγκεφάλου. Αυτό μπορεί να μεταφραστεί σε ζαλάδες, θολή σκέψη, τρίκλισμα, μπέρδεμα στην ομιλία. Επίσης, επειδή το αλκοόλ επηρεάζει άμεσα το νευρικό σύστημα, είναι δύσκολο για τους μύες των ματιών να λειτουργήσουν, έχοντας ως αποτέλεσμα τη θολή όραση. Επιπλέον, στο αλκοόλ, η πέψη δεν πραγματοποιείται όπως στα υγρά. Η απορρόφηση γίνεται μέσω του στόματος και του λάρυγγα. Συνεπώς προκαλείται πονόλαιμος και έλκος. Σημαντική επίπτωση του αλκοόλ είναι στο συκώτι. Το αλκοόλ μπορεί να δηλητηριάσει το συκώτι, αφού η μεγαλύτερη ποσότητα αλκοόλ που καταναλώνει ο έφηβος, περνά από αυτό το όργανο. Εμετοί και πόνοι που προκαλούν έλκος, είναι τα άμεσα αποτελέσματα του ποτού στο στομάχι. Επιπλέον, το αλκοόλ μπορεί να σταματήσει τη λειτουργία των νεφρών, που είναι υπεύθυνα για τη διατήρηση της σωστής ισορροπίας των υγρών και των μετάλλων στο σώμα μας. Επίσης επικίνδυνη είναι η κατανάλωση αλκοόλ για το αίμα, αφού μειώνει τη δυνατότητα του σώματος να παράγει αίμα με αποτέλεσμα την αναιμία και την μόλυνση του αίματος. Τέλος, το αίμα επιδρά άμεσα στους μύες, προκαλώντας την αδυναμία τους. Κατά συνέπεια, προκαλείται το τρέκλισμα και η επιρρέπεια στα πεσίματα. Το αλκοόλ, δεν επιβαρύνει μόνο την ψυχική και σωματική υγεία, μπορεί επίσης να προκαλέσει σημαντικά προβλήματα στο κοινωνικό σύνολο και στην αρμονική λειτουργία μιας κοινωνίας. Τα κοινωνικά προβλήματα που δημιουργεί ή επιδεινώνει η κατανάλωση οινοπνεύματος από νεαρές ηλικίες που πιο συχνά αναφέρονται είναι η διατάραξη των οικογενειακών σχέσεων. Εξ αιτίας των αλκοολούχων ποτών, ο έφηβος γίνεται επιθετικός και στρέφεται εναντίον των γονιών του. Σε κάποιες περιπτώσεις διακόπτει κάθε σχέση μαζί τους. Επιπροσθέτως, σημαντικά συμπεράσματα προκύπτουν και ως προς τις συνέπειες της κατανάλωσης αλκοόλ για την κοινωνία  που ποικίλουν από εγκλήματα και αυτοκινητιστικά ατυχήματα. Επιπλέον, η κατανάλωση αλκοόλ απειλεί τυχαία εμπλεκόμενους ανθρώπους σε ατυχήματα και εγκλήματα. Τέλος, ο έφηβος καταναλωτής αλκοόλ, οδηγείται σε παραβατικές συμπεριφορές και συνεπώς, σε προβλήματα με το νόμο.</w:t>
      </w:r>
    </w:p>
    <w:p>
      <w:pPr>
        <w:pStyle w:val="Normal"/>
        <w:rPr>
          <w:rFonts w:ascii="Times New Roman" w:hAnsi="Times New Roman" w:cs="Times New Roman"/>
          <w:b/>
          <w:b/>
          <w:color w:val="303030"/>
          <w:sz w:val="28"/>
          <w:szCs w:val="28"/>
          <w:shd w:fill="FFFFFF" w:val="clear"/>
        </w:rPr>
      </w:pPr>
      <w:r>
        <w:rPr>
          <w:rFonts w:cs="Times New Roman" w:ascii="Times New Roman" w:hAnsi="Times New Roman"/>
          <w:b/>
          <w:sz w:val="28"/>
          <w:szCs w:val="28"/>
        </w:rPr>
        <w:t xml:space="preserve">6.Συνέπειες του καπνίσματος  στον έφηβ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Ομόφωνη η ιατρική και επιστημονική κοινότητα έχει καταλήξει εδώ και πολλά χρόνια στο συμπέρασμα ότι το κάπνισμα του τσιγάρου αποτελεί έναν μεγάλο κίνδυνο για τον ανθρώπινο οργανισμό του νεαρού καπνιστή. Οι σημαντικότερες επιπτώσεις στην υγεία του έφηβου καπνιστή είναι οι καρκίνοι των οργάνων του σώματος του, οι καρδιακές παθήσεις και η μείωση της καλής χοληστερίνης με συνέπεια να αυξάνεται ο κίνδυνος αρτηριοσκλήρυνσης. Ωστόσο, το πιο σημαντικό απ’ όλα είναι ο καρκίνος. Αρχικά, το τσιγάρο στις νεαρές ηλικίες προκαλεί καρκίνο των πνευμόνων, ο οποίος ευθύνεται για το 90% των θανάτων λόγω καρκίνου του πνεύμονα, ο καρκίνος της στοματικής κοιλότητας είναι μία από τις πιο καταστρεπτικές συνέπειες του καπνίσματος. Παρομοίως, ο καρκίνος του λάρυγγα και του οισοφάγου. Επιπρόσθετα, μια άλλη σημαντική συνέπεια του καπνίσματος είναι στην εμφάνιση των νεαρών καπνιστών. Για παράδειγμα, τα δόντια τους μαυρίζουν γρηγορότερα και χάνουν την στιλπνότητα τους. Επίσης, τα νύχια, είναι πιο ευαίσθητα και συχνά χρωματίζονται από την κιτρινίλα του τσιγάρου. Επιπλέον, άμεσα κινδυνεύουν και οι παθητικοί καπνιστές. Εκτός από τις αρνητικές επιδράσεις στους ίδιους τους καπνιστές, το κάπνισμα μπορεί να βλάψει και τα αγαπημένα τους πρόσωπα , όπως φίλοι και συμμαθητές οι οποίοι δεν καπνίζουν. Ο περιβαλλοντικός καπνός του τσιγάρου (αυτός που διαχέεται στην ατμόσφαιρα όταν κάποιος ανάβει και καπνίζει ένα τσιγάρο) κατατάσσεται στην Α' κατηγορία καρκινογόνων ουσιών, δηλαδή  θεωρείται "ουσία" που προκαλεί καρκίνο ανεξάρτητα της ποσότητας που προσλαμβάνει ο οργανισμός. Εκείνοι που συναναστρέφονται με καπνιστές, εμφανίζουν συχνότερα προβλήματα από το αναπνευστικό σύστημα και από την καρδιά τους. Επίσης σ' αυτούς ο κίνδυνος εμφάνισης καρκίνου είναι περισσότερο αυξημένος. Επιπλέον, τα παιδιά που ζουν σε χώρους γεμάτους καπνό, είναι πιθανότερο να εμφανίσουν συχνότερα αναπνευστικές λοιμώξεις και κρίσεις άσθματος.</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8"/>
          <w:szCs w:val="28"/>
        </w:rPr>
        <w:t>.Σεξ χωρίς προφύλαξη και επιπτώσεις</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Style w:val="Null"/>
          <w:rFonts w:cs="Times New Roman" w:ascii="Times New Roman" w:hAnsi="Times New Roman"/>
          <w:sz w:val="24"/>
          <w:szCs w:val="24"/>
        </w:rPr>
        <w:t>Ένα χαρακτηριστικό της εφηβείας είναι ότι ο κάθε έφηβος περνά στον κόσμο των ενηλίκων και οι σεξουαλικές σχέσεις ξαφνικά αποκτούν καίριο ρόλο στην ζωή του. Η γενετική ορμή, αλλά και η ανάγκη για ψυχική επαφή κάνει ποιο έντονο το ενδιαφέρον του για το άλλο φύλλο.</w:t>
      </w:r>
      <w:r>
        <w:rPr>
          <w:rFonts w:cs="Times New Roman" w:ascii="Times New Roman" w:hAnsi="Times New Roman"/>
          <w:sz w:val="24"/>
          <w:szCs w:val="24"/>
        </w:rPr>
        <w:t xml:space="preserve"> Ανησυχητικά υψηλά όμως, παραμένουν τα ποσοστά των νέων ανθρώπων στην Ευρώπη οι οποίοι δηλώνουν ότι είχαν σεξουαλικές επαφές με καινούργιους συντρόφους χωρίς να χρησιμοποιήσουν κάποια μέθοδο αντισύλληψης. Κατά αυτόν τον τρόπο, όπως καταλαβαίνουμε υπάρχουν πολλές σωματικές και κοινωνικές επιπτώσεις των εφήβων. Ωστόσο μια από τις σημαντικές συνέπειες της γυναίκας είναι η ανεπιθύμητη εγκυμοσύνη. Όταν μια έφηβη βρεθεί στην αγκαλιά της με ένα μωρό η κοινωνία την απορρίπτει και χάνει την υπόληψή της στον κοινωνικό περίγυρο. Ως αποτέλεσμα αυτής της περίπτωσης είναι ότι πολλές έφηβες προτιμούν ή αναγκάζονται από τον κοινωνικό είτε οικογενειακό περίγυρο να κάνουν έκτρωση. Η έκτρωση συνήθως επιφέρει τον χωρισμό του ζευγαριού ή στην κοινή συμβίωση χωρίς τη θέλησή τους. Όταν μια γυναίκα κρατά το μωρό για θρησκευτικούς λόγους και όχι για  ηθικούς, υπάρχει περίπτωση να το μετανιώσει γιατί το κάνει χωρίς τη δική της βούληση. Επιπλέον μια σημαντική συνέπεια είναι τα αφροδισιακά νοσήματα που είναι θανατηφόρα και άλλα που είναι θεραπεύσιμα. Τα </w:t>
      </w:r>
      <w:r>
        <w:rPr>
          <w:rStyle w:val="StrongEmphasis"/>
          <w:rFonts w:cs="Times New Roman" w:ascii="Times New Roman" w:hAnsi="Times New Roman"/>
          <w:sz w:val="24"/>
          <w:szCs w:val="24"/>
        </w:rPr>
        <w:t xml:space="preserve">Αφροδίσια Νοσήματα </w:t>
      </w:r>
      <w:r>
        <w:rPr>
          <w:rFonts w:cs="Times New Roman" w:ascii="Times New Roman" w:hAnsi="Times New Roman"/>
          <w:sz w:val="24"/>
          <w:szCs w:val="24"/>
        </w:rPr>
        <w:t xml:space="preserve">(Σεξουαλικώς Μεταδιδόμενα Νοσήματα, ) είναι λοιμώξεις των γεννητικών οργάνων. Η μετάδοση γίνεται κυρίως με τη σεξουαλική επαφή, μερικά από αυτά είναι τα εξής: </w:t>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Ιός Απλού Έρπητα, </w:t>
        <w:br/>
        <w:t xml:space="preserve">•    Ιοί Ανθρωπίνων Κονδυλωμάτων </w:t>
        <w:br/>
        <w:t>•    Ιός Ηπατίτιδας Β</w:t>
        <w:br/>
        <w:t>•    Ιός Επίκτητης Ανοσοποιητική Ανεπάρκειας</w:t>
        <w:br/>
        <w:t xml:space="preserve">•    Χλαμύδια </w:t>
        <w:br/>
        <w:t xml:space="preserve">•    Μυκοπλάσματα </w:t>
        <w:br/>
        <w:t>•    Βακτήρια</w:t>
        <w:br/>
        <w:t xml:space="preserve">•    Μύκητες </w:t>
        <w:br/>
        <w:t>•    Πρωτόζωα κ.α.</w:t>
        <w:br/>
      </w:r>
      <w:r>
        <w:rPr>
          <w:rFonts w:cs="Times New Roman" w:ascii="Times New Roman" w:hAnsi="Times New Roman"/>
          <w:b/>
          <w:bCs/>
          <w:sz w:val="28"/>
          <w:szCs w:val="28"/>
        </w:rPr>
        <w:t xml:space="preserve">8.Επιπτώσεις τροχαίων ατυχη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μάδα των εφήβων και νεαρών ενηλίκων ηλικίας 10-24 ετών υπέρ εκπροσωπείται στους δείκτες θνησιμότητας από ριψοκίνδυνες συμπεριφορές. Αρκετά σημαντικά κοινωνικά προβλήματα και προβλήματα δημόσιας υγείας που σχετίζονται με ριψοκίνδυνες συμπεριφορές, όπως τα τροχαία ατυχήματα, ξεκινούν ή κορυφώνονται στις ηλικίες αυτές. Τα  τροχαία ατυχήματα έχουν σοβαρές συνέπειες τόσο για το άτομο όσο και για την κοινωνία. Για το άτομο η απώλεια της ίδιας της ζωής του αλλά και ο τραυματισμός του που συνεπάγεται ενδεχόμενη αναπηρία για όλη του τη ζωή. Το τροχαίο ατύχημα μπορεί να προκαλέσει ψυχικά τραύματα και να επηρεάσει τις προσωπικές σχέσεις και την επαγγελματικό τομέα  ενός ανθρώπου. Συνέπειες θα υπάρχουν επίσης για την οικογένεια και τους συγγενείς των θυμάτων, κυρίως με την ύπαρξη ψυχολογικών τραυμάτων. Θύματα κάποιου ατυχήματος πέφτουν κάθε χρόνο 20 εκατομμύρια παιδιά σε χώρες της Ευρωπαϊκής Ένωσης. Από αυτά 10.000 χάνουν  την ζωή τους, ενώ 30.000 μένουν ανάπηρα για όλη τους τη ζωή. Στη χώρα μας 20.000 παιδιά νοσηλεύονται κάθε χρόνο εξαιτίας των αυτοκινητιστικών δυστυχημάτων. Τα αγόρια παθαίνουν συχνότερα ατυχήματα από όσο τα κορίτσια ενώ η κόπωση και η ανεπαρκής επιτήρηση από τους μεγάλους είναι παράγοντες που ευνοούν τα ατυχήματα των εφήβων. Το 30% των  νεκρών από τροχαία είναι παιδιά, ποδηλάτες, υπέργηροι και άτομα με ειδικές ανάγκες. Από αυτά το 20% είναι πεζοί. Τα στοιχεία από όλες τις χώρες Ευρωπαϊκής Ένωσης δείχνουν ότι τα τροχαία αποτελούν την πρώτη αιτία θανάτου στις ηλικίες 13-20 ετώ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9.Αποτελέσματα εθισμού στο διαδίκτυο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Γενικότερα, οι έφηβοι με προβληματική χρήση φαίνεται να αποκτούν μια κακώς εννοούμενη  « άνεση » με το διαδίκτυο, καταργώντας όρια και παρουσιάζοντας συμπεριφορές υψηλού κινδύνου. Σύμφωνα με την ψυχομετρία, οι επιπτώσεις που μπορεί να επιφέρει ο εθισμός στο διαδίκτυο είναι αρκετά σημαντικές. Αρχικά, οι έφηβοι εκδηλώνουν τάσεις επιθετικότητας και παραβατικές συμπεριφορές, ενώ με την οριακή χρήση τους παρουσιάζουν συμπτώματα καταθλιπτικού συναισθήματος και άγχους. Πολλές φορές, οι νεαροί χρήστες που έχουν εθιστεί στο ίντερνετ, κλείνονται στον εαυτό τους και δεν αφήνουν κανένα περιθώριο σε ανθρώπους του ευρύτερου κοινωνικού περιβάλλοντος να τους πλησιάσουν. Το γεγονός αυτό έχει μεγάλη επίπτωση στην κοινωνικοποίηση τους. Επιπροσθέτως στις ηλικίες των 13-18, οι έφηβοι αποκτούν μια λανθασμένη άποψη για την σεξουαλική ζωή. Εκείνοι, δεν λαμβάνουν υπ’ όψιν τον κίνδυνο που διατρέχουν όταν συνομιλούν με αγνώστους </w:t>
      </w:r>
      <w:r>
        <w:rPr>
          <w:rFonts w:cs="Times New Roman" w:ascii="Times New Roman" w:hAnsi="Times New Roman"/>
          <w:sz w:val="24"/>
          <w:szCs w:val="24"/>
          <w:lang w:val="en-US"/>
        </w:rPr>
        <w:t>online</w:t>
      </w:r>
      <w:r>
        <w:rPr>
          <w:rFonts w:cs="Times New Roman" w:ascii="Times New Roman" w:hAnsi="Times New Roman"/>
          <w:sz w:val="24"/>
          <w:szCs w:val="24"/>
        </w:rPr>
        <w:t xml:space="preserve">, αποφασίζοντας να συναντηθούν με τους ίδιους (άγνωστοι). Σύμφωνα με έρευνες, το 80% των συναντήσεων μέσω διαδικτύου επιφέρουν βιασμούς, απαγωγές και δολοφονί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τα παραπάνω , καταλαβαίνουμε ότι η εφηβεία μπορεί να προκαλέσει βλάβες στο ίδιο το άτομο το οποίο τις πράττει αλλά και στον οικογενειακό ή κοινωνικό τομέα. Καλούμαστε να τονίσουμε το πόσο επικίνδυνη μπορεί να αποδειχθεί αυτή η ηλικία και ποιες είναι οι επιπτώσεις τ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pPr>
      <w:r>
        <w:rPr>
          <w:rFonts w:cs="Times New Roman" w:ascii="Times New Roman" w:hAnsi="Times New Roman"/>
          <w:b/>
          <w:sz w:val="28"/>
          <w:szCs w:val="28"/>
        </w:rPr>
        <w:t xml:space="preserve">Δ. ΕΦΗΒΟΙ – ΣΥΜΠΕΡΙΦΟΡΕΣ ΥΨΗΛΟΥ ΚΙΝΔΥΝΟΥ- ΜΜΕ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Τα ΜΜΕ εντάσσονται στη ζωή μας από αρκετά μικρή ηλικία. Συγκεκριμένα, τα κύρια μέσα είναι: η τηλεόραση, το διαδίκτυο, το ραδιόφωνο και τα περιοδικά. Αν και ο φαινομενικός σκοπός τους είναι μόνο η ενημέρωση και η ψυχαγωγία, κάνουν πολλές φορές κατάχρηση εξουσίας, παρουσιάζοντας αρνητικά πρότυπα, τα οποία επηρεάζουν κυρίως τους εφήβους. Οι έφηβοι, σε αυτή την ευαίσθητη ηλικία που βρίσκονται, υιοθετούν άκριτα κάθε είδους συμπεριφορά που προβάλλεται μέσω των ΜΜΕ, ακόμα κι αν αυτή έρχεται σε σύγκρουση με τα πρότυπα που θεωρούνται αποδεκτά από το σχολικό και οικογενειακό περιβάλλον. Κατά κύριο λόγο τα πρότυπα που καλλιεργούνται επηρεάζουν τον έφηβο σε ψυχολογικό τομέα, το οποίο συνεπάγεται  και επιπτώσεις στην σωματική υγεία και τις σχέσεις τους με τον κοινωνικό περίγυρο. Με την εξέλιξη της τεχνολογίας, τα ΜΜΕ ενσωματώνεται ολοένα και περισσότερο στην καθημερινότητά μας, έτσι όπως είναι φυσικό οι νέοι επηρεάζονται σε μεγάλο βαθμό από τα ερεθίσματα που λαμβάνουν από τα ΜΜΕ. Τα πρότυπα αυτά είναι  επικίνδυνα για τον έφηβο, επομένως είναι αναγκαία η παρέμβαση των γονέων και η λήψη μέτρων, ώστε να περιοριστούν τα αρνητικά πρότυπα που προβάλλονται μέσω των ΜΜΕ.</w:t>
      </w:r>
      <w:r>
        <w:rPr/>
        <w:t xml:space="preserve"> </w:t>
      </w:r>
    </w:p>
    <w:p>
      <w:pPr>
        <w:pStyle w:val="Normal"/>
        <w:tabs>
          <w:tab w:val="clear" w:pos="720"/>
          <w:tab w:val="left" w:pos="54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1.Έφηβοι και Τηλεόραση</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τηλεόραση στις μέρες μας ασκεί μεγάλη επιρροή στους τηλεθεατές όλων των ηλικιών κι ιδιαίτερα στα παιδιά και στους εφήβους. Η καθημερινή ενασχόληση των εφήβων με την τηλεόραση αποτελεί κι ένα από τα κυριότερα μέσα αρνητικής  επιρροής  στους νέους. Οι επιρροές αυτές αφορούν κυρίως τις διατροφικές τους συνήθεις, την σεξουαλικότητά τους, την σχέση τους με το τσιγάρο, αλκοόλ και τα ναρκωτικά και την ενθάρρυνση ακραίων συμπεριφορών. Αυτές οι συμπεριφορές προωθούνται από τις διαφημίσεις, οι οποίες αφορούν παιχνίδια, φαγητά, τσιγάρα, ακόμα κι αλκοόλ. Βέβαια, και απ’ τα τηλεοπτικά προγράμματα προβάλλοντας σκηνές βίας, σεξ, κατάχρησης αλκοόλ και χρήσης ναρκωτικών.  Επιπλέον, υπάρχει ο κίνδυνος τα νεαρά άτομα  να εντυπωσιάζονται εύκολα, να εκλαμβάνουν ορισμένες καταστάσεις και συμπεριφορές ως αποδεκτές και ασφαλείς, ενώ στην πραγματικότητα, είναι ακατάλληλες, νοσηρές και αντικοινωνικές. Κάτι που ωθεί τους εφήβους στην άκριτη υιοθέτηση αυτών των συμπεριφορών. έχει αυξηθεί δραματικά τα τελευταία χρόνια. Κατά κύριο λόγο το μεγαλύτερο  μέρος του ελεύθερου χρόνου τους τον αφιερώνουν στην τηλεόραση. Εν μέρει, μπορεί να προσφέρει πληροφόρηση, ψυχαγωγία και συντροφιά, δυστυχώς, όμως, </w:t>
      </w:r>
    </w:p>
    <w:p>
      <w:pPr>
        <w:pStyle w:val="Normal"/>
        <w:spacing w:lineRule="auto" w:line="360"/>
        <w:jc w:val="both"/>
        <w:rPr/>
      </w:pPr>
      <w:r>
        <w:rPr>
          <w:rFonts w:cs="Georgia" w:ascii="Georgia" w:hAnsi="Georgia"/>
        </w:rPr>
        <w:tab/>
      </w:r>
      <w:r>
        <w:rPr>
          <w:rFonts w:cs="Times New Roman" w:ascii="Times New Roman" w:hAnsi="Times New Roman"/>
          <w:b/>
          <w:sz w:val="24"/>
          <w:szCs w:val="24"/>
        </w:rPr>
        <w:t xml:space="preserve">Σεξουαλικές Επιδράσεις: </w:t>
      </w:r>
      <w:r>
        <w:rPr>
          <w:rFonts w:cs="Times New Roman" w:ascii="Times New Roman" w:hAnsi="Times New Roman"/>
          <w:sz w:val="24"/>
          <w:szCs w:val="24"/>
        </w:rPr>
        <w:t xml:space="preserve">Τα τελευταία χρόνια έχει σημειωθεί μείωση του μέσου όρου ηλικίας έναρξης της σεξουαλικής δραστηριότητας στους νέους. Η πρόωρη έναρξη της  σεξουαλικής δραστηριότητας, αποτελεί ένα σοβαρό κοινωνικό και ιατρικό πρόβλημ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ρόωρη σεξουαλική δραστηριότητα προωθείται από τα τηλεοπτικά προγράμματα, τα οποία έχουν περιεχόμενο σεξουαλικού τύπου, είτε μέσω απεικονίσεων ή σκηνών ερωτικού περιεχομένου, είτε με υπονοούμενα και ανέκδοτα.</w:t>
      </w:r>
    </w:p>
    <w:p>
      <w:pPr>
        <w:pStyle w:val="Normal"/>
        <w:spacing w:lineRule="auto" w:line="360"/>
        <w:jc w:val="both"/>
        <w:rPr/>
      </w:pPr>
      <w:r>
        <w:rPr>
          <w:rFonts w:cs="Times New Roman" w:ascii="Times New Roman" w:hAnsi="Times New Roman"/>
          <w:sz w:val="24"/>
          <w:szCs w:val="24"/>
        </w:rPr>
        <w:t xml:space="preserve">Το μεγαλύτερο μέρος του συνόλου των προγραμμάτων προβάλλουν την αλόγιστη σεξουαλική συμπεριφορά ως φυσιολογική και αποδεκτή. Αντίθετα θα έπρεπε να ενημερώνουν για τους πολλούς σοβαρούς κινδύνους όπως είναι η ανεπιθύμητη εγκυμοσύνη και οι μεταδοτικές, που επέρχονται ως συνέπεια των πράξεων αυτών. Επίσης, υπάρχουν ελάχιστα προγράμματα διαπαιδαγώγησης για μια ορθή σεξουαλική αγωγή των νέ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μεγαλύτερο ποσοστό των γονέων, λόγο του περιορισμένου ελεύθερου χρόνου τους ή της έλλειψης σωστής ενημέρωσης δεν αποτρέπουν τα παιδιά τους απ’ την πολύωρη ενασχόληση με την τηλεόραση ή από την παρακολούθηση ακατάλληλων προγραμμάτων. Γεγονός που οξύνει περισσότερο την κατάσταση.  </w:t>
      </w:r>
    </w:p>
    <w:p>
      <w:pPr>
        <w:pStyle w:val="Normal"/>
        <w:spacing w:lineRule="auto" w:line="360"/>
        <w:jc w:val="both"/>
        <w:rPr/>
      </w:pPr>
      <w:r>
        <w:rPr>
          <w:rFonts w:cs="Times New Roman" w:ascii="Times New Roman" w:hAnsi="Times New Roman"/>
          <w:b/>
          <w:sz w:val="24"/>
          <w:szCs w:val="24"/>
        </w:rPr>
        <w:tab/>
        <w:t>Τσιγάρο και αλκοόλ:</w:t>
      </w:r>
      <w:r>
        <w:rPr>
          <w:rFonts w:cs="Times New Roman" w:ascii="Times New Roman" w:hAnsi="Times New Roman"/>
          <w:sz w:val="24"/>
          <w:szCs w:val="24"/>
        </w:rPr>
        <w:t xml:space="preserve"> Η τηλεόραση καλλιεργεί επικίνδυνες συμπεριφορές όπως το κάπνισμα και η κατανάλωση αλκοόλ. Η απαγόρευση προβολής διαφημίσεων ή σκηνών που περιέχουν την χρήση τσιγάρων και την κατανάλωση αλκοόλ έχει απαγορευτεί στις περισσότερες χώρες, εντούτοις η διαφήμιση των παραπάνω γίνεται με έμμεσο τρόπο.  Οι ήρωες μιας καθημερινής σειράς ή ταινίας εμφανίζονται να καπνίζουν και να πίνουν σε πολλές περιστάσεις ενώ  διαφημίζονται ακόμα και στα αυτοκίνητα ράλλυ. Γενικότερα παρουσιάζουν την χρήση τους να συνδέεται με την καλή ζωή, την ευτυχία, τη χαρά, την επιτυχία και την ομορφιά. Πολλοί έφηβοι αν και το τσιγάρο ή το ποτό δεν τους προσφέρουν καμία ευχαρίστηση, κάνουν χρήση τους μιμούμενοι τους αγαπημένους τους ήρωες τηλεοπτικών σειρών ή ταινι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έρευνα του ΕΚΚΕ, που έγινε τη σχολική χρονιά του 2005-2006 στο δήμο Αθηναίων:</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67% των μαθητών λυκείου πίνουν μπύρα ή κρασί κάπου- κάπου ή συχνά.</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4%  των μαθητών λυκείου πίνει σφηνάκια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15,5% μαθητών λυκείου καπνίζει συστηματικά</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2,8% των μαθητών γυμνασίου καπνίζει συστηματικά</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6% των μαθητών γυμνασίου καπνίζει κάπου- κάπ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α παραπάνω ποσοστά είναι ανησυχητικά εάν λάβουμε υπ’ όψιν μας  ότι οι μαθητές έχουν μεγαλύτερη οικειότητα και ευκολότερη πρόσβαση στο τσιγάρο και το αλκοόλ επομένως είναι αναμενόμενο  τα ποσοστά αυτά να έχουν αυξηθεί.</w:t>
      </w:r>
    </w:p>
    <w:p>
      <w:pPr>
        <w:pStyle w:val="Normal"/>
        <w:widowControl w:val="false"/>
        <w:autoSpaceDE w:val="false"/>
        <w:rPr>
          <w:rFonts w:ascii="Georgia" w:hAnsi="Georgia" w:cs="Calibri"/>
          <w:sz w:val="24"/>
          <w:szCs w:val="24"/>
        </w:rPr>
      </w:pPr>
      <w:r>
        <w:rPr>
          <w:rFonts w:cs="Calibri" w:ascii="Georgia" w:hAnsi="Georgia"/>
          <w:sz w:val="24"/>
          <w:szCs w:val="24"/>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Διατροφικές διαταραχές : </w:t>
      </w:r>
      <w:r>
        <w:rPr>
          <w:rFonts w:cs="Times New Roman" w:ascii="Times New Roman" w:hAnsi="Times New Roman"/>
          <w:sz w:val="24"/>
          <w:szCs w:val="24"/>
        </w:rPr>
        <w:t>Άλλη μια αρνητική επίδραση της τηλεόρασης στους εφήβους είναι η παχυσαρκία και η ανορεξία. Η χώρα μας ανήκει στα τρία πρώτα κράτη με τα μεγαλύτερα ποσοστά παχυσαρκίας στους εφήβους.</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Όσο αναφορά την παχυσαρκία οι επιπτώσεις της στον ψυχολογικό τομέα είναι δραματικές.</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αίσθηση χαμηλής αυτοεκτίμησης, η έλλειψη αυτοπεποίθησης, η σταδιακή απομόνωση, ο στιγματισμός  και η διάκριση από τους συνομήλικους. Εκτός από το ψυχολογικό τομέα έχει αρνητικές συνέπειες στην υγεία.</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οικίλουν οι τρόποι με τους οποίους μπορεί να επηρεάσει τους νέους. Αναλώνονται στην τηλεόραση και δεν αξιοποιούν τον ελεύθερο χρόνο τους. Συνεπώς, ο χρόνος που αφιερώνουν στις εξωσχολικές  δραστηριότητες, στον αθλητισμό, στο διάβασμα, στις κοινωνικές συναναστροφές και σε άλλες ευχάριστες ασχολίες.</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υτό συνεπάγεται στην υπέρμετρη κατανάλωση φαγητού και τη μείωση της φυσικής άσκησης. Ως αποτέλεσμα απέρχεται  σταδιακή αύξηση βάρους. Σε όλες αυτές τις διατροφικές αλλαγές οφείλονται κυρίως στις διαφημίσεις που προωθούν την κατανάλωση ανθυγιεινών αναψυκτικών και τροφών. Έμμεσα προτρέπουν τους εφήβους στην υιοθέτηση λάθος διατροφικών συνηθειών.</w:t>
      </w:r>
    </w:p>
    <w:p>
      <w:pPr>
        <w:pStyle w:val="Normal"/>
        <w:widowControl w:val="false"/>
        <w:autoSpaceDE w:val="false"/>
        <w:spacing w:lineRule="auto" w:line="360"/>
        <w:jc w:val="both"/>
        <w:rPr/>
      </w:pPr>
      <w:r>
        <w:rPr>
          <w:rFonts w:cs="Times New Roman" w:ascii="Times New Roman" w:hAnsi="Times New Roman"/>
          <w:sz w:val="24"/>
          <w:szCs w:val="24"/>
        </w:rPr>
        <w:t>Όσο αφορά την ανορεξία, η τηλεόραση επηρεάζει κυρίως τα έφηβα κορίτσια. Από τη δεκαετία του ‘60 μέχρι σήμερα η ανορεξία συνδέεται με την εικόνα ενός πολύ αδύνατου και πετυχημένου μοντέλου που προωθεί η τηλεόραση. Οι έφηβες βομβαρδίζονται καθημερινά από εικόνες υπερβολικά αδύνατων μοντέλων τα οποία έχουν υπερβολικά χαμηλότερη μάζα σώματος σε σύγκριση με το φυσιολογικό. Ένα εύστοχο παράδειγμα που μπορούμε να αναφέρουμε είναι οι διάσημες πλαστικές κούκλες οι οποίες καλλιεργούν ένα σχεδόν ανορεξικό πρότυπο. Καθώς έχουν διεισδύσει σε όλα τα μέσα (τα κυριότερα είναι η τηλεόραση, ο κινηματογράφος, το διαδίκτυο, τα περιοδικά και οι αφίσες κτλ) που έχουν πρόσβαση τα παιδιά, έχουν μεγάλη επιρροή στα νέα κορίτσια για τις ιδανικές αναλογίες σώματος.</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ις τελευταίες δεκαετίες έχει παρατηρηθεί η αύξηση νευρικής ανορεξίας και στα  αγόρια εφήβους.</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Ναρκωτικά: </w:t>
      </w:r>
      <w:r>
        <w:rPr>
          <w:rFonts w:cs="Times New Roman" w:ascii="Times New Roman" w:hAnsi="Times New Roman"/>
          <w:sz w:val="24"/>
          <w:szCs w:val="24"/>
        </w:rPr>
        <w:t xml:space="preserve">Σύμφωνα με τις στατιστικές, κάθε χρόνο προβάλλονται πολλές φορές έμμεσα μέσω της τηλεόρασης ουσίες ή ναρκωτικά. Επίσης, πολλά τηλεοπτικά προγράμματα παρουσιάζουν τους ήρωες να κάνουν χρήση παράνομων ναρκωτικών, όπως μαριχουάνα , χωρίς τις αρνητικές τους συνέπειες στους χρήστες τους.  Επίσης, πολλές φορές  χρησιμοποιούνται διάσημα πρόσωπα (π.χ. ελκυστικά νεαρά μοντέλα, γνωστοί ηθοποιοί ή τραγουδιστές κ.ά.) για να προωθήσουν έμμεσα τα ναρκωτικά ή άλλες ουσίες. Σε αρκετές ταινίες υπάρχουν σκηνές, ακόμα και κωμικές, στις οποίες γίνεται χρήση ναρκωτικών. Τέτοιο θέαμα επηρεάζει πολύ αρνητικά τους εφήβους, προωθώντας ακατάλληλα πρότυπα, τα οποία υιοθετούν άκριτα οι έφηβοι.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Αυτοτραυματισμός: </w:t>
      </w:r>
      <w:r>
        <w:rPr>
          <w:rFonts w:cs="Times New Roman" w:ascii="Times New Roman" w:hAnsi="Times New Roman"/>
          <w:sz w:val="24"/>
          <w:szCs w:val="24"/>
        </w:rPr>
        <w:t xml:space="preserve">Υπάρχουν ομολογίες ότι νέοι (17-25 ετών) αυτοτραυματίστηκαν μετά από την επιρροή της τηλεόρασης που τους «παρότρυνε» να υιοθετήσουν αυτή την συμπεριφορά. Έχει γίνει αναφορά σε ιστοσελίδα κοινωνικής δικτύωσης δημιουργήθηκε ομάδα εφήβων οι οποίοι αυτοτραυματίζονται προκειμένου να πείσουν τον αγαπημένο τους τραγουδιστή να σταματήσει να καπνίζει μαριχουάνα. Καταλαβαίνουμε επομένως πως η τηλεόραση καθώς προβάλλει τους διάσημους να χρησιμοποιούν τέτοιου είδους προϊόντα προκαλεί περίεργα και ασυνήθιστα αισθήματα και σκέψεις, πολλές φορές και επικίνδυνα για αυτόν και τους γύρου του. Οι αυτοτραυματισμοί, ένα φαινόμενο που φαίνεται να λαμβάνει όλο και μεγαλύτερες διαστάσεις ανάμεσα στους εφήβους. Με τον όρο «αυτοτραυματισμό» αναφερόμαστε σε όλες τις επιθετικές συμπεριφορές που εκδηλώσει ένα άτομο προς τον ίδιο του τον εαυτό – και όχι προς τους άλλους – και δεν έχει σκοπό την αυτοκτονία. Επίσης να τονιστεί ότι ο όρος «αυτοτραυματισμοί» δεν είναι επιτρεπτός από την κοινωνία.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Έφηβοι και Διαδίκτυο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διαδίκτυο είναι πια μέρος της καθημερινότητας των εφήβων. Μέσω αυτού, οι έφηβοι αντλούν πληροφορίες, διασκεδάζουν, ψυχαγωγούνται. Παρ’ όλ’ αυτά, πολλές φορές υπάρχει της παραπληροφόρησης και ο κίνδυνος της προβολής λανθασμένων ή ακόμα και επικίνδυνων προτύπων, που είναι  πιθανό να επιφέρουν αρνητικές επιπτώσεις στη ζωή, τη συμπεριφορά και την υγεία των εφήβ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Διατροφικές Διαταραχές: </w:t>
      </w:r>
      <w:r>
        <w:rPr>
          <w:rFonts w:cs="Times New Roman" w:ascii="Times New Roman" w:hAnsi="Times New Roman"/>
          <w:sz w:val="24"/>
          <w:szCs w:val="24"/>
        </w:rPr>
        <w:t xml:space="preserve">Τα τελευταία χρόνια, πολλοί διαδικτυακοί τόποι ενθαρρύνουν επικίνδυνες διατροφικές συνήθειες με στόχο την απόκτηση ενός ιδανικού και αψεγάδιαστου κορμιού. Παρ’ όλ’ αυτά, το ιδανικό βάρος που παρουσιάζουν είναι κάτω των φυσιολογικών ορίων, όπως και οι θερμίδες που προτείνουν να καταναλώνονται καθημερινά για την επίτευξη του στόχου τους. Η κατάσταση, που μόλις περιγράψαμε είναι ευρέως γνωστή ως νευρική ανορεξία, μια σοβαρή διαταραχή, η οποία μπορεί να οδηγήσει μέχρι και στο θάνατο. Οι διατροφικές διαταραχές δεν είναι επιλογή του ατόμου, αλλά παγίδα και γι’ αυτό οι περισσότεροι αισθάνονται την ανάγκη να  είναι μέρος μια ομάδας, έστω και μέσω του διαδικτύου. Όμως, αυτοί οι ιστιότοποι είναι ακόμα πιο επικίνδυνοι καθώς ενθαρρύνουν τα μέλη τους  να συνεχίσουν αυτή την πολύ επικίνδυνη συμπεριφορά. Η επιρροή τους βέβαια είναι πολύ μεγαλύτερη στους εφήβους και ιδίως στα  κορίτσια, τα οποία ανησυχούν ιδιαίτερα για το βάρος τους και την εξωτερική τους εμφάνιση. Συνήθως, τέτοιου είδους ιστότοποι  παρουσιάζουν  “κόλπα” για γρήγορο, πάρα ταύτα ανθυγιεινό, χάσιμο βάρους  που τα νεαρά κορίτσια υιοθετούν άκριτα, αγνοώντας τις επιβλαβείς συνέπειες στον οργανισμό τους. Επίσης, παρουσιάζουν  ως πρότυπα- είδωλα εικόνες  υπερβολικά αδύνατων γυναικών, υποστηρίζουν ότι το φαγητό και τα παραπανίσια κιλά είναι εχθρός και αρνούνται ότι  οι διατροφικές διαταραχές είναι αρρώστια, αλλά τις θεωρούν προσωπική επιλογή του καθενός. Παροτρύνουν τα νεαρά κορίτσια να προσπαθούν να παραμείνουν ή να γίνουν υπερβολικά αδύνατες, σχεδόν σκελετωμένες,  με οποιοδήποτε κόστος, μεταδίδοντας τους το μήνυμα ότι «Είναι πολύ σημαντικότερο να είναι αδύνατες, παρά υγιείς» . Αυτές οι δηλώσεις έχουν ως αποτέλεσμα να δημιουργούν ενοχές στις έφηβες για το σώμα και το βάρος τους, ώστε να φτάνουν στο σημείο να λιμοκτονούν, αρνούμενες το γεγονός ότι πράγματι είναι άρρωστες και χρειάζονται άμεσα ιατρική βοήθεια. Τα τελευταία χρόνια παρατηρήθηκε μια σημαντική αύξηση και των έφηβων αγοριών, τα οποία παρουσιάζουν σοβαρές διατροφικές διαταραχές.       </w:t>
      </w:r>
    </w:p>
    <w:p>
      <w:pPr>
        <w:pStyle w:val="Normal"/>
        <w:spacing w:lineRule="auto" w:line="360" w:before="280" w:after="280"/>
        <w:jc w:val="both"/>
        <w:rPr/>
      </w:pPr>
      <w:r>
        <w:rPr>
          <w:rFonts w:cs="Times New Roman" w:ascii="Times New Roman" w:hAnsi="Times New Roman"/>
          <w:b/>
          <w:sz w:val="24"/>
          <w:szCs w:val="24"/>
        </w:rPr>
        <w:t>Ναρκωτικά</w:t>
      </w:r>
      <w:r>
        <w:rPr>
          <w:rFonts w:cs="Times New Roman" w:ascii="Times New Roman" w:hAnsi="Times New Roman"/>
          <w:sz w:val="24"/>
          <w:szCs w:val="24"/>
        </w:rPr>
        <w:t>: Με τη ανεξέλεγκτη ανάπτυξη της τεχνολογίας τα ναρκωτικά έχουν εδραιωθεί και στο διαδίκτυο. Οι έφηβοι εξαιτίας “βλαβερών” συνομιλιών που έχουν με τον υπόκοσμο του διαδικτύου ή ακόμα και με συνομήλικους, που έχουν ενσωματωθεί σε αυτό θανατηφόρο είδος ζωής, γνωρίζουν και εξοικειώνονται με τα ναρκωτικά. Από εκεί αρχίζει η πτώση!!!</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Βάση έρευνας που πραγματοποιήθηκε στο εθνικό κέντρο εθισμού στην Κολούμπια, αυξάνεται ραγδαία ο αριθμός των κρουσμάτων νέων οι οποίοι επηρεασμένοι από την ενασχόλησή τους με τα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networks</w:t>
      </w:r>
      <w:r>
        <w:rPr>
          <w:rFonts w:cs="Times New Roman" w:ascii="Times New Roman" w:hAnsi="Times New Roman"/>
          <w:sz w:val="24"/>
          <w:szCs w:val="24"/>
        </w:rPr>
        <w:t xml:space="preserve">, εντάσσονται σε αυτό το βίαιο κόσμο των ναρκωτικών. Από την  έρευνα συμπέραναν πως τα διαδικτυακά μέσα επικοινωνίας μπορούν να ωθήσουν τα παιδιά στην χρήση ναρκωτικών. Οι μελέτες έγιναν σε χίλια παιδιά, σε ηλικίες που κυμαίνονταν από δώδεκα έως δέκα εφτά ετών. Με την χρήση ενός ερωτηματολογίου που αναρτήθηκε στο </w:t>
      </w:r>
      <w:r>
        <w:rPr>
          <w:rFonts w:cs="Times New Roman" w:ascii="Times New Roman" w:hAnsi="Times New Roman"/>
          <w:sz w:val="24"/>
          <w:szCs w:val="24"/>
          <w:lang w:val="en-US"/>
        </w:rPr>
        <w:t>internet</w:t>
      </w:r>
      <w:r>
        <w:rPr>
          <w:rFonts w:cs="Times New Roman" w:ascii="Times New Roman" w:hAnsi="Times New Roman"/>
          <w:sz w:val="24"/>
          <w:szCs w:val="24"/>
        </w:rPr>
        <w:t xml:space="preserve"> και με την τηλεφωνική επικοινωνία. Αποφάνθηκε πως τα περισσότερα παιδιά που ξοδεύουν το μεγαλύτερο μέρος της μέρας τους σε αυτά τα μέσα, έχουν πέντε φορές περισσότερες πιθανότητες να καπνίσουν κάνναβη. Από τα υπόλοιπα παιδιά της ηλικίας τους. Τονίστηκε μάλιστα πως η προβολή εικόνων με χρήστες τέτοιου είδους ουσιών οξύνει την κατάσταση.</w:t>
      </w:r>
    </w:p>
    <w:p>
      <w:pPr>
        <w:pStyle w:val="Normal"/>
        <w:spacing w:lineRule="auto" w:line="360" w:before="280" w:after="280"/>
        <w:ind w:firstLine="540"/>
        <w:jc w:val="both"/>
        <w:rPr/>
      </w:pPr>
      <w:r>
        <w:rPr>
          <w:rFonts w:cs="Times New Roman" w:ascii="Times New Roman" w:hAnsi="Times New Roman"/>
          <w:sz w:val="24"/>
          <w:szCs w:val="24"/>
        </w:rPr>
        <w:t>Το διαδίκτυο εκτός από την ώθηση που ασκεί στους εφήβους για κατανάλωση τέτοιων ουσιών, βοηθάει και την εύρεσή τους. Υπάρχουν πολυάριθμες περιπτώσεις παιδιών που προμηθεύονταν τις δόσεις τους μέσω διαδικτύου. Το τμήμα αυτό του διαδικτύου αποτελεί τη σκοτεινή του γωνία. Το παραπάνω προσφέρει στους εφήβους απεριόριστες δυνατότητες μόνο με ένα κατάλληλο λογισμικό και πολλά χρήματα. Έχει αποδειχτεί ότι υπάρχει ένα ολόκληρο παραεμπόριο το οποίο καθιστά πολύ εύκολη την εύρεση ναρκωτικών ακόμα και στον πιο αρχάριο. Σαν να μην φτάνουν όλα αυτά έχει δημιουργηθεί και ηλεκτρονικό χρήμα που καθιστά ακόμα πιο δύσκολη την εντόπιση όλων αυτών των παράνομων δραστηριοτήτων. Μάλιστα αυτά τα παιδιά έχουν καθιερώσει ένα είδος λεξιλογίου, το οποίο περιέχει συνθηματικές λέξεις ώστε να μην έχουν την ικανότητα οι γονείς να καταλαβαίνουνε για τι μιλάνε. Μία αξιοσημείωτη περίπτωση είναι του Scott Burns  ο οποίος στην προσπάθεια του να τοποθετήσει τον υπολογιστή σε κοινόχρηστο χώρο του σπιτιού κατάλαβε τι εννοούσε η κόρη του με τον όρο ΄΄</w:t>
      </w:r>
      <w:r>
        <w:rPr>
          <w:rFonts w:cs="Times New Roman" w:ascii="Times New Roman" w:hAnsi="Times New Roman"/>
          <w:sz w:val="24"/>
          <w:szCs w:val="24"/>
          <w:lang w:val="en-US"/>
        </w:rPr>
        <w:t>pos</w:t>
      </w:r>
      <w:r>
        <w:rPr>
          <w:rFonts w:cs="Times New Roman" w:ascii="Times New Roman" w:hAnsi="Times New Roman"/>
          <w:sz w:val="24"/>
          <w:szCs w:val="24"/>
        </w:rPr>
        <w:t xml:space="preserve">΄΄ ο οποίος σημαίνει </w:t>
      </w:r>
      <w:r>
        <w:rPr>
          <w:rFonts w:cs="Times New Roman" w:ascii="Times New Roman" w:hAnsi="Times New Roman"/>
          <w:sz w:val="24"/>
          <w:szCs w:val="24"/>
          <w:lang w:val="en-US"/>
        </w:rPr>
        <w:t>parent</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shoulder</w:t>
      </w:r>
      <w:r>
        <w:rPr>
          <w:rFonts w:cs="Times New Roman" w:ascii="Times New Roman" w:hAnsi="Times New Roman"/>
          <w:sz w:val="24"/>
          <w:szCs w:val="24"/>
        </w:rPr>
        <w:t xml:space="preserve"> ( γονείς πάνω από το κεφάλι μου ). </w:t>
      </w:r>
    </w:p>
    <w:p>
      <w:pPr>
        <w:pStyle w:val="Normal"/>
        <w:spacing w:lineRule="auto" w:line="360" w:before="280" w:after="280"/>
        <w:ind w:firstLine="540"/>
        <w:jc w:val="both"/>
        <w:rPr/>
      </w:pPr>
      <w:r>
        <w:rPr>
          <w:rFonts w:cs="Times New Roman" w:ascii="Times New Roman" w:hAnsi="Times New Roman"/>
          <w:sz w:val="24"/>
          <w:szCs w:val="24"/>
        </w:rPr>
        <w:t>Εκτός από όλα τα παραπάνω βέβαια έχει επινοηθεί και ένα νέο είδος ναρκωτικού σε ηλεκτρονική μορφή. Ονομάζεται ηχητικό ναρκωτικό και μπορεί ο χρήστης τους απλώς πληρώνοντας το κατάλληλο αντίτιμο να τα κατεβάσει, να τα αποσυμπιέσει με ένα ειδικό πρόγραμμα και να τα ακούσει. Όσον αφορά τις επιπτώσεις αυτών των ναρκωτικών στο άτομο, οφείλονται στο συγχρονισμό τους με τα εγκεφαλικά κύματα που διεγείρουν. Τα κύματα αυτά χωρίζονται σε πέντε ομάδες:</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mma (&gt;40 Hz) που σχετίζονται με την πολύ υψηλή πνευματική δραστηριότητα και διέγερση και την αίσθηση του φόβου </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a (13-40 Hz) που σχετίζονται με τη δραστήρια και αγχώδη σκέψη και πνευματική συγκέντρωση </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pha (7-13 Hz) που σχετίζονται με τη χαλάρωση και τη σωματική και πνευματική κατάσταση προ ύπνου </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ta (4-7 Hz) που σχετίζονται με την προβολή ονείρων και τη βαθιά περισυλλογή (meditation) </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ta (&lt;4 Hz) που σχετίζονται με το βαθύ ύπνο χωρίς την προβολή ονείρων και την απώλεια της επίγνωσης και αντίληψης του σώματος Τα «ηχητικά ναρκωτικά» υπόσχονται την επιρροή των εγκεφαλικών κυμάτων ενός ατόμου με σκοπό να επιφέρουν τα παραπάνω αισθήματα. Δηλαδή οι ήχοι αυτοί μπορεί να επηρεάσουν τη συναισθηματική διάθεση και την πνευματική διαύγεια του ατόμου.</w:t>
      </w:r>
    </w:p>
    <w:p>
      <w:pPr>
        <w:pStyle w:val="Normal"/>
        <w:spacing w:lineRule="auto" w:line="360" w:before="280" w:after="280"/>
        <w:jc w:val="both"/>
        <w:rPr/>
      </w:pPr>
      <w:r>
        <w:rPr>
          <w:rFonts w:cs="Times New Roman" w:ascii="Times New Roman" w:hAnsi="Times New Roman"/>
          <w:sz w:val="24"/>
          <w:szCs w:val="24"/>
        </w:rPr>
        <w:t>Συμπεραίνουμε από τα παραπάνω πως οι έννοιες ναρκωτικά και καθημερινότητα γίνονται ένα. Τα ,μέχρι  προσφάτως, δυσπρόσιτα και επικίνδυνα ναρκωτικά γίνονται όλο και πιο προσιτά και ΄΄ανοιχτά΄΄ προς το κοινό.</w:t>
        <w:br/>
      </w:r>
      <w:r>
        <w:rPr>
          <w:rFonts w:cs="Times New Roman" w:ascii="Times New Roman" w:hAnsi="Times New Roman"/>
          <w:b/>
          <w:sz w:val="24"/>
          <w:szCs w:val="24"/>
        </w:rPr>
        <w:t xml:space="preserve">Πρόωρη σεξουαλική αφύπνιση: </w:t>
      </w:r>
      <w:r>
        <w:rPr>
          <w:rFonts w:cs="Times New Roman" w:ascii="Times New Roman" w:hAnsi="Times New Roman"/>
          <w:sz w:val="24"/>
          <w:szCs w:val="24"/>
        </w:rPr>
        <w:t>Στη  καθημερινή ζωή των εφήβων, προβάλλεται συνεχώς η άποψη πως η σεξουαλικότητα μπορεί να επιφέρει και αρνητικές συνέπειες. Από το σχολείο σε μεγάλο σχετικά βαθμό, την οικογένεια λίγο σπανιότερα και από τις περιορισμένες διαφημίσεις  προειδοποίησης. Παρ’ όλα αυτά, καθώς οι έφηβοι βομβαρδίζονται συνεχώς από σεξουαλικά ερεθίσματα, σε μεγάλο βαθμό και από το διαδίκτυο, αυτός ο τομέας γίνεται σταδιακά όλο και πιο οικείος και το σεξ γίνεται έμμονη ιδέα. Αυτά τα ερεθίσματα είναι δύο ειδών:</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σεξουαλικές εικόνες και μηνύματα, που βρίσκονται παντού σε μεγάλο βαθμό και στο διαδίκτυο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β) μηνύματα, επίσης, που  επιμένουν ότι η επιδίωξη σεξουαλικών απολαύσεων στην εφηβική ηλικία είναι κάτι  θετικό και η αποφυγή τους σημαίνει ότι «ντρέπομαι για το σώμα μου», πράγμα  αφύσικο.</w:t>
      </w:r>
    </w:p>
    <w:p>
      <w:pPr>
        <w:pStyle w:val="Normal"/>
        <w:spacing w:lineRule="auto" w:line="360" w:before="280" w:after="280"/>
        <w:jc w:val="both"/>
        <w:rPr/>
      </w:pPr>
      <w:r>
        <w:rPr>
          <w:rFonts w:cs="Times New Roman" w:ascii="Times New Roman" w:hAnsi="Times New Roman"/>
          <w:sz w:val="24"/>
          <w:szCs w:val="24"/>
        </w:rPr>
        <w:t>Οι δύο ιδέες που κυριαρχούν στο μυαλό των εφήβων είναι δύο, το σεξ και ο θάνατος. Όσο και αν φαίνεται περίεργο αυτές οι έννοιες που εγκαθίστανται από το διαδίκτυο, συνδέονται μεταξύ τους. Ας κάνουμε μία υπόθεση. Ένας έφηβος αποκτά την ιδέα πως το σεξ εξορκίζει τον θάνατο, όμως αυτό το είδος της σεξουαλικής επαφής είναι άψυχη, χωρίς αγάπη και συναίσθημα, οδηγεί σε συναισθηματικό κενό συνεπώς και στον θάνατο. Δυστυχώς όλα τα παραπάνω προκαλούνται από τα ΜΜΕ και ένα από αυτά που παίζει καθοριστικό ρόλο είναι το διαδίκτυο. Σύμφωνα με θεωρίες της εκκλησίας &lt;&lt;οι έφηβοι δεν είναι πονηροί είναι θύματα της πονηρής προπαγάνδας. Η ψυχή των νέων δεν είναι προσαρμοσμένη σε τέτοιες συνθήκες και σκέψεις, οι διαδικτυακές επιρροές την προσαρμόζουν....</w:t>
      </w:r>
    </w:p>
    <w:p>
      <w:pPr>
        <w:pStyle w:val="Normal"/>
        <w:spacing w:lineRule="auto" w:line="360" w:before="280" w:after="280"/>
        <w:jc w:val="both"/>
        <w:rPr/>
      </w:pPr>
      <w:r>
        <w:rPr>
          <w:rFonts w:cs="Times New Roman" w:ascii="Times New Roman" w:hAnsi="Times New Roman"/>
          <w:sz w:val="24"/>
          <w:szCs w:val="24"/>
        </w:rPr>
        <w:t>Μία άλλη προώθηση των νέων στο σεξ είναι μέσω των ηλεκτρονικών γνωριμιών. Ένα χαρακτηριστικό παράδειγμα ήταν εκείνο ενός κοριτσιού 15 χρονών που ζούσε στο εξωτερικό. Η οποία γνώρισε έναν άνδρα μέσω τέτοιων σελίδων και μετά από έντονη παράκληση του έστελνε φωτογραφίες δικές της προκλητικές. Καθώς αυτός άρχισε να της λέει κομπλιμέντα, άρχισε να της γίνεται πια έντονη η ιδέα πως θα καταλήξει να κάνει σεξ μαζί του. Ώσπου όταν έτυχε να τον συναντήσει διαπίστωσε πως ήταν ένας που δεν έμοιαζε με τις εικόνες που της είχε στείλει και πως έμοιαζε να είναι πάνω από 40 ετών. Και παρ’ όλο που για μα στιγμή κατάλαβε πως αυτό που έκανε ήταν λάθος, ήξερε πως ήταν πλέον αργά. Έκαναν τελικά σεξ και αυτή κατά την επιστροφή της σπίτι μετανιωμένη και αηδιασμένη έκλαιγε. Όμως αυτό δεν την έκανε να σταματήσει αυτήν την κακή συνήθεια. Συνέχισε να έχει επαφές με τέτοιους άνδρες. Όσο και αν φαίνεται παράλογο το κορίτσι αυτό πήγε περισσότερους από 40 άνδρες μέχρι τα 20 της, όλων των ηλικιών. Η ίδια είπε: «Πηγαίναμε σε φτηνά ξενοδοχεία ή κάπου με το αυτοκίνητο και κάναμε σεξ εκεί. Οι άνδρες είχαν πάντα το πάνω χέρι, προφανώς είχαν δει πολύ πορνό και μου ζητούσαν να κάνω πράγματα που είχαν δει σε ταινίες. Το σεξ ήταν άθλιο, ποτέ δεν με ρωτούσαν αν μου άρεσε και ποτέ δεν τους ξαναέβλεπα. Ένιωθα ταπεινωμένη αλλά την ίδια ώρα ήμουν εθισμένη στον ενθουσιασμό και την προσοχή που λάμβαν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υμπερασματικά, το διαδίκτυο όπως και τα περισσότερα ΜΜΕ έχουν επιδράσεις και στον σεξουαλικό τομέα. Επομένως μήπως πρέπει να γίνει κάτι και για αυτό; Μήπως οι γονείς και η κοινωνία πρέπει να αλλάξουν στάση; Ας αναλογιστούμε αυτά και ας αναζητήσουμε μία λύσ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Αλκοόλ: </w:t>
      </w:r>
      <w:r>
        <w:rPr>
          <w:rFonts w:cs="Times New Roman" w:ascii="Times New Roman" w:hAnsi="Times New Roman"/>
          <w:sz w:val="24"/>
          <w:szCs w:val="24"/>
        </w:rPr>
        <w:t xml:space="preserve">Έρευνες φανερώνουν μία σχέση μεταξύ της χρήσης του διαδικτύου και  κατανάλωσης αλκοόλ. Ορισμένες διαδικτυακές δραστηριότητες μπορεί να επηρεάσουν τους εφήβους, όπως οι σελίδες κοινωνικής δικτύωσης, όπου γίνονται πολλές αναφορές στη χρήση αλκοόλ ή διαφημίζονται διάφορες μάρκες αλκοόλ. Γίνονται αρκετές προσπάθειες από καταστήματα και εταιρίες για να προσελκύσουν αγοραστές μέσω διαδικτύου –τόσο ενήλικους, όσο και ανήλικους, με αποτέλεσμα οι έφηβοι να ωθούνται στην κατανάλωση αλκοόλ όσο πιο πολύ εκτίθενται σε τέτοιου είδους διαφημίσεις. Επίσης, οι νέοι μπορούν πια να αγοράζουν πολύ εύκολα αλκοολούχα ποτά μέσω διαδικτύου, εφόσον τα ποσοστά επιτυχίας των συνδιαλλαγών είναι αρκετά υψηλά.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Αυτοτραυματισμός: </w:t>
      </w:r>
      <w:r>
        <w:rPr>
          <w:rFonts w:cs="Times New Roman" w:ascii="Times New Roman" w:hAnsi="Times New Roman"/>
          <w:sz w:val="24"/>
          <w:szCs w:val="24"/>
        </w:rPr>
        <w:t>Οι αυτοτραυματισμοί, ένα φαινόμενο που φαίνεται να λαμβάνει όλο και μεγαλύτερες διαστάσεις ανάμεσα στους εφήβους και ιδιαίτερα μέσα στο διαδίκτυο, όπου τα παιδιά επικοινωνούν διάφορους τρόπους αυτοτραυματισμού το ένα με το άλλο.</w:t>
      </w:r>
      <w:r>
        <w:rPr>
          <w:rFonts w:cs="Times New Roman" w:ascii="Times New Roman" w:hAnsi="Times New Roman"/>
          <w:color w:val="486B8F"/>
          <w:sz w:val="24"/>
          <w:szCs w:val="24"/>
        </w:rPr>
        <w:t xml:space="preserve"> </w:t>
      </w:r>
      <w:r>
        <w:rPr>
          <w:rFonts w:cs="Times New Roman" w:ascii="Times New Roman" w:hAnsi="Times New Roman"/>
          <w:sz w:val="24"/>
          <w:szCs w:val="24"/>
        </w:rPr>
        <w:t>Τα παιδιά χαρακώνονται με αιχμηρά αντικείμενα (π.χ. τη μικρή λεπίδα από την ξύστρα), προκαλούν εγκαύματα ή τοποθετούν μικροσκοπικά γυάλινα, πλαστικά ή μεταλλικά αντικείμενα στον υποδόριο ιστό ή και βαθύτερα (self-embedding). Όσο παράξενο και αν φαίνεται, ο αυτοτραυματισμός περιλαμβάνει και τον αυτοακρωτηριασμό, που είναι διαδεδομένος σε απροσδόκητο βαθμό ανάμεσα στους εφήβους και στους νεαρούς ενηλίκους.</w:t>
      </w:r>
    </w:p>
    <w:p>
      <w:pPr>
        <w:pStyle w:val="Normal"/>
        <w:spacing w:lineRule="auto" w:line="360"/>
        <w:jc w:val="both"/>
        <w:rPr/>
      </w:pPr>
      <w:r>
        <w:rPr>
          <w:rFonts w:cs="Times New Roman" w:ascii="Times New Roman" w:hAnsi="Times New Roman"/>
          <w:sz w:val="24"/>
          <w:szCs w:val="24"/>
        </w:rPr>
        <w:t xml:space="preserve">Παρ’ όλ’ όλο, που σε μερικές περιπτώσεις η επικοινωνία και η στήριξη των εφήβων, που αυτοτραυματίζονται, από ομοιοπαθής συνομήλικους ή άλλους μέσω διαδικτύου μπορεί να έχει θετικά αποτελέσματα, τις περισσότερες φορές κάνει περισσότερο κακό παρά καλό. Έγιναν 14 έρευνες στις Δυτικές χώρες και την Ασία σχετικά με το διαδίκτυο και  τον αυτοτραυματισμό των εφήβων, μερικές έδειξαν ότι οι τόποι διαδικτυακής συζήτησης  βοηθούν τα απομονωμένα άτομα να αντεπεξέλθουν, ενώ άλλες συμπέραναν ότι νεαρά άτομα, τα οποία ερευνούσαν μέσω διαδικτύου για τον αυτοτραυματισμό, ώστε να μάθουν περισσότερα, εκτίθονταν σε βίαιο και αποτρόπαιο υλικό με αποτέλεσμα να «μιμούνται» ό,τι  παρακολούθησαν στο διαδίκτυο. Επίσης, πολλές φορές στους διαδικτυακούς τόπους συζήτησης πολλοί έφηβοι συμπεριφέρονται σαν ο αυτοτραυματισμός είναι κάτι ακίνδυνο, έως και «μοδάτο», παροτρύνοντας στους συνομήλικούς τους να το εφαρμόσουν με την πρόφαση ότι ο ψυχικός πόνος θα εξαλειφθεί με τον σωματικό. Ακόμα, υπάρχει πρόσβαση και σε υλικό, όπως μεθόδους για να κόβεις ή γενικότερα να αυτοτραυματίζεσαι με ποικίλους τρόπους. Το γεγονός ότι υπάρχει εύκολη προσβασιμότητα των εφήβων σε τέτοιου είδους πληροφορίες και συζητήσεις επιβαρύνει την ευαίσθητη ψυχολογία των εφήβων ενθαρρύνοντάς τους να έχουν τέτοιου είδους συμπεριφορές. Άλλος ένας παράγοντας που ωθεί τους εφήβους στον αυτοτραυματισμό είναι ο εκφοβισμός μέσω διαδικτύου. Τα “θύματα” είχαν μεγαλύτερες πιθανότητες να αυτοτραυματίζονται αν τα παρενοχλούσαν σε κάποιο ιστολόγιο. </w:t>
      </w:r>
    </w:p>
    <w:p>
      <w:pPr>
        <w:pStyle w:val="Normal"/>
        <w:rPr/>
      </w:pPr>
      <w:r>
        <w:rPr>
          <w:rFonts w:cs="Times New Roman" w:ascii="Times New Roman" w:hAnsi="Times New Roman"/>
          <w:b/>
          <w:sz w:val="28"/>
          <w:szCs w:val="28"/>
          <w:u w:val="single"/>
        </w:rPr>
        <w:t>3.Έφηβοι και Ραδιόφωνο</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ις μέρες μας που η τεχνολογία αναπτύσσεται ραγδαία ίσως να φαίνεται πως έχει μειωθεί η χρήση του ραδιοφώνου, αντίθετα σε κάποιες χώρες υπάρχουν περιπτώσεις νέων που ακόμα το χρησιμοποιούν. Στην Ελλάδα η χρήση του από τους νέους έχει περιοριστεί δραστικά, αλλά στην Αμερική, οι έφηβοι εξακολουθούν να το χρησιμοποιούν. Όμως, η χρήση του μπορεί να αποφέρει και αρνητικές συνέπειες στους νέους ακροατές.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επιρροή που έχει στους εφήβους γίνεται κυρίως μέσω των διαφημίσεων. Κατά κύριο λόγο στις εκπομπές που αφορούν τους νέους γίνονται αρκετές διαφημίσεις ποτών και τα τσιγάρων. Πάρα πολλές εταιρίες προτιμούν να διαφημίζουν τα ποτά στις μη επιτρεπόμενες ηλικίες, δηλαδή σ νέους 11-17, που ανήκουν σε πολύ ευάλωτες ηλικιακές ομάδες. Προωθούν το ποτό και το τσιγάρο ως κάτι φυσιολογικό και υγιεινό.</w:t>
      </w:r>
    </w:p>
    <w:p>
      <w:pPr>
        <w:pStyle w:val="Normal"/>
        <w:widowControl w:val="false"/>
        <w:autoSpaceDE w:val="false"/>
        <w:spacing w:lineRule="auto" w:line="360"/>
        <w:jc w:val="both"/>
        <w:rPr/>
      </w:pPr>
      <w:r>
        <w:rPr>
          <w:rFonts w:cs="Times New Roman" w:ascii="Times New Roman" w:hAnsi="Times New Roman"/>
          <w:sz w:val="24"/>
          <w:szCs w:val="24"/>
        </w:rPr>
        <w:t xml:space="preserve">Εκτός όμως από τις διαφημίσεις και το είδος της μουσικής μπορεί να επηρεάσει τη συμπεριφορά και τις επιλογές των εφήβων. Σε ένα σχολείο της Αμερικής έγινε έρευνα για να υπολογίσουν τα ποσοστά επιρροής της μουσικής, ανάλογα με το είδος της. Η έρευνα αυτή βασίστηκε στις αντιδράσεις των ποντικιών στα μουσικά ερεθίσματα. Χρησιμοποιήσανε τρεις ομάδες ποντικιών, τα οποία έτρεχαν στον τροχό. Την πρώτη ομάδα την έβαλαν να ακούσουν κλασική μουσική, την δεύτερη την έβαλαν να ακούσουν </w:t>
      </w: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rock</w:t>
      </w:r>
      <w:r>
        <w:rPr>
          <w:rFonts w:cs="Times New Roman" w:ascii="Times New Roman" w:hAnsi="Times New Roman"/>
          <w:sz w:val="24"/>
          <w:szCs w:val="24"/>
        </w:rPr>
        <w:t xml:space="preserve"> μουσική και την τρίτη τίποτα. Μετά από μικρό χρονικό διάστημα η ομάδα της κλασικής μουσικής άρχισαν να τρέχουν πιο γρήγορα, αντίθετα από την ομάδα της </w:t>
      </w: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rock</w:t>
      </w:r>
      <w:r>
        <w:rPr>
          <w:rFonts w:cs="Times New Roman" w:ascii="Times New Roman" w:hAnsi="Times New Roman"/>
          <w:sz w:val="24"/>
          <w:szCs w:val="24"/>
        </w:rPr>
        <w:t xml:space="preserve"> σταμάτησε να τρέχει. Δυστυχώς όμως η έρευνα έπρεπε να τερματιστεί διότι τα ποντίκια της δεύτερης ομάδας άρχισαν να προσπαθούν το 'ένα να σκοτώσει το άλλο. Από τα παραπάνω μπορούμε να αναλογιστούμε τις επιπτώσεις που μπορεί να έχει αυτού του είδους η μουσική στον άνθρωπο.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Υποστηρίζεται ότι οι στίχοι των τραγουδιών ερμηνεύονται από τους εφήβους διαφορετικά από αυτό που θέλει να αποδώσει ο καλλιτέχνης ή με πιο υπερβολικό τρόπο. Επηρεάζοντας έτσι την συμπεριφορά τους και την νοοτροπία τους.</w:t>
      </w:r>
    </w:p>
    <w:p>
      <w:pPr>
        <w:pStyle w:val="Normal"/>
        <w:widowControl w:val="false"/>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Επομένως συμπεραίνουμε πως και το ραδιόφωνο αποτελεί ΜΜΕ το οποίο μπορεί να επηρεάσει αρνητικά τους εφήβους και την πορεία της ζωής του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Έφηβοι και Τύπος</w:t>
      </w:r>
    </w:p>
    <w:p>
      <w:pPr>
        <w:pStyle w:val="Normal"/>
        <w:spacing w:lineRule="auto" w:line="360"/>
        <w:jc w:val="both"/>
        <w:rPr/>
      </w:pPr>
      <w:r>
        <w:rPr>
          <w:rFonts w:cs="Times New Roman" w:ascii="Times New Roman" w:hAnsi="Times New Roman"/>
          <w:sz w:val="24"/>
          <w:szCs w:val="24"/>
        </w:rPr>
        <w:t xml:space="preserve">Οι εφημερίδες και τα περιοδικά ήταν και είναι ένα μέσο ενημέρωσης. Αποτελούν ένα σύστημα διάδοσης ιδεών και αντιλήψεων που έχουν δυνατή επίδραση στους εφήβους. Αυτό μπορεί να γίνει αντιληπτό όταν οι έφηβοι αλλάζουν ολοκληρωτικά την συμπεριφορά τους και την κοσμοθεωρία τους. Γίνονται πιο απαιτητικοί ,καθώς ζητούν αντικείμενα(υλικά αγαθά) από τους γονείς τους ώστε να μοιάσουν στα πρότυπα που τους παρουσιάζονται μέσα από τα περιοδικά. Προσπαθούν να βρούνε τον εαυτό τους μέσα από αυτοκριτικές που επιχειρούν μόνοι τους. Διακατέχονται από μια ιδεολογία του σήμερα και δεν τους ενδιαφέρει τίποτα άλλο εκτός από το να γίνουν αποδεκτοί από τον περίγυρό τους. Μέσο των περιοδικών αλλά και των εφημερίδων πιο σπάνια,  μπορεί να υπάρξουν συγκρούσεις μεταξύ παιδιού και γονέων καθώς  το παιδί έχει αφομοιώσει νέες ιδέες  και οι επιθυμίες του  δεν είναι προσβάσιμες οικονομικά από τους γονείς.              </w:t>
        <w:br/>
        <w:br/>
      </w:r>
      <w:r>
        <w:rPr>
          <w:rFonts w:cs="Times New Roman" w:ascii="Times New Roman" w:hAnsi="Times New Roman"/>
          <w:b/>
          <w:sz w:val="24"/>
          <w:szCs w:val="24"/>
        </w:rPr>
        <w:t xml:space="preserve">Τσιγάρο και αλκοόλ: </w:t>
      </w:r>
      <w:r>
        <w:rPr>
          <w:rFonts w:cs="Times New Roman" w:ascii="Times New Roman" w:hAnsi="Times New Roman"/>
          <w:sz w:val="24"/>
          <w:szCs w:val="24"/>
        </w:rPr>
        <w:t>Τα περιοδικά πέρα ότι μας δίνουν πρόσβαση σε διάφορες ειδήσεις και γεγονότα, μπορεί να υπάρξουν πηγές παραπληροφόρησης ή μέσα που παρουσιάζουν αντιφατικά πρότυπα καθώς οι εικόνες και γενικότερα  τα εποπτικά μέσα που χρησιμοποιούνται κάποιες φορές λειτουργούν εσκεμμένα ώστε να περάσουν υποσυνείδητα μηνύματα στους νεαρούς αναγνώστες. Αυτό μπορεί να αποτελέσει πρόβλημα καθώς οι έφηβοι-νεαροί αναγνώστες υιοθετούν λανθασμένους τρόπους ζωής σύμφωνα με τα είδωλα που τους παρουσιάζονται. Για παράδειγμα οι έφηβοι όταν διαβάζουν για τα ενδιαφέροντά τους, προσπαθούν να βρουν νέους τρόπους ώστε να μεγιστοποιήσουν την δημοσιότητα τους και με αυτόν τον τρόπο καταφεύγουν σε διάφορες απόπειρες  που έχουν στο μυαλό τους. Όπως το να ξεκινήσουν το κάπνισμα επειδή ένας διάσημος τραγουδιστής είχε καταχωρήσει σε ένα περιοδικό ότι το ξεκίνησε σε πολύ νεαρή ηλικία. Με αυτόν το τρόπο κάνουν τον εαυτό τους υποχείρια των ΜΜΕ καθώς πείθονται από αυτά που τους πασάρουν</w:t>
        <w:br/>
      </w:r>
      <w:r>
        <w:rPr>
          <w:rFonts w:cs="Times New Roman" w:ascii="Times New Roman" w:hAnsi="Times New Roman"/>
          <w:b/>
          <w:sz w:val="24"/>
          <w:szCs w:val="24"/>
        </w:rPr>
        <w:t>Διατροφικές διαταραχές:</w:t>
      </w:r>
      <w:r>
        <w:rPr>
          <w:rFonts w:cs="Times New Roman" w:ascii="Times New Roman" w:hAnsi="Times New Roman"/>
          <w:sz w:val="24"/>
          <w:szCs w:val="24"/>
        </w:rPr>
        <w:t xml:space="preserve"> Σε αυτόν τον τομέα οι επιπτώσεις των περιοδικών παίρνουν άλλες διαστάσεις. Δηλαδή τα τελευταία χρόνια έχει παρατηρηθεί ότι οι έφηβοι που διαβάζουν περιοδικά με ελκυστικά πρότυπα ή πιο συγκεκριμένα περιοδικά μόδας έχουν επηρεαστεί κατά ένα μεγάλο βαθμό και έχει σημειωθεί ότι ένα ποσοστό των ατόμων  που πάσχουν από ανορεξία οφείλετε στα περιοδικά. Αυτό συμβαίνει διότι τα μοντέλα παρουσιάζονται πολύ αδύνατα με συγκεκριμένο χρώμα μαλλιών, με ένα ιδιαίτερο στυλ που τα έφηβα κορίτσια προσπαθούν να εντάξουν στη δική τους ζωή, αλλά και προσωπικότητα. Έτσι καταφέρνουν να αδυνατίσουν υπερβολικά επιφέροντας προβλήματα υγείας καθώς χάνουν βάρος πιο πολύ από αυτό που αντέχει ο οργανισμός τους.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t>ΜΕΡΟΣ 2</w:t>
      </w:r>
      <w:r>
        <w:rPr>
          <w:rFonts w:cs="Times New Roman" w:ascii="Times New Roman" w:hAnsi="Times New Roman"/>
          <w:b/>
          <w:bCs/>
          <w:sz w:val="32"/>
          <w:szCs w:val="32"/>
          <w:vertAlign w:val="superscript"/>
        </w:rPr>
        <w:t>ο</w:t>
      </w:r>
      <w:r>
        <w:rPr>
          <w:rFonts w:cs="Times New Roman" w:ascii="Times New Roman" w:hAnsi="Times New Roman"/>
          <w:b/>
          <w:bCs/>
          <w:sz w:val="32"/>
          <w:szCs w:val="32"/>
        </w:rPr>
        <w:t xml:space="preserve"> </w:t>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b"/>
        <w:spacing w:lineRule="auto" w:line="360" w:before="280" w:after="240"/>
        <w:jc w:val="center"/>
        <w:rPr>
          <w:b/>
          <w:b/>
          <w:sz w:val="28"/>
          <w:szCs w:val="28"/>
        </w:rPr>
      </w:pPr>
      <w:r>
        <w:rPr>
          <w:b/>
          <w:sz w:val="28"/>
          <w:szCs w:val="28"/>
        </w:rPr>
        <w:t>ΠΑΡΑΒΑΤΙΚΟΤΗΤΑ</w:t>
      </w:r>
    </w:p>
    <w:p>
      <w:pPr>
        <w:pStyle w:val="Web"/>
        <w:spacing w:lineRule="auto" w:line="360" w:before="280" w:after="240"/>
        <w:jc w:val="both"/>
        <w:rPr/>
      </w:pPr>
      <w:r>
        <w:rPr/>
        <w:t xml:space="preserve">Η παραβατικότητα είναι η συμπεριφορά ορισμένων  έφηβων  οι οποίοι παρεκκλίνουν από τους κοινωνικούς κανόνες  και δημιουργεί προβλήματα στο κοινωνικό σύνολο. </w:t>
      </w:r>
      <w:r>
        <w:rPr>
          <w:lang w:val="en-US"/>
        </w:rPr>
        <w:t>H</w:t>
      </w:r>
      <w:r>
        <w:rPr/>
        <w:t xml:space="preserve"> συγκεκριμένη συμπεριφορά  ξεφεύγει από τους άτυπους και  αντίστοιχα τυπικούς  κανόνες που ορίζει η κοινωνία και συνδέεται στενά με μέρος της ριψοκίνδυνης εφηβικής συμπεριφοράς.</w:t>
      </w:r>
    </w:p>
    <w:p>
      <w:pPr>
        <w:pStyle w:val="Web"/>
        <w:spacing w:lineRule="auto" w:line="360" w:before="280" w:after="240"/>
        <w:jc w:val="both"/>
        <w:rPr/>
      </w:pPr>
      <w:r>
        <w:rPr/>
        <w:t>Ο έφηβος εκδηλώνει την παραβατική συμπεριφορά σε μέρη όπως το σχολείο, το σπίτι καθώς και στην υπόλοιπη τοπική κοινωνία. Χαρακτηριστικά παραδείγματα αποτελούν : οι κλοπές, οι εμπρησμοί, οι παραβάσεις του Κ.Ο.Κ  , ο βιασμός , η ανεξέλεγκτη χρήση αλκοόλ , η χρήση εξαρτησιογόνων ουσιών.</w:t>
      </w:r>
    </w:p>
    <w:p>
      <w:pPr>
        <w:pStyle w:val="Web"/>
        <w:spacing w:lineRule="auto" w:line="360" w:before="280" w:after="240"/>
        <w:rPr>
          <w:b/>
          <w:b/>
          <w:caps/>
        </w:rPr>
      </w:pPr>
      <w:r>
        <w:rPr>
          <w:b/>
          <w:caps/>
        </w:rPr>
        <w:t>α. Χαρακτηριστικές παραβατικές δραστηριότητες ανηλίκων</w:t>
      </w:r>
      <w:r>
        <w:rPr>
          <w:b/>
          <w:sz w:val="28"/>
          <w:szCs w:val="28"/>
        </w:rPr>
        <w:t xml:space="preserve">                       </w:t>
      </w:r>
    </w:p>
    <w:p>
      <w:pPr>
        <w:pStyle w:val="Web"/>
        <w:spacing w:lineRule="auto" w:line="360" w:before="280" w:after="240"/>
        <w:rPr>
          <w:b/>
          <w:b/>
        </w:rPr>
      </w:pPr>
      <w:r>
        <w:rPr>
          <w:b/>
        </w:rPr>
        <w:t xml:space="preserve">Πολιτική Βία </w:t>
      </w:r>
    </w:p>
    <w:p>
      <w:pPr>
        <w:pStyle w:val="Web"/>
        <w:spacing w:lineRule="auto" w:line="360" w:before="280" w:after="240"/>
        <w:jc w:val="both"/>
        <w:rPr/>
      </w:pPr>
      <w:r>
        <w:rPr/>
        <w:t xml:space="preserve"> </w:t>
      </w:r>
      <w:r>
        <w:rPr/>
        <w:t>Πολιτική βία είναι η σωματική βία που ασκείται εναντίον μελών αντιπάλων παρατάξεων , εξύβριση και απειθαρχία προς τις αρχές . Πολλές φορές οι πράξεις αυτές εκφράζουν την αφοσίωση του εφήβου στην ομάδα του και τα ιδανικά του επίσης  εκφράζουν την αδιαλλαξία του απέναντι στις θέσεις των αντιπάλων. Ουσιαστικά οι βίαιοι αυτοί έφηβοι έχουν διπολικό τρόπο σκέψης και από αυτό γίνεται φανερό ότι έχουν την τάση να υποταχθούν σε μια εξουσία. Οι έφηβοι και νέοι με ψυχωτική προσωπικότητα αναζητούν καταφύγιο σε ριζοσπαστικές , ακραίες και εξτρεμιστικές ομάδες πολιτικών και θρησκευτικών οργανώσεων , ενώ γίνονται φανατικοί υποστηρικτές των θέσεων τους. Φυσικά, αυτό δεν σημαίνει ότι όλα ή τα περισσότερα άτομα που υποστηρίζουν με αδιαλλαξία τα ιδανικά τους έχουν ψύχωση ή χαρακτηρίζονται από ανώριμο τρόπο σκέψης. Εξάλλου ο πολιτικός αντιρρητισμός και η συμβιβαστική διάθεση μπορεί να αποτελούν επιλογές που καλύπτουν ψυχικές ανάγκες ή δυσκολίες . Η επίδειξη ωριμότητας , μετριοπάθειας και ανεκτικότητας μπορεί να συνιστούν εκλογικεύσεις που κρύβουν παθητική- επιθετική διάθεση και φοβικές τάσεις.</w:t>
      </w:r>
    </w:p>
    <w:p>
      <w:pPr>
        <w:pStyle w:val="Web"/>
        <w:spacing w:lineRule="auto" w:line="360" w:before="280" w:after="240"/>
        <w:rPr>
          <w:b/>
          <w:b/>
          <w:caps/>
        </w:rPr>
      </w:pPr>
      <w:r>
        <w:rPr>
          <w:b/>
        </w:rPr>
        <w:t xml:space="preserve">Σεξουαλικές παραβατικές  συμπεριφορές </w:t>
      </w:r>
    </w:p>
    <w:p>
      <w:pPr>
        <w:pStyle w:val="Web"/>
        <w:spacing w:lineRule="auto" w:line="360" w:before="280" w:after="240"/>
        <w:jc w:val="both"/>
        <w:rPr/>
      </w:pPr>
      <w:r>
        <w:rPr/>
        <w:t>Οι σεξουαλικές παραβατικές συμπεριφορές των εφήβων οφείλονται κυρίως στον παρορμητισμό τους . Το σώμα των εφήβων πηγάζει από τους έντονους διάχυτους ερωτικούς ερεθισμούς όπου δεν είναι σαφής  πάντα η ετεροφυλική κατεύθυνση . Η σεξουαλική τους ταυτότητα και η επιρροή στο άλλο φύλο τους δημιουργούν έντονο άγχος και αντιδράσεις πανικού και εκδραμάτισης. Αυτό ισχύει ιδίως για τα αγόρια λόγω της ισχυρής παραδοσιακής απέχθειας έναντι του φαινόμενου της ανδρικής ομοφυλοφιλίας. Οι νέοι βιώνουν την σεξουαλικότητα ως ένα σύνολο εμπειρικών διαθέσεων, καταστάσεων το οποίο είναι ταυτόχρονα σαγηνευτικό , μυστηριώδες , απειλητικό , επικίνδυνο και με την επίδραση των θρησκευτικών παραδόσεων αμαρτωλό και βρώμικο . Η ανικανοποίητη επιπλέουσα επιθυμία δημιουργεί εκνευρισμό, ντροπή , φόβο , γεννά επιθετικότητα ,αντιδράσεις άρνησης , υποβαθμίσεις , εκχυδαϊσμό , απόπειρες βιασμού , βιαιοπραγίες εναντίον του αντικειμένου της ερωτικής επιθυμίας που αποβλέπουν στην εκδίκηση , εκφράζουν συχνά το φόβο του νέου εφήβου για απώλεια του ελέγχου της κατάστασης , την ανησυχία μήπως θεωρηθεί θηλυπρεπής , την ντροπή ή την απόγνωση ενός ερωτικού του διαβήματος .Ανάλογοι φόβοι των νέων κοριτσιών μπορεί να εκφραστούν με τη μορφή μιας χαώδους και ρηχής σεξουαλικής ζωής . Σε περίπτωση που υπάρχουν ψυχοπαθητικά χαρακτηριστικά προσωπικότητας , νοητική καθυστέρηση , κατάλληλη καθοδήγηση από το περιβάλλον , μπορεί να εμφανιστεί το φαινόμενο της πορείας ανηλίκων κοριτσιών ή αγοριών .</w:t>
      </w:r>
    </w:p>
    <w:p>
      <w:pPr>
        <w:pStyle w:val="Web"/>
        <w:spacing w:lineRule="auto" w:line="360" w:before="280" w:after="240"/>
        <w:rPr/>
      </w:pPr>
      <w:r>
        <w:rPr>
          <w:b/>
        </w:rPr>
        <w:t xml:space="preserve">   </w:t>
      </w:r>
      <w:r>
        <w:rPr>
          <w:b/>
        </w:rPr>
        <w:t>Κλοπή</w:t>
      </w:r>
    </w:p>
    <w:p>
      <w:pPr>
        <w:pStyle w:val="Web"/>
        <w:spacing w:lineRule="auto" w:line="360" w:before="280" w:after="240"/>
        <w:jc w:val="both"/>
        <w:rPr/>
      </w:pPr>
      <w:r>
        <w:rPr/>
        <w:t>Η κλοπή σήμερα θεωρείται ένα από τα πλέον πιο συνήθη αδικήματα των ανηλίκων (έφηβων). Η εξύμνηση κάποιων αναγκών (π.χ. μια επίδειξη) με τα περιορισμένα οικονομικά μέσα που είναι στην διάθεση τους μπορεί να αποτελεί ένα από τα κίνητρα, κυρίως όμως ο νέος προσβλέπει στη πράξη και όχι στο αποτέλεσμα της. Μέσω αυτής προσπαθεί να ικανοποιήσει επιθετικές ή και αυτοτιμωρητικές ενέργειες , να απευθυνθεί σε κάποιον για βοήθεια ( όπως π.χ. στη περιπτώσεις όπου ο δράστης δεν λαμβάνει τα στοιχειώδη μέτρα προφύλαξης να υπολογίζει τις δυνάμεις του να προκαλεί την εξουσία , να δημιουργεί εντύπωση στους συνομήλικους του ή ακόμα και να προσπαθεί να γίνει μέλος σε μια παρέα παραβατών .</w:t>
      </w:r>
    </w:p>
    <w:p>
      <w:pPr>
        <w:pStyle w:val="Web"/>
        <w:spacing w:lineRule="auto" w:line="360" w:before="280" w:after="240"/>
        <w:jc w:val="both"/>
        <w:rPr>
          <w:b/>
          <w:b/>
        </w:rPr>
      </w:pPr>
      <w:r>
        <w:rPr>
          <w:b/>
          <w:sz w:val="28"/>
          <w:szCs w:val="28"/>
        </w:rPr>
        <w:t xml:space="preserve">  </w:t>
      </w:r>
      <w:r>
        <w:rPr>
          <w:b/>
        </w:rPr>
        <w:t>Μαζικές πράξεις βανδαλισμού</w:t>
      </w:r>
    </w:p>
    <w:p>
      <w:pPr>
        <w:pStyle w:val="Web"/>
        <w:spacing w:lineRule="auto" w:line="360" w:before="280" w:after="240"/>
        <w:jc w:val="both"/>
        <w:rPr>
          <w:b/>
          <w:b/>
        </w:rPr>
      </w:pPr>
      <w:r>
        <w:rPr/>
        <w:br/>
        <w:t>Το συγκεκριμένο φαινόμενο γνωστό σε εμάς ως « χουλιγκανισμός» παρατηρείται σε ηλικίες από 15 έως 19 χρονών .Γίνεται  διακριτό συχνά σε συγκεντρώσεις όπως : διαδηλώσεις αγώνες συναυλίες και γενικότερα σε τόπους συγκέντρωσης και διασκέδασης των νέων . Με  τον όρο «χουλιγκανισμός» εννοούμε την επιθετικότητα που εκφράζουν οι νέοι απέναντι  κυρίως στην  εξουσία  και  την ανώτερη τάξη.  .Αναλυτικότερα , πολλές φορές βλέπουμε πλήθος από τέτοιου είδους συμπεριφορές συγκεντρωμένες σε ομάδες πράγμα το οποίο  προβάλλει ακόμα πιο καταστροφικές αντιδράσεις . Η βία είναι αυτό που τους χαρακτηρίζει και συνήθως όλο αυτό προέρχεται από  τη συγκίνηση που τους προκάλεσε κάποιος αγώνας ή συναυλία καθώς και από τον έντονο φανατισμό που τους  διακατέχει και τους οδηγεί σε ακραίες συμπεριφορές . Τέλος ,σύμφωνα με έρευνα έχει παρατηρηθεί πως συχνά  οι νέοι που προβάλουν τέτοιου είδους συμπεριφορές ανήκουν σε ευκατάστατες οικογένειες που αντιμετωπίζουν προβλήματα στο οικογενειακό τους περιβάλλον.</w:t>
      </w:r>
    </w:p>
    <w:p>
      <w:pPr>
        <w:pStyle w:val="Web"/>
        <w:spacing w:lineRule="auto" w:line="360" w:before="280" w:after="240"/>
        <w:jc w:val="both"/>
        <w:rPr/>
      </w:pPr>
      <w:r>
        <w:rPr>
          <w:b/>
        </w:rPr>
        <w:t xml:space="preserve">   </w:t>
      </w:r>
      <w:r>
        <w:rPr>
          <w:b/>
        </w:rPr>
        <w:t xml:space="preserve">Απαγορευμένες  ουσίες </w:t>
      </w:r>
    </w:p>
    <w:p>
      <w:pPr>
        <w:pStyle w:val="Web"/>
        <w:spacing w:lineRule="auto" w:line="360" w:before="280" w:after="240"/>
        <w:jc w:val="both"/>
        <w:rPr/>
      </w:pPr>
      <w:r>
        <w:rPr/>
        <w:t>Η κατανάλωση και η διακίνηση απαγορευμένων ουσιών αποτελεί ένα συχνό αδίκημα της εφηβικής και της  μετεφηβικής  ηλικίας . Υπάρχουν  οι τακτικοί χρήστες  αλλά και οι περιστασιακοί που είναι και οι περισσότεροι . Συνήθως αποτελεί πράξη μίμησης ή τη συνέπεια κάποιων περιστατικών δυσκολιών ή  την εύκαιρη χρήση μια απαγορευμένης ουσίας .Επίσης  προκαλούνται αρκετές  διαταραχές στο οικογενειακό περιβάλλον και επιδεινώνονται όταν ο δράστης αντιμετωπίζεται αδέξια.</w:t>
      </w:r>
    </w:p>
    <w:p>
      <w:pPr>
        <w:pStyle w:val="Web"/>
        <w:spacing w:lineRule="auto" w:line="360" w:before="280" w:after="240"/>
        <w:rPr>
          <w:b/>
          <w:b/>
        </w:rPr>
      </w:pPr>
      <w:r>
        <w:rPr>
          <w:b/>
        </w:rPr>
        <w:t>Άσκηση βίας κατά μελών της οικογένειας</w:t>
      </w:r>
    </w:p>
    <w:p>
      <w:pPr>
        <w:pStyle w:val="Web"/>
        <w:spacing w:lineRule="auto" w:line="360" w:before="280" w:after="240"/>
        <w:jc w:val="both"/>
        <w:rPr/>
      </w:pPr>
      <w:r>
        <w:rPr/>
        <w:t>Ο θεσμός τις οικογένειας εξακολουθεί και σήμερα να αποτελεί το βασικότερο φορέα κοινωνικοποίησης των παιδιών .Είναι πολύ σπάνιο το φαινόμενο τα παιδιά να χτυπούν τους γονείς τους. Αν υπάρχει τέτοιο πρόβλημα  είναι στο στάδιο της εφηβείας όπου το παιδί μπορεί να διαπληκτιστεί με τον γονιό και μπορεί να υπάρξει περιστατικό που μπορεί να τον χτυπήσει  σε ώρα σύγκρουσης και αφού δεν υπάρχουν καλές σχέσεις μεταξύ τους. δεν υπάρχει το φαινόμενο σε αυξημένο βαθμό στην κυρίαρχη κοινωνία και δεν αποτελεί σοβαρό πρόβλημα.</w:t>
      </w:r>
    </w:p>
    <w:p>
      <w:pPr>
        <w:pStyle w:val="Web"/>
        <w:spacing w:lineRule="auto" w:line="360" w:before="280" w:after="240"/>
        <w:rPr>
          <w:b/>
          <w:b/>
        </w:rPr>
      </w:pPr>
      <w:r>
        <w:rPr>
          <w:b/>
        </w:rPr>
        <w:t xml:space="preserve"> </w:t>
      </w:r>
      <w:r>
        <w:rPr>
          <w:b/>
        </w:rPr>
        <w:t xml:space="preserve">Συμμορίες     </w:t>
      </w:r>
    </w:p>
    <w:p>
      <w:pPr>
        <w:pStyle w:val="Web"/>
        <w:spacing w:lineRule="auto" w:line="360" w:before="280" w:after="240"/>
        <w:jc w:val="both"/>
        <w:rPr/>
      </w:pPr>
      <w:r>
        <w:rPr/>
        <w:t>Οι έφηβοι σε ορισμένες περιοχές οι οποίες είναι υποβαθμισμένες έχουν την τάση να εντάσσονται σε συμμορίες οι οποίες  πολλές φορές καταλήγουν  σε ποίκιλες παράνομες δραστηριότητες π.χ. ( βανδαλισμός ,βιαιοπραγίες ,συμπλοκές, ομαδικούς βιασμούς, ληστείες ,κλοπές ) .Το φαινόμενο των συμμοριών συνδέεται με την αντίληψη και αντιπαράθεση των νέων προς τους υπάρχοντες θεσμούς, την αναζήτηση ταυτότητας και την αντίθετη στάση τους προς την εξουσία διότι επιθυμούν να είναι ανεξάρτητοι, να αποφασίζουν μόνοι τους . Το γεγονός που οι έφηβοι στρέφονται προς τις συμμορίες κακοποιών  οφείλεται σε 4 παράγοντες :</w:t>
      </w:r>
    </w:p>
    <w:p>
      <w:pPr>
        <w:pStyle w:val="Web"/>
        <w:spacing w:lineRule="auto" w:line="360" w:before="280" w:after="240"/>
        <w:rPr/>
      </w:pPr>
      <w:r>
        <w:rPr/>
        <w:t>Α) ψυχικούς (π.χ. νέοι με ψυχοπαθητικά χαρακτηριστικά και αναζητούν επικίνδυνους νεωτερισμούς αδιαφορώντας για τις συνέπειες )</w:t>
      </w:r>
    </w:p>
    <w:p>
      <w:pPr>
        <w:pStyle w:val="Web"/>
        <w:spacing w:lineRule="auto" w:line="360" w:before="280" w:after="240"/>
        <w:jc w:val="both"/>
        <w:rPr/>
      </w:pPr>
      <w:r>
        <w:rPr/>
        <w:t xml:space="preserve">Β) προβλήματα της οικογενειακής ζωής (π.χ. Η απώλεια στηρίξεις από τον γονέα στον έφηβο ωθεί τον έφηβο σε παραβατικές πράξεις όπως την ένταξη σε μια συμμορία  για να  νιώσει και την στήριξη που χρειάζεται την οποία δεν παρέχει η οικογένεια </w:t>
      </w:r>
    </w:p>
    <w:p>
      <w:pPr>
        <w:pStyle w:val="Web"/>
        <w:spacing w:lineRule="auto" w:line="360" w:before="280" w:after="240"/>
        <w:rPr/>
      </w:pPr>
      <w:r>
        <w:rPr/>
        <w:t>Γ)  δυσκολίες προσαρμογής στην κοινωνική ζωή (π.χ. η απόρριψη από το σχολικό περιβάλλον   )</w:t>
      </w:r>
    </w:p>
    <w:p>
      <w:pPr>
        <w:pStyle w:val="Web"/>
        <w:spacing w:lineRule="auto" w:line="360" w:before="280" w:after="240"/>
        <w:rPr/>
      </w:pPr>
      <w:r>
        <w:rPr/>
        <w:t xml:space="preserve">Δ)  κυριαρχούσα υποκουλτούρα ( π.χ.  η συμμετοχή σε μια ομάδα  - συμμορία μπορεί να θεωρείται τίτλος τιμής που δίνει προνόμια. </w:t>
      </w:r>
    </w:p>
    <w:p>
      <w:pPr>
        <w:pStyle w:val="Normal"/>
        <w:rPr>
          <w:rFonts w:ascii="Times New Roman" w:hAnsi="Times New Roman" w:cs="Times New Roman"/>
          <w:b/>
          <w:b/>
          <w:caps/>
          <w:sz w:val="24"/>
          <w:szCs w:val="24"/>
        </w:rPr>
      </w:pPr>
      <w:r>
        <w:rPr>
          <w:rFonts w:cs="Times New Roman" w:ascii="Times New Roman" w:hAnsi="Times New Roman"/>
          <w:b/>
          <w:caps/>
          <w:sz w:val="24"/>
          <w:szCs w:val="24"/>
        </w:rPr>
        <w:t>Β. Λόγοι που ωθούν τους εφήβους στην παραβατικότητα</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νεανική παραβατικότητα οφείλεται σε ποικίλους παράγοντες. Οι παράγοντες διακρίνονται σε ατομικούς και σε κοινωνικούς. Οι ατομικοί περιλαμβάνουν το φύλο, την κληρονομικότητα και άλλους βιολογικούς παράγοντες. Ακόμα περιλαμβάνει και άλλα ιδιαίτερα ψυχολογικά χαρακτηριστικά της νεανικής ηλικίας. Στους κοινωνικούς συγκαταλέγονται η οικογένεια ,το σχολείο, το περιβάλλον (το πολιτιστικό-οικολογικό),η εργασία, τα Μ.Μ.Ε. και τα πρότυπα συμπεριφοράς. Παρακάτω θα εξετάσουμε κάθε παράγοντα ξεχωριστά, υπογραμμίζοντας ότι η παραβατικότητα είναι ένα σύνθετο αποτέλεσμα της επίδρασης ποικίλων παραμέτρων.</w:t>
      </w:r>
    </w:p>
    <w:p>
      <w:pPr>
        <w:pStyle w:val="Normal"/>
        <w:spacing w:lineRule="auto" w:line="360"/>
        <w:jc w:val="both"/>
        <w:rPr/>
      </w:pPr>
      <w:r>
        <w:rPr>
          <w:rFonts w:cs="Times New Roman" w:ascii="Times New Roman" w:hAnsi="Times New Roman"/>
          <w:sz w:val="24"/>
          <w:szCs w:val="24"/>
          <w:u w:val="single"/>
        </w:rPr>
        <w:t xml:space="preserve">1.ΑΤΟΜΙΚΟΙ ΠΑΡΑΓΟΝΤΕΣ </w:t>
      </w:r>
    </w:p>
    <w:p>
      <w:pPr>
        <w:pStyle w:val="Normal"/>
        <w:spacing w:lineRule="auto" w:line="360"/>
        <w:jc w:val="both"/>
        <w:rPr/>
      </w:pPr>
      <w:r>
        <w:rPr>
          <w:rFonts w:cs="Times New Roman" w:ascii="Times New Roman" w:hAnsi="Times New Roman"/>
          <w:sz w:val="24"/>
          <w:szCs w:val="24"/>
        </w:rPr>
        <w:t>Η παραβατικότητα διαφοροποιείται ανάλογα με το φύλο. Όσον αφορά το ανδρικό φύλο, αναφερόμαστε σε παραβατική συμπεριφορά σχετική με τη βία, ενώ στο γυναικείο φύλο εντοπίζεται παραβατική συμπεριφορά σε θέματα ηθικής. Οι παραπάνω αντιλήψεις οφείλουν την ύπαρξη τους σε στερεότυπα και προκαταλήψεις του παρελθόντος. Όμως με τη σταδιακή εξίσωση των δύο φύλων, η γυναικεία παραβατικότητα δεν περιορίζεται σε θέματα ηθικής.</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Κληρονομικότητα </w:t>
      </w:r>
    </w:p>
    <w:p>
      <w:pPr>
        <w:pStyle w:val="Normal"/>
        <w:spacing w:lineRule="auto" w:line="360"/>
        <w:jc w:val="both"/>
        <w:rPr/>
      </w:pPr>
      <w:r>
        <w:rPr>
          <w:rFonts w:cs="Times New Roman" w:ascii="Times New Roman" w:hAnsi="Times New Roman"/>
          <w:sz w:val="24"/>
          <w:szCs w:val="24"/>
        </w:rPr>
        <w:t>α) Σύμφωνα με τα αποτελέσματα ερευνών που έχουν πραγματοποιηθεί σε υιοθετημένα παιδιά , των οποίων οι φυσικοί πατέρες είχαν βεβαρημένο παρελθόν, χωρίς καν να τους γνωρίζουν είχαν μεγαλύτερες πιθανότητες να προβούν σε παραβατική συμπεριφορά , εν αντιθέσει με τα παιδιά που οι θετοί τους γονείς είχαν ποινικό μητρώο χωρίς να έχουν οι φυσικοί τους γονείς. Ωστόσο, τα παραπάνω δεν έχουν επιστημονικά ερείσματα και βασίζονται σε ρατσιστικές ιδεολογίες.</w:t>
      </w:r>
    </w:p>
    <w:p>
      <w:pPr>
        <w:pStyle w:val="Normal"/>
        <w:spacing w:lineRule="auto" w:line="360"/>
        <w:jc w:val="both"/>
        <w:rPr/>
      </w:pPr>
      <w:r>
        <w:rPr>
          <w:rFonts w:cs="Times New Roman" w:ascii="Times New Roman" w:hAnsi="Times New Roman"/>
          <w:sz w:val="24"/>
          <w:szCs w:val="24"/>
        </w:rPr>
        <w:t xml:space="preserve">β) Γενετικές ανωμαλίες: Σημαντικός παράγοντας για την εκδήλωση παραβατικής συμπεριφοράς είναι το σύνδρομο </w:t>
      </w:r>
      <w:r>
        <w:rPr>
          <w:rFonts w:cs="Times New Roman" w:ascii="Times New Roman" w:hAnsi="Times New Roman"/>
          <w:sz w:val="24"/>
          <w:szCs w:val="24"/>
          <w:lang w:val="en-US"/>
        </w:rPr>
        <w:t>XYY</w:t>
      </w:r>
      <w:r>
        <w:rPr>
          <w:rFonts w:cs="Times New Roman" w:ascii="Times New Roman" w:hAnsi="Times New Roman"/>
          <w:sz w:val="24"/>
          <w:szCs w:val="24"/>
        </w:rPr>
        <w:t xml:space="preserve"> το οποίο συνεπάγεται μεγάλη σωματική διάπλαση και μικρό δείκτη ευφυΐας που ευνοούν την εγκληματικότητα. Ακόμη, διαταραχές του εγκεφάλου, των αδένων και του ενδοκρινικού συστήματος ενδέχεται να προκαλούν « παροδική παραβατικότητα» ή και να οδηγήσουν σε άλλες τέτοιες συστηματικές εγκληματικές συμπεριφορές.</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Ψυχικές Διαταραχ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ψυχολογικοί παράγοντες ανάγονται σε :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διαταραχές διασπαστικής συμπεριφοράς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γχώδεις διαταραχές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διαταραχές διάθεσης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χιζοφρένια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αμένει άγνωστη η σχέση της νοητικής ανεπάρκειας και των αναπτυξιακών διαταραχών με τη παραβατικ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διαταραχές διασπαστικής συμπεριφοράς διακρίνονται σε:</w:t>
      </w:r>
    </w:p>
    <w:p>
      <w:pPr>
        <w:pStyle w:val="Normal"/>
        <w:spacing w:lineRule="auto" w:line="360"/>
        <w:jc w:val="both"/>
        <w:rPr/>
      </w:pPr>
      <w:r>
        <w:rPr>
          <w:rFonts w:cs="Times New Roman" w:ascii="Times New Roman" w:hAnsi="Times New Roman"/>
          <w:sz w:val="24"/>
          <w:szCs w:val="24"/>
        </w:rPr>
        <w:t>Διαταραχή ελαττωματικής προσοχής, υπερκινητικότητα, διαταραχή διαγωγής, εναντιωτική προκλητική διαταραχή. Ακόμη, η βαριά εκτεταμένη διαταραχή της ανάπτυξης όπως ο αυτισμός συνοδεύεται μερικές φορές από αστάθεια της διάθεσης και κρίσεις οργής ή πανικού με καταστροφικές αντιδρά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διαταραχή της διαγωγής συνδέεται στενότερα , από όλες τις άλλες με την παραβατικότητα των ανηλίκων. Συγκεκριμένα, χαρακτηριστικά παραδείγματα της παραβατικότητας των νέων λόγω διαταραχών διαγωγής είναι :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1) Φεύγουν από το σπίτι τους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2) Δεν αποδέχονται την σχολική πειθαρχία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Ψεύδονται και παραβιάζουν θεμελιώδη δικαιώματα με διάφορους τρόπους όπως με κλοπές , με σεξουαλικές επιθέσεις κλπ.</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4) Κάνουν χρήση αλκοόλ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Δεν μπορούν να συνάψουν εύκολα αυθεντικές συναισθηματικές σχέσεις και να ενταχθούν σε ομάδες λόγω των διαταραχών της προσωπικότητ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ρατηρείται ότι η κατάθλιψη, ιδίως στην εφηβική ηλικία οδηγεί σε παρορμητικές επιθετικές αντιδράσεις που ωθούν τον έφηβο σε παραβατική συμπεριφορά </w:t>
      </w:r>
    </w:p>
    <w:p>
      <w:pPr>
        <w:pStyle w:val="Normal"/>
        <w:spacing w:lineRule="auto" w:line="360"/>
        <w:jc w:val="both"/>
        <w:rPr/>
      </w:pPr>
      <w:r>
        <w:rPr>
          <w:rFonts w:cs="Times New Roman" w:ascii="Times New Roman" w:hAnsi="Times New Roman"/>
          <w:sz w:val="24"/>
          <w:szCs w:val="24"/>
        </w:rPr>
        <w:t xml:space="preserve">Όσον αφορά τη σχιζοφρένια, κατά τη πρώιμη περίοδο της περιλαμβάνει μικροεγκλήματα και κλιμακώνεται καταλήγοντας σε σοβαρές εγκληματικές πράξεις , λ.χ.  φόνο στενού συγγενούς.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Ιδιαίτερα χαρακτηριστικά των εφήβ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έφηβος σε αυτή τη μεταβατική φάση που βρίσκεται παρουσιάζει μεγάλη ψυχική αστάθεια. Συναισθήματα που κατακλύζουν τον έφηβο είναι: αβεβαιότητα, ανασφάλεια, ανησυχία, ευαισθησία, απειθαρχία απέναντι στο νόμο και στην εξουσία (οικογένεια, σχολείο),καταπίεση, ανασφάλειες, αίσθηση ψυχικού κενού. Ιδιαίτερα τα τρία τελευταία διαδραματίζουν σημαντικό ρόλο στην ανάπτυξη παραβατικής συμπεριφοράς, που είτε εκδηλώνεται ως απλή συμμόρφωση είτε έκδηλη απόρριψη των κανόνων της κοινωνίας.</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Cs/>
          <w:sz w:val="24"/>
          <w:szCs w:val="24"/>
          <w:u w:val="single"/>
        </w:rPr>
      </w:pPr>
      <w:r>
        <w:rPr>
          <w:rFonts w:cs="Times New Roman" w:ascii="Times New Roman" w:hAnsi="Times New Roman"/>
          <w:iCs/>
          <w:sz w:val="24"/>
          <w:szCs w:val="24"/>
          <w:u w:val="single"/>
        </w:rPr>
        <w:t>2.ΚΟΙΝΩΝΙΚΟΊ  ΠΑΡΆΓΟΝΤΕΣ</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Οικογέν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γένεια πολλές φορές ωθεί τους νέους σε απόκλιση από τα αποδεκτά πρότυπα συμπεριφοράς με εφαρμογή συχνών τιμωριών, ασαφείς και  αόριστες εντολές, αδυναμία αντίληψης ενδεχόμενης παραβατικής συμπεριφοράς και μη αποτελεσματική ανάσχεση της, έλλειψη γονεϊκής φροντίδας, μακροχρόνια απουσία ενός γονέα, υπερπροστατευτικότητα, διαφωνία των γονέων όσον αφορά τη διαπαιδαγώγηση των παιδιών τους, χρήση αλκοόλ και βίας.</w:t>
      </w:r>
    </w:p>
    <w:p>
      <w:pPr>
        <w:pStyle w:val="Normal"/>
        <w:spacing w:lineRule="auto" w:line="360"/>
        <w:jc w:val="both"/>
        <w:rPr/>
      </w:pPr>
      <w:r>
        <w:rPr>
          <w:rFonts w:cs="Times New Roman" w:ascii="Times New Roman" w:hAnsi="Times New Roman"/>
          <w:sz w:val="24"/>
          <w:szCs w:val="24"/>
        </w:rPr>
        <w:t xml:space="preserve">Επίσης επιδρούν αντικειμενικοί παράγοντες που αφορούν την οικογένεια (λ.χ. οικονομική κατάσταση, μέγεθος της οικογένειας κ.α.) Συνήθως τα οικονομικά προβλήματα συνεπάγονται κακή ανατροφή ή κακιές συνήθειες όπως ο αλκοολισμός και άλλες αντικοινωνικές πράξεις.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Σχολεί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ρατηρείται ότι το σύγχρονο εκπαιδευτικό σύστημα είναι ελλιπές διότι επικεντρώνει στη μεταβίβαση γνώσεων και όχι στην ουσιαστική κοινωνικοποίηση των ανήλικων ώστε να εντοπίσουν τις ατέλειες τους , να τους μεταφέρουν και θετικά πρότυπα  για να μπορέσουν να ενταχθούν ομαλά στο κοινωνικό σύνολο. Αποτέλεσμα της παθητικής διδασκαλίας και της πίεσης θα είναι η αντίδραση των ρηξικέλευθων και αντιδραστικών εφήβων. Επιπροσθέτως, η χαμηλή επίδοση στο σχολείο μπορεί να επιφέρει συνέπειες όπως: περιθωριοποίηση από το σχολικό σύνολο, αντιδραστική συμπεριφορά συνδέονται με την παραβατικότητα. Ενδέχεται, όμως, νέοι χωρίς μαθησιακές δυσκολίες να υιοθετήσουν παραβατική συμπεριφορά. Τέλος, ο τερματισμός της υποχρεωτικής σχολικής φοίτησης συνεπάγεται αυξημένη παραπτωματικότητα, επειδή η ένταξη του ατόμου στην αυτόνομη κοινωνική ζωή του, του ασκεί έντονη ψυχική πίε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Εργασ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αιδική εργασία, η ανεργία, η υποαπασχόληση, αλλά και οι δυσμενείς συνθήκες της νεανικής εργασίας είναι υπεύθυνες για την εκδήλωση αντικοινωνικής συμπεριφοράς στους ανήλικους.</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Πολιτιστικό- Οικολογικό Περιβάλλο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χει αποδειχθεί ότι υπάρχει σύνδεση της παραβατικότητας με τη διαμονή του νέου σε περιοχές με χαμηλότερη οικονομική θέση και ατόμων με κοινωνικά και ψυχολογικά προβλήματα. Η ύπαρξη αξιών, κανόνων σε τέτοιες περιοχές οδηγούν το άτομο να αντιμετωπίζει θετικά κάποιες δραστηριότητες όπως συμμετοχή σε συμμορίες, χρήση απαγορευμένων ουσιών και στροφή σε αντικοινωνικές ενέργει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ις αστικές περιοχές, λόγω των απρόσωπων σχέσεων  και έλλειψη ελέγχου, εξαιτίας ανωνυμίας που οφείλεται στον μεγάλο πληθυσμό των πόλεων. Η παραβατικότητα στις πόλεις και στην ύπαιθρο διαφοροποιείται τόσο ποσοτικά όσο και ποιοτικά. Συγκεκριμένα, στις πόλεις η κτητική παραβατικότητα υπερέχει της βίαιης που είναι χαρακτηριστικό της υπαίθρ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Μ.Μ.Ε και πρότυπα συμπεριφοράς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Στη σύγχρονη εποχή τα Μ.Μ.Ε. έχουν κυριαρχήσει. Προβάλουν πρότυπα και δημιουργούν τεχνητές ανάγκες και παρασύρουν τους έφηβους στον καταναλωτισμό, είναι επιρρεπείς στην υιοθέτηση αποδεκτών προτύπων τη δεδομένη στιγμή. Τα πρότυπα που προβάλλονται στους ανηλίκους  είναι:1)το πρότυπο του κακού –δυναμικού ,που είναι βίαιος αλλά πετυχημένος 2)τα πρότυπα του κακού και παθητικού και 3)το πρότυπο του κακού-δυναμικού του οποίου η συμπεριφορά αποκλίνει από το νόμο έχοντας ως σκοπό τη καταπολέμηση της βίας .Συγχρόνως η συχνή παρακολούθηση βίας αυξάνει τη πιθανότητα εμφάνισης εγκληματικής συμπεριφοράς των νέων.</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Συμπερασματικά, καθένας από αυτούς τους παράγοντες ή και συνδυαστικά θα μπορούσαν να οδηγήσουν έναν έφηβο να εμφανίσει τέτοιου είδους παραβατική συμπεριφορά. Ωστόσο, κανένας από τους προαναφερθέντες παράγοντες από μόνος του δεν ασκεί τόσο αποφασιστική επίδραση, ώστε η παραβατική συμπεριφορά να είναι αναπότρεπτη.</w:t>
        <w:tab/>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Γ. Η στάση των συμμαθητών μ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ύμφωνα με δειγματοληπτική έρευνα που πραγματοποιήσαμε με τη χρήση ερωτηματολογίου ( βλ. Παράθεμα) η συντριπτική πλειοψηφία των ερωτηθέντων με ποσοστό 94% θεωρούν επικίνδυνη συμπεριφορά τη χρήση ναρκωτικών και ακολουθούν το κάπνισμα με 52% , η συνομιλία με αγνώστους στα δίκτυα κοινωνικής δικτύωσης με 48%, η κατανάλωση αλκοόλ με 46%, ενώ το 24% κρίνει ριψοκίνδυνη την πολύωρη ενασχόληση με το διαδίκτυο, το 18% το σεξ, το 14% την οδήγηση, το 12% το τατουάζ και μόλις το 6% το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piercing</w:t>
      </w:r>
      <w:r>
        <w:rPr>
          <w:rFonts w:cs="Times New Roman" w:ascii="Times New Roman" w:hAnsi="Times New Roman"/>
          <w:sz w:val="24"/>
          <w:szCs w:val="24"/>
        </w:rPr>
        <w:t>. Παρατηρούμε ότι ενώ για συμπεριφορές χαρακτηρισμένες από παλαιότερα ως επικίνδυνες είναι εδραιωμένη και σε αυτούς η αντίστοιχη αντίληψη ενώ αντίθετα παραβλέπουν τον κίνδυνο από τον εθισμό στο διαδίκτυο ή την οδήγ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σης παρατηρούμε ότι χαρακτηρίζουν κυρίως ως παραβατικές συμπεριφορές εκείνες που δεν συνδέονται άμεσα με το δημόσιο αγαθό. Συγκεκριμένα ενώ το 60% θεωρεί παραβατική δράση την οδήγηση δικύκλων χωρίς κράνος, το 58% χωρίς δίπλωμα και το 52% τη μη χρήση των ζωνών ασφαλείας του αυτοκινήτου, επίσης το 44% την κατανάλωση αλκοόλ από εφήβους και το 36% την υπογραφή εγγράφων από τους ίδιους αντί των γονιών τους εντούτοις μόλις το !4% θεωρεί παράβαση την μη ακύρωση εισιτηρίου στα μέσα μαζικής μεταφοράς , το 20% την κατάληψη δημοσίων χώρων ή κτιρίων και το 6% τη μουσική σε πολύ δυνατή ένταση από διερχόμενα αυτοκίν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rPr>
      </w:pPr>
      <w:r>
        <w:rPr>
          <w:b/>
          <w:bCs/>
          <w:sz w:val="28"/>
          <w:szCs w:val="28"/>
        </w:rPr>
        <w:t>Δ. ΣΤΙΓΜΑΤΙΣΜΟΣ ΤΟΥ ΠΑΡΑΒΑΤΗ</w:t>
      </w:r>
    </w:p>
    <w:p>
      <w:pPr>
        <w:pStyle w:val="Normal"/>
        <w:spacing w:lineRule="auto" w:line="360"/>
        <w:jc w:val="both"/>
        <w:rPr/>
      </w:pPr>
      <w:r>
        <w:rPr>
          <w:rFonts w:cs="Times New Roman" w:ascii="Times New Roman" w:hAnsi="Times New Roman"/>
          <w:color w:val="29303B"/>
          <w:sz w:val="24"/>
          <w:szCs w:val="24"/>
        </w:rPr>
        <w:t xml:space="preserve">   </w:t>
      </w:r>
      <w:r>
        <w:rPr>
          <w:rFonts w:cs="Times New Roman" w:ascii="Times New Roman" w:hAnsi="Times New Roman"/>
          <w:color w:val="29303B"/>
          <w:sz w:val="24"/>
          <w:szCs w:val="24"/>
        </w:rPr>
        <w:t xml:space="preserve">Η έννοια του εγκλήματος και η βία μπορούν να θεωρηθούν  αποτελέσματα της κοινωνικής σύγκρουσης ενώ η νομοθεσία μπορεί  να θεωρηθεί ως όργανο των ισχυρών κοινωνικών ομάδων. Στην προσπάθειά τους να προστατεύσουν και να διαιωνίσουν τη δύναμή τους εις βάρος του ανικάνου. Μια προφανής έκβαση μιας τέτοιας προσπάθειας είναι   το αποκαλούμενο </w:t>
      </w:r>
      <w:r>
        <w:rPr>
          <w:rFonts w:cs="Times New Roman" w:ascii="Times New Roman" w:hAnsi="Times New Roman"/>
          <w:i/>
          <w:iCs/>
          <w:color w:val="29303B"/>
          <w:sz w:val="24"/>
          <w:szCs w:val="24"/>
        </w:rPr>
        <w:t xml:space="preserve">στίγμα, </w:t>
      </w:r>
      <w:r>
        <w:rPr>
          <w:rFonts w:cs="Times New Roman" w:ascii="Times New Roman" w:hAnsi="Times New Roman"/>
          <w:color w:val="29303B"/>
          <w:sz w:val="24"/>
          <w:szCs w:val="24"/>
        </w:rPr>
        <w:t xml:space="preserve">είναι ένα σημάδι ντροπής επάνω σε ορισμένα άτομα ως μέσο να χαρακτηρίσει τους έξω όπως διαφορετική, παρεκκλίνουσα ή εγκληματική. Στο πλαίσιο αυτό, υποστηρίζουμε ότι ο στιγματισμός είναι μέρος της επίσημης κοινωνικής αντίδρασης που δημιουργεί, παρά προσδιορίζει τις εγκληματικές αντιπροσωπεύσεις μέσω της ύπαρξης στερεοτυπικών μορφών. </w:t>
        <w:br/>
        <w:t xml:space="preserve">    </w:t>
      </w:r>
      <w:r>
        <w:rPr>
          <w:rFonts w:cs="Times New Roman" w:ascii="Times New Roman" w:hAnsi="Times New Roman"/>
          <w:sz w:val="24"/>
          <w:szCs w:val="24"/>
        </w:rPr>
        <w:t>Είναι σημαντικό να προσθέσουμε ότι, η χρήση του όρου «εγκληματικότητα» μπορεί να επιδράσει αρνητικά στον ανήλικο και να δημιουργήσει προβλήματα στην ομαλή ανάπτυξή  και την κοινωνική του επανένταξη λόγω της στιγματιστικής λειτουργίας της έννοιας « εγκληματίας » στον ψυχισμό του. Εφόσον  όμως ο ανήλικος έχει αδιαμόρφωτη και ανολοκλήρωτη προσωπικότητα και δεδομένου του γεγονότος πως αντιγράφει και μιμείται συμπεριφορές μεγαλώνοντας, θα μπορούσε κανείς να υποστηρίξει πως την μεγαλύτερη ευθύνη της παραβατικής συμπεριφοράς του, τη φέρει ο κοινωνικός του περίγυρος και συγκεκριμένα το περιβάλλον στο οποίο διαβιώνει. Επιπλέον,</w:t>
      </w:r>
      <w:r>
        <w:rPr>
          <w:rFonts w:cs="Times New Roman" w:ascii="Times New Roman" w:hAnsi="Times New Roman"/>
          <w:color w:val="333333"/>
          <w:sz w:val="24"/>
          <w:szCs w:val="24"/>
          <w:lang w:eastAsia="el-GR"/>
        </w:rPr>
        <w:t xml:space="preserve"> το ετικετάρισμα και η επίσημη απονομή της ιδιότητας του «εγκληματία», ακόμη και αν το άτομο έχει επιδείξει εγκληματική δραστηριότητα, του αφαιρεί κάθε διάθεση βελτίωσης της προσωπικότητάς του και της κοινωνικής αποκατάστασής του.</w:t>
        <w:br/>
      </w:r>
      <w:r>
        <w:rPr>
          <w:rFonts w:cs="Times New Roman" w:ascii="Times New Roman" w:hAnsi="Times New Roman"/>
          <w:sz w:val="24"/>
          <w:szCs w:val="24"/>
        </w:rPr>
        <w:t xml:space="preserve"> </w:t>
      </w:r>
      <w:r>
        <w:rPr>
          <w:rFonts w:cs="Times New Roman" w:ascii="Times New Roman" w:hAnsi="Times New Roman"/>
          <w:color w:val="333333"/>
          <w:sz w:val="24"/>
          <w:szCs w:val="24"/>
          <w:lang w:eastAsia="el-GR"/>
        </w:rPr>
        <w:t>Γίνεται κατανοητό ότι όλοι έχουμε τις ευθύνες μας, για παράδειγμα ο γονιός, ο δάσκαλος, ο δικαστής, ο σωφρονιστικός υπάλληλος, ο νομοθέτης, η κοινωνία στο σύνολό της.</w:t>
      </w:r>
      <w:r>
        <w:rPr>
          <w:rFonts w:cs="Times New Roman" w:ascii="Times New Roman" w:hAnsi="Times New Roman"/>
          <w:sz w:val="24"/>
          <w:szCs w:val="24"/>
        </w:rPr>
        <w:t xml:space="preserve">  Κάνοντας αυτό, δηλαδή , στιγματίζοντας έναν ανήλικο για μία παραβατική συμπεριφορά ως εγκληματία, δημιουργείς ταυτόχρονα προβλήματα τα ποία επιφέρουν  πολλές επιπτώσεις στο ίδιο το άτομο αλλά και στην κοινωνία.</w:t>
      </w:r>
      <w:r>
        <w:rPr>
          <w:rFonts w:cs="Times New Roman" w:ascii="Times New Roman" w:hAnsi="Times New Roman"/>
          <w:color w:val="333333"/>
          <w:sz w:val="24"/>
          <w:szCs w:val="24"/>
          <w:lang w:eastAsia="el-GR"/>
        </w:rPr>
        <w:t xml:space="preserve"> Ως αποτέλεσμα αυτού του φαινομένου, υπάρχουν πιθανότητες  το άτομο να έχει καταστρεπτικά αποτελέσματα για τη μετέπειτα πορεία του.</w:t>
        <w:br/>
        <w:t xml:space="preserve">Συνεπώς, τα άτομα αυτά που έχουν υποστεί τέτοιου είδους στιγματισμό αντιμετωπίζουν δυσκολίες και προβλήματα στην  πορεία της ζωής τους. </w:t>
      </w:r>
    </w:p>
    <w:p>
      <w:pPr>
        <w:pStyle w:val="Normal"/>
        <w:spacing w:lineRule="auto" w:line="360"/>
        <w:jc w:val="both"/>
        <w:rPr/>
      </w:pPr>
      <w:r>
        <w:rPr>
          <w:rFonts w:cs="Times New Roman" w:ascii="Times New Roman" w:hAnsi="Times New Roman"/>
          <w:color w:val="333333"/>
          <w:sz w:val="24"/>
          <w:szCs w:val="24"/>
          <w:lang w:eastAsia="el-GR"/>
        </w:rPr>
        <w:t xml:space="preserve"> </w:t>
      </w:r>
      <w:r>
        <w:rPr>
          <w:rFonts w:cs="Times New Roman" w:ascii="Times New Roman" w:hAnsi="Times New Roman"/>
          <w:color w:val="333333"/>
          <w:sz w:val="24"/>
          <w:szCs w:val="24"/>
          <w:lang w:eastAsia="el-GR"/>
        </w:rPr>
        <w:t>Πιο αναλυτικά, οι νεαροί αυτοί φαίνεται να έχουν:</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color w:val="333333"/>
          <w:sz w:val="24"/>
          <w:szCs w:val="24"/>
          <w:lang w:eastAsia="el-GR"/>
        </w:rPr>
        <w:t xml:space="preserve">Χαμηλή σχολική επίδοση και </w:t>
      </w:r>
      <w:r>
        <w:rPr>
          <w:rFonts w:cs="Times New Roman" w:ascii="Times New Roman" w:hAnsi="Times New Roman"/>
          <w:sz w:val="24"/>
          <w:szCs w:val="24"/>
        </w:rPr>
        <w:t>καθυστέρηση στην εκπαιδευτική διαδικασία (απουσίες αδικαιολόγητες, επανάληψη τάξεων).</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ακοπή σχολικής εκπαίδευσης. </w:t>
      </w:r>
    </w:p>
    <w:p>
      <w:pPr>
        <w:pStyle w:val="Normal"/>
        <w:numPr>
          <w:ilvl w:val="0"/>
          <w:numId w:val="2"/>
        </w:numPr>
        <w:tabs>
          <w:tab w:val="clear" w:pos="720"/>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λλειψη επαγγελματικής εκπαίδευσης και εξειδίκευσης.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υπαρξία στόχων (προσωπικών, εκπαιδευτικών, επαγγελματικών).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λλειψη κινήτρων.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Απραξία, κενός χρόνος που διατίθεται σε internet café και συναναστροφή με συνομηλίκους που συνήθως βιώνουν τα ίδια προβλήματα.</w:t>
      </w:r>
    </w:p>
    <w:p>
      <w:pPr>
        <w:pStyle w:val="Normal"/>
        <w:spacing w:lineRule="auto" w:line="360"/>
        <w:jc w:val="both"/>
        <w:rPr/>
      </w:pPr>
      <w:r>
        <w:rPr>
          <w:rFonts w:cs="Times New Roman" w:ascii="Times New Roman" w:hAnsi="Times New Roman"/>
          <w:sz w:val="24"/>
          <w:szCs w:val="24"/>
        </w:rPr>
        <w:t>Τέλος, είναι σημαντικό να αναφερθεί ότι νεαροί , κυρίως σε ηλικία 20-25 ετών δυσχεραίνονται στην εύρεση εργασίας και στην επαγγελματική αποκατάσταση τους.</w:t>
        <w:br/>
        <w:t xml:space="preserve">  Έχοντας υπ΄ όψιν τα παραπάνω,  οι άνθρωποι που  έχουν υποστεί  όλα τα προαναφερόμενα, συνήθως καταφεύγουν σε ακραίες ενέργειες όπως για παράδειγμα κλοπές, ανθρωποκτονίες, βιασμούς και γενικότερα σε εγκληματικές ενέργειες που όχι μόνο βλάπτουν το  ίδιο  το άτομο αλλά και ολόκληρη την κοινωνία.</w:t>
        <w:br/>
        <w:t xml:space="preserve">    Συμπερασματικά,  μαυρίζοντας το ποινικό μητρώο ενός νεαρού ή στιγματίζοντας τον, έπεται κίνδυνος στην μετέπειτα κοινωνική του αποκατάσταση και στην επανένταξη του ως ενεργό μέλος  μίας ευρύτερης κοινωνίας. Γνωρίζοντας  λοιπόν τις συνέπειες που θα επακολουθήσουν, οι γονείς, ο εκπαιδευτικός τομέας και η κοινωνία, καλούνται να κατανοούν , να αποδέχονται και να βοηθούν τα άτομα τα οποία παλαιότερα είχαν προβεί σε παραβατική συμπεριφορά  ώστε να αποφύγουν τον κοινωνικό στιγματισμό.</w:t>
      </w:r>
    </w:p>
    <w:p>
      <w:pPr>
        <w:pStyle w:val="Standard"/>
        <w:rPr>
          <w:rFonts w:ascii="Georgia" w:hAnsi="Georgia" w:cs="Georgia"/>
          <w:sz w:val="24"/>
          <w:szCs w:val="24"/>
        </w:rPr>
      </w:pPr>
      <w:r>
        <w:rPr>
          <w:rFonts w:cs="Georgia" w:ascii="Georgia" w:hAnsi="Georgia"/>
          <w:sz w:val="24"/>
          <w:szCs w:val="24"/>
        </w:rPr>
      </w:r>
    </w:p>
    <w:p>
      <w:pPr>
        <w:pStyle w:val="Standard"/>
        <w:jc w:val="center"/>
        <w:rPr>
          <w:rFonts w:cs="Times New Roman"/>
          <w:b/>
          <w:b/>
          <w:sz w:val="28"/>
          <w:szCs w:val="28"/>
        </w:rPr>
      </w:pPr>
      <w:r>
        <w:rPr>
          <w:rFonts w:cs="Times New Roman"/>
          <w:b/>
          <w:sz w:val="28"/>
          <w:szCs w:val="28"/>
        </w:rPr>
        <w:t>Ε. Επανένταξη εφήβων</w:t>
      </w:r>
    </w:p>
    <w:p>
      <w:pPr>
        <w:pStyle w:val="Normal"/>
        <w:shd w:fill="FFFFFF" w:val="clear"/>
        <w:spacing w:lineRule="auto" w:line="360" w:before="0" w:after="0"/>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Οι ανήλικοι παραβάτες είναι παιδιά με χαμηλή αυτοεκτίμηση, έχουν βιώσει την απόρριψη, έχουν ζήσει υπό την μέριμνα ιδρυμάτων και έχουν καταπιεστεί ώστε  να αλλάξουν τους όρους της ζωής τους.</w:t>
      </w:r>
    </w:p>
    <w:p>
      <w:pPr>
        <w:pStyle w:val="Normal"/>
        <w:shd w:fill="FFFFFF" w:val="clear"/>
        <w:spacing w:lineRule="auto" w:line="360" w:before="0" w:after="0"/>
        <w:jc w:val="both"/>
        <w:rPr/>
      </w:pPr>
      <w:r>
        <w:rPr>
          <w:rFonts w:cs="Times New Roman" w:ascii="Times New Roman" w:hAnsi="Times New Roman"/>
          <w:color w:val="222222"/>
          <w:sz w:val="24"/>
          <w:szCs w:val="24"/>
          <w:lang w:eastAsia="el-GR"/>
        </w:rPr>
        <w:t>Επίσης, είναι άτομα χωρίς  όνειρα και προοπτικές. Συχνά δυσκολεύονται να εκφράσουν και να διαχειριστούν τα συναισθήματα τους ή τις ανάγκες τους! Σχετικά με αυτά τα χαρακτηριστικά υπάρχουν και άλλα προβλήματα που αντιμετωπίζουν αυτά τα παιδιά. Το οικογενειακό τους περιβάλλον δεν τους είναι το ίδιο οικείο διότι υφίστανται ποινές, δεν είναι εύκολο να αποκατασταθούν οι οικογενειακές τους σχέσεις και συχνά αντιμετωπίζουν προβλήματα όπως στέγασης, ανεργίας, πείνας και περιθωριοποίησης που και αυτά με τη σειρά τους, τους οδηγούν  σε συναισθήματα απόγνωσης ή χρήση εξαρτησιογόνων ουσιών. Όλα τα παραπάνω δημιουργούν δυσκολίες σε επίπεδα επανένταξης όπως το οικογενειακό, το επαγγελματικό και το εργασιακό. Ακόμη τα ετικεταρίσματα του “εγκληματία” αποθαρρύνουν  τον  ανήλικο από την  προσπάθειά του να βελτιώσει την προσωπικότητά του ή στο να επανενταχθεί  κοινωνικά. Τέλος, η ετικέτα του “εγκληματία” σε άτομα νεαρής ηλικίας έχει πολύ χειρότερα αποτελέσματα επειδή αποδέχεται χαρακτηριστικά και συμπεριφορές που η κοινωνία τους "χάρισε".</w:t>
      </w:r>
    </w:p>
    <w:p>
      <w:pPr>
        <w:pStyle w:val="Normal"/>
        <w:spacing w:lineRule="auto" w:line="360"/>
        <w:jc w:val="both"/>
        <w:rPr/>
      </w:pPr>
      <w:r>
        <w:rPr>
          <w:rFonts w:cs="Times New Roman" w:ascii="Times New Roman" w:hAnsi="Times New Roman"/>
          <w:sz w:val="24"/>
          <w:szCs w:val="24"/>
        </w:rPr>
        <w:t>Έχουν παρατηρηθεί παγκοσμίως πολλές προσπάθειες οργανώσεων για σταδιακή επανένταξη νέων παραβατών σε όλους τους κοινωνικούς τομείς. Συγκεκριμένα, πολλά προγράμματα έχουν στοχεύσει στην επανένταξη των νέων ανέργων και όσων δεν έχουν ολοκληρώσει την αναγκαία εκπαίδευση, μέσω ευκαιριών στον εκπαιδευτικό τομέα. Μέσω ειδικών τάξεων υποδοχής παιδιών με κοινωνικές δυσκολίες, χωρίς βέβαια να υπάρχει το ενδεχόμενο «γκετοποίησης» και στιγματισμού. Στόχος είναι η δημιουργία ενός περιβάλλοντος χωρίς διακρίσεις και περιορισμούς.</w:t>
      </w:r>
      <w:r>
        <w:rPr>
          <w:rFonts w:cs="Times New Roman" w:ascii="Times New Roman" w:hAnsi="Times New Roman"/>
          <w:color w:val="29303B"/>
          <w:sz w:val="24"/>
          <w:szCs w:val="24"/>
        </w:rPr>
        <w:t xml:space="preserve"> Το εκπαιδευτικό σύστημα καλείται να προσαρμοστεί και συγχρόνως να ισορροπήσει, μέσα στις μεταβαλλόμενες συνθήκες, που επηρέασαν καταλυτικά τη λειτουργία του καθώς είναι άρρηκτα συνδεδεμένο με το κοινωνικό-οικονομικό και πολιτικό πλαίσιο κάθε κοινωνίας. </w:t>
      </w:r>
      <w:r>
        <w:rPr>
          <w:rFonts w:cs="Times New Roman" w:ascii="Times New Roman" w:hAnsi="Times New Roman"/>
          <w:sz w:val="24"/>
          <w:szCs w:val="24"/>
        </w:rPr>
        <w:t xml:space="preserve"> Όπως επίσης η ανάπτυξη δεξιοτήτων σε μία τέχνη και η ενασχόληση με ένα επάγγελμα. Όλα τα παραπάνω βέβαια στη χώρα μας βρίσκονται σε πρόημο στάδιο αλλά αποτελούν μία αρχή για μετέπειτα ευκαιρίες. Επίσης στην χώρα μας  ναι μεν παρακολουθούν κάποιες εκπαιδευτικές ώρες σεμιναρίων και μπορούν να αποκτήσουν γνώσεις και δεξιότητες, δεν αρκούν όμως για να αποκτήσουν επαγγελματικά εφόδια προκειμένου να συνδεθούν με την αγορά εργασίας. Είναι απαραίτητη η παροχή περισσότερων θέσεων εργασίας και εκπαίδευσης σε νέους με χαμηλές μαθησιακές επιδόσεις, δεξιότητες και περιορισμένα εφόδια. </w:t>
      </w:r>
    </w:p>
    <w:p>
      <w:pPr>
        <w:pStyle w:val="Normal"/>
        <w:spacing w:lineRule="auto" w:line="360"/>
        <w:jc w:val="both"/>
        <w:rPr/>
      </w:pPr>
      <w:r>
        <w:rPr>
          <w:rFonts w:cs="Times New Roman" w:ascii="Times New Roman" w:hAnsi="Times New Roman"/>
          <w:sz w:val="24"/>
          <w:szCs w:val="24"/>
        </w:rPr>
        <w:t xml:space="preserve">Η εκπαίδευση αποτελεί τη βάση για επανένταξη. Μέσω της μεταλαμπάδευσης των απαραίτητων και αποδεκτών ηθικών και κοινωνικών ιδεών και της διαμόρφωσης ισχυρής προσωπικότητας  η  οποία θα μπορέσει  να  αντεπεξέλθει αργότερα στην πολυσύνθετη κοινωνική πραγματικότητα. Όλα τα παραπάνω πετυχαίνονται μέσω μιας </w:t>
      </w:r>
      <w:r>
        <w:rPr>
          <w:rFonts w:cs="Times New Roman" w:ascii="Times New Roman" w:hAnsi="Times New Roman"/>
          <w:color w:val="29303B"/>
          <w:sz w:val="24"/>
          <w:szCs w:val="24"/>
        </w:rPr>
        <w:t>θεσμοθετημένης παιδαγωγικής  διαδικασίας, με την μετάδοση θεσμών και  μηχανισμών με παρόμοια λειτουργία. Πίσω όμως από όλες αυτές τις αρμοδιότητες βρίσκεται το κράτος το οποίο πρέπει να διαμορφώσει τις απαραίτητες βάσεις για την επίτευξη αυτών των στόχων. Επομένως το κράτος μέσω της κοινωνικής και εκπαιδευτικής πολιτικής λειτουργεί ως μηχανισμός κοινωνικής πειθάρχησης και κοινωνικής ενσωμάτωσης των νέων.</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9303B"/>
          <w:sz w:val="24"/>
          <w:szCs w:val="24"/>
        </w:rPr>
        <w:t>Εκτός όμως από την μάθηση και απόκτηση νέων γνώσεων είναι ζωτικής σημασίας η προσφορά ψυχοσυναισθηματικής στήριξης ,ο σεβασμός στη διαφορετικότητα τους και η συμβουλευτική καθώς  τα άτομα με παραβατική συμπεριφορά τις περισσότερες φορές  υποφέρουν από συναισθηματικά προβλήματα και δυσκολίες επανένταξης.</w:t>
      </w:r>
    </w:p>
    <w:p>
      <w:pPr>
        <w:pStyle w:val="Normal"/>
        <w:spacing w:lineRule="auto" w:line="360"/>
        <w:jc w:val="both"/>
        <w:rPr/>
      </w:pPr>
      <w:r>
        <w:rPr>
          <w:rFonts w:cs="Times New Roman" w:ascii="Times New Roman" w:hAnsi="Times New Roman"/>
          <w:sz w:val="24"/>
          <w:szCs w:val="24"/>
        </w:rPr>
        <w:t>Δεν αρκεί όμως η διαμόρφωση κατάλληλης συμπεριφοράς. Είναι αναγκαία και η διαμόρφωση συνθηκών κατάλληλων για τη αποτροπή παράνομων συμπεριφορών. Την αρμοδιότητα αυτή την έχουν αναλάβει κυρίως μη κυβερνητικές οργανώσεις, σωφρονιστικά ιδρύματα και ιδρύματα αγωγής.</w:t>
      </w:r>
    </w:p>
    <w:p>
      <w:pPr>
        <w:pStyle w:val="Normal"/>
        <w:spacing w:lineRule="auto" w:line="360"/>
        <w:jc w:val="both"/>
        <w:rPr>
          <w:rFonts w:ascii="Georgia" w:hAnsi="Georgia" w:cs="Georgia"/>
          <w:sz w:val="24"/>
          <w:szCs w:val="24"/>
        </w:rPr>
      </w:pPr>
      <w:r>
        <w:rPr>
          <w:rFonts w:cs="Times New Roman" w:ascii="Times New Roman" w:hAnsi="Times New Roman"/>
          <w:sz w:val="24"/>
          <w:szCs w:val="24"/>
        </w:rPr>
        <w:t xml:space="preserve">Με ο πέρασμα των χρόνων και την εξέλιξη της κοινωνίας γίνεται φανερό πως τα παιδιά αποτελούν το μέλλον. Αυτό κάνει και επιτακτική την ανάγκη για σωστή επανένταξή τους στην κοινωνία. Επιπλέον θα επέφερε αποτέλεσμα τόσο η δημιουργία </w:t>
      </w:r>
      <w:r>
        <w:rPr>
          <w:rFonts w:cs="Times New Roman" w:ascii="Times New Roman" w:hAnsi="Times New Roman"/>
          <w:color w:val="29303B"/>
          <w:sz w:val="24"/>
          <w:szCs w:val="24"/>
        </w:rPr>
        <w:t>νέων φορέων και η εύρεση νέων μεθόδων όσο και η συνεργασία μεταξύ των διάφορων φορέων. Τα παραπάνω θα επιφέρουν πολύ σημαντικά αποτελέσματα στην ευκολότερη και πιο έγκυρη επανένταξη των</w:t>
      </w:r>
      <w:r>
        <w:rPr>
          <w:rFonts w:cs="Times New Roman" w:ascii="Times New Roman" w:hAnsi="Times New Roman"/>
          <w:color w:val="29303B"/>
        </w:rPr>
        <w:t xml:space="preserve"> </w:t>
      </w:r>
      <w:r>
        <w:rPr>
          <w:rFonts w:cs="Times New Roman" w:ascii="Times New Roman" w:hAnsi="Times New Roman"/>
          <w:color w:val="29303B"/>
          <w:sz w:val="24"/>
          <w:szCs w:val="24"/>
        </w:rPr>
        <w:t>νέων παραβατών</w:t>
      </w:r>
      <w:r>
        <w:rPr>
          <w:rFonts w:cs="Georgia" w:ascii="Georgia" w:hAnsi="Georgia"/>
          <w:color w:val="29303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ΠΑΡΑΡΤΗΜ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ΡΩΤΗΜΑΤΟΛΟΓΙΟ</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Κυκλώστε την απάντηση που σας αντιπροσωπεύει)</w:t>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Φύλ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α. αγόρι     </w:t>
        <w:tab/>
        <w:tab/>
        <w:tab/>
        <w:tab/>
        <w:tab/>
        <w:t>β. κορίτσι</w:t>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Ηλικ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α. 15-16 ετών        </w:t>
        <w:tab/>
        <w:tab/>
        <w:t>β. 16-17 ετών</w:t>
        <w:tab/>
        <w:tab/>
        <w:tab/>
        <w:t>γ. &gt; 17 ετών</w:t>
      </w:r>
    </w:p>
    <w:p>
      <w:pPr>
        <w:pStyle w:val="Normal"/>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Ποιες από τις παρακάτω συμπεριφορές θεωρείτε επικίνδυνες για ένα νεαρό άτομ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 κάπνισμ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β. οδήγησ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γ. ναρκωτικά</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rPr>
        <w:t>δ</w:t>
      </w:r>
      <w:r>
        <w:rPr>
          <w:rFonts w:cs="Times New Roman" w:ascii="Times New Roman" w:hAnsi="Times New Roman"/>
          <w:sz w:val="24"/>
          <w:szCs w:val="24"/>
          <w:lang w:val="en-GB"/>
        </w:rPr>
        <w:t xml:space="preserve">. </w:t>
      </w:r>
      <w:r>
        <w:rPr>
          <w:rFonts w:cs="Times New Roman" w:ascii="Times New Roman" w:hAnsi="Times New Roman"/>
          <w:sz w:val="24"/>
          <w:szCs w:val="24"/>
        </w:rPr>
        <w:t>αλκοόλ</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rPr>
        <w:t>ε</w:t>
      </w:r>
      <w:r>
        <w:rPr>
          <w:rFonts w:cs="Times New Roman" w:ascii="Times New Roman" w:hAnsi="Times New Roman"/>
          <w:sz w:val="24"/>
          <w:szCs w:val="24"/>
          <w:lang w:val="en-GB"/>
        </w:rPr>
        <w:t xml:space="preserve">. </w:t>
      </w:r>
      <w:r>
        <w:rPr>
          <w:rFonts w:cs="Times New Roman" w:ascii="Times New Roman" w:hAnsi="Times New Roman"/>
          <w:sz w:val="24"/>
          <w:szCs w:val="24"/>
        </w:rPr>
        <w:t>σεξ</w:t>
      </w:r>
    </w:p>
    <w:p>
      <w:pPr>
        <w:pStyle w:val="Normal"/>
        <w:spacing w:lineRule="auto" w:line="360"/>
        <w:rPr/>
      </w:pPr>
      <w:r>
        <w:rPr>
          <w:rFonts w:cs="Times New Roman" w:ascii="Times New Roman" w:hAnsi="Times New Roman"/>
          <w:sz w:val="24"/>
          <w:szCs w:val="24"/>
        </w:rPr>
        <w:t>στ</w:t>
      </w:r>
      <w:r>
        <w:rPr>
          <w:rFonts w:cs="Times New Roman" w:ascii="Times New Roman" w:hAnsi="Times New Roman"/>
          <w:sz w:val="24"/>
          <w:szCs w:val="24"/>
          <w:lang w:val="en-US"/>
        </w:rPr>
        <w:t>. body pierc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ζ. </w:t>
      </w:r>
      <w:r>
        <w:rPr>
          <w:rFonts w:cs="Times New Roman" w:ascii="Times New Roman" w:hAnsi="Times New Roman"/>
          <w:sz w:val="24"/>
          <w:szCs w:val="24"/>
          <w:lang w:val="en-US"/>
        </w:rPr>
        <w:t>tattoo</w:t>
      </w:r>
    </w:p>
    <w:p>
      <w:pPr>
        <w:pStyle w:val="Normal"/>
        <w:spacing w:lineRule="auto" w:line="360"/>
        <w:rPr/>
      </w:pPr>
      <w:r>
        <w:rPr>
          <w:rFonts w:cs="Times New Roman" w:ascii="Times New Roman" w:hAnsi="Times New Roman"/>
          <w:sz w:val="24"/>
          <w:szCs w:val="24"/>
        </w:rPr>
        <w:t>η. πολύωρη ενασχόληση με το διαδίκτυ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θ. συνομιλία με αγνώστους στα δίκτυα κοινωνικής δικτύωσης</w:t>
      </w:r>
    </w:p>
    <w:p>
      <w:pPr>
        <w:pStyle w:val="Normal"/>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Ποιες από τις παρακάτω συμπεριφορές θεωρείτε παραβατικέ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 μη ακύρωση εισιτηρίου στα μέσα μαζικής μεταφορά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β. οδήγηση χωρίς δίπλωμ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γ. οδήγηση χωρίς κράνο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δ. μετακίνηση με αυτοκίνητο χωρίς χρήση ζώνης ασφαλεία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 κατανάλωση αλκοόλ από εφήβου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τ. κάπνισμα σε χώρους του σχολεί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ζ. κατάληψη δημοσίων χώρων ή κτιρί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υπογραφή εγγράφων από τους μαθητές αντί των κηδεμόνων του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θ. μουσική σε πολύ δυνατή ένταση από διερχόμενα αυτοκίνητα</w:t>
      </w:r>
    </w:p>
    <w:p>
      <w:pPr>
        <w:pStyle w:val="Normal"/>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Καταναλώνετε αλκοό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α. ποτέ      β. 1-2 φορές το μήνα </w:t>
        <w:tab/>
        <w:t xml:space="preserve">γ. 1-2 φορές την εβδομάδα </w:t>
        <w:tab/>
        <w:t>δ. συχνότε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 w:val="right" w:pos="8306" w:leader="none"/>
        </w:tabs>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Σας ενθαρρύνουν οι γονείς σας να καταναλώσετε αλκοόλ σε κάποιες περιστά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 w:val="right" w:pos="8306" w:leader="none"/>
        </w:tabs>
        <w:spacing w:lineRule="auto" w:line="360"/>
        <w:rPr>
          <w:rFonts w:ascii="Times New Roman" w:hAnsi="Times New Roman" w:cs="Times New Roman"/>
          <w:sz w:val="24"/>
          <w:szCs w:val="24"/>
        </w:rPr>
      </w:pPr>
      <w:r>
        <w:rPr>
          <w:rFonts w:cs="Times New Roman" w:ascii="Times New Roman" w:hAnsi="Times New Roman"/>
          <w:sz w:val="24"/>
          <w:szCs w:val="24"/>
        </w:rPr>
        <w:t>α. ναι</w:t>
        <w:tab/>
        <w:tab/>
        <w:tab/>
        <w:tab/>
        <w:tab/>
        <w:tab/>
        <w:t>β. όχ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 w:val="right" w:pos="8306" w:leader="none"/>
        </w:tabs>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Καπνίζετ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α. ποτέ </w:t>
        <w:tab/>
        <w:tab/>
        <w:t>β. σπάνια</w:t>
        <w:tab/>
        <w:tab/>
        <w:t>γ. συστηματικ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Οι γονείς σας καπνίζου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rFonts w:ascii="Times New Roman" w:hAnsi="Times New Roman" w:cs="Times New Roman"/>
          <w:sz w:val="24"/>
          <w:szCs w:val="24"/>
        </w:rPr>
      </w:pPr>
      <w:r>
        <w:rPr>
          <w:rFonts w:cs="Times New Roman" w:ascii="Times New Roman" w:hAnsi="Times New Roman"/>
          <w:sz w:val="24"/>
          <w:szCs w:val="24"/>
        </w:rPr>
        <w:t>α. όχι</w:t>
        <w:tab/>
        <w:tab/>
        <w:tab/>
        <w:t>β. ο ένας</w:t>
        <w:tab/>
        <w:tab/>
        <w:t>γ. και οι δύ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pPr>
      <w:r>
        <w:rPr>
          <w:rFonts w:cs="Times New Roman" w:ascii="Times New Roman" w:hAnsi="Times New Roman"/>
          <w:b/>
          <w:sz w:val="24"/>
          <w:szCs w:val="24"/>
        </w:rPr>
        <w:t>9.</w:t>
      </w:r>
      <w:r>
        <w:rPr>
          <w:rFonts w:cs="Times New Roman" w:ascii="Times New Roman" w:hAnsi="Times New Roman"/>
          <w:sz w:val="24"/>
          <w:szCs w:val="24"/>
        </w:rPr>
        <w:t xml:space="preserve"> Έχετε τιμωρηθεί για παραβατική συμπεριφορ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rFonts w:ascii="Times New Roman" w:hAnsi="Times New Roman" w:cs="Times New Roman"/>
          <w:sz w:val="24"/>
          <w:szCs w:val="24"/>
        </w:rPr>
      </w:pPr>
      <w:r>
        <w:rPr>
          <w:rFonts w:cs="Times New Roman" w:ascii="Times New Roman" w:hAnsi="Times New Roman"/>
          <w:sz w:val="24"/>
          <w:szCs w:val="24"/>
        </w:rPr>
        <w:t>α. ναι</w:t>
        <w:tab/>
        <w:tab/>
        <w:tab/>
        <w:tab/>
        <w:tab/>
        <w:t>β. όχ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rFonts w:ascii="Times New Roman" w:hAnsi="Times New Roman" w:cs="Times New Roman"/>
          <w:sz w:val="24"/>
          <w:szCs w:val="24"/>
        </w:rPr>
      </w:pPr>
      <w:r>
        <w:rPr>
          <w:rFonts w:cs="Times New Roman" w:ascii="Times New Roman" w:hAnsi="Times New Roman"/>
          <w:sz w:val="24"/>
          <w:szCs w:val="24"/>
        </w:rPr>
        <w:t>Αν ναι, για πο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7" w:leader="none"/>
        </w:tabs>
        <w:rPr>
          <w:rFonts w:ascii="Times New Roman" w:hAnsi="Times New Roman" w:cs="Times New Roman"/>
          <w:sz w:val="24"/>
          <w:szCs w:val="24"/>
        </w:rPr>
      </w:pPr>
      <w:r>
        <w:rPr>
          <w:rFonts w:cs="Times New Roman" w:ascii="Times New Roman" w:hAnsi="Times New Roman"/>
          <w:sz w:val="24"/>
          <w:szCs w:val="24"/>
        </w:rPr>
        <w:tab/>
        <w:tab/>
        <w:tab/>
        <w:t>Σας ευχαριστούμε για το χρόνο που μας διαθέσατε!</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ΠΗΓΕ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Χαρά Νομικού « Εφηβεία, η ηλικία της Επανάστασης», εκδ. Λιβάνη, Αθήνα 2004</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Αθηνά Χαϊρπάρογλου « Έφηβοι σε ρήξη με το νόμο», εκδ. Νήσος, Αθήνα 201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Ρούσσης Αναστάσιος « Η χρήση ουσιών στην εφηβεία», εκδ. Γρηγόρη, Αθήνα 2008</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rPr>
        <w:t xml:space="preserve">Γιάννης Κατερέλος, Πολ. Παπαδόπουλος « Οι έφηβοι και το </w:t>
      </w:r>
      <w:r>
        <w:rPr>
          <w:rFonts w:cs="Times New Roman" w:ascii="Times New Roman" w:hAnsi="Times New Roman"/>
          <w:sz w:val="24"/>
          <w:szCs w:val="24"/>
          <w:lang w:val="en-US"/>
        </w:rPr>
        <w:t>Internet</w:t>
      </w:r>
      <w:r>
        <w:rPr>
          <w:rFonts w:cs="Times New Roman" w:ascii="Times New Roman" w:hAnsi="Times New Roman"/>
          <w:sz w:val="24"/>
          <w:szCs w:val="24"/>
        </w:rPr>
        <w:t>», εκδ. Καστανιώτη, Αθήνα 2008</w:t>
      </w:r>
    </w:p>
    <w:p>
      <w:pPr>
        <w:pStyle w:val="Normal"/>
        <w:spacing w:before="280" w:after="280"/>
        <w:jc w:val="both"/>
        <w:rPr/>
      </w:pPr>
      <w:r>
        <w:rPr>
          <w:rFonts w:cs="Times New Roman" w:ascii="Times New Roman" w:hAnsi="Times New Roman"/>
          <w:sz w:val="24"/>
          <w:szCs w:val="24"/>
        </w:rPr>
        <w:t xml:space="preserve">Χρήστος Φράγκος « Ψυχοπαιδαγωγική», εκδ. </w:t>
      </w:r>
      <w:r>
        <w:rPr>
          <w:rFonts w:cs="Times New Roman" w:ascii="Times New Roman" w:hAnsi="Times New Roman"/>
          <w:sz w:val="24"/>
          <w:szCs w:val="24"/>
          <w:lang w:val="en-US"/>
        </w:rPr>
        <w:t>Gutenberg</w:t>
      </w:r>
      <w:r>
        <w:rPr>
          <w:rFonts w:cs="Times New Roman" w:ascii="Times New Roman" w:hAnsi="Times New Roman"/>
          <w:sz w:val="24"/>
          <w:szCs w:val="24"/>
        </w:rPr>
        <w:t>, Αθήνα 2006</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Coleman</w:t>
      </w:r>
      <w:r>
        <w:rPr>
          <w:rFonts w:cs="Times New Roman" w:ascii="Times New Roman" w:hAnsi="Times New Roman"/>
          <w:sz w:val="24"/>
          <w:szCs w:val="24"/>
        </w:rPr>
        <w:t xml:space="preserve"> « Ψυχολογία της εφηβικής ηλικίας», εκδ. </w:t>
      </w:r>
      <w:r>
        <w:rPr>
          <w:rFonts w:cs="Times New Roman" w:ascii="Times New Roman" w:hAnsi="Times New Roman"/>
          <w:sz w:val="24"/>
          <w:szCs w:val="24"/>
          <w:lang w:val="en-US"/>
        </w:rPr>
        <w:t>Gutenberg</w:t>
      </w:r>
      <w:r>
        <w:rPr>
          <w:rFonts w:cs="Times New Roman" w:ascii="Times New Roman" w:hAnsi="Times New Roman"/>
          <w:sz w:val="24"/>
          <w:szCs w:val="24"/>
        </w:rPr>
        <w:t>, 2013</w:t>
      </w:r>
    </w:p>
    <w:p>
      <w:pPr>
        <w:pStyle w:val="Normal"/>
        <w:spacing w:before="280" w:after="280"/>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ject</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gelpanora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logspo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r>
          <w:rPr>
            <w:rStyle w:val="InternetLink"/>
            <w:rFonts w:cs="Times New Roman" w:ascii="Times New Roman" w:hAnsi="Times New Roman"/>
            <w:color w:val="000000"/>
            <w:sz w:val="24"/>
            <w:szCs w:val="24"/>
          </w:rPr>
          <w:t>/2012/02/</w:t>
        </w:r>
        <w:r>
          <w:rPr>
            <w:rStyle w:val="InternetLink"/>
            <w:rFonts w:cs="Times New Roman" w:ascii="Times New Roman" w:hAnsi="Times New Roman"/>
            <w:color w:val="000000"/>
            <w:sz w:val="24"/>
            <w:szCs w:val="24"/>
            <w:lang w:val="en-US"/>
          </w:rPr>
          <w:t>facebo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witter</w:t>
        </w:r>
        <w:r>
          <w:rPr>
            <w:rStyle w:val="InternetLink"/>
            <w:rFonts w:cs="Times New Roman" w:ascii="Times New Roman" w:hAnsi="Times New Roman"/>
            <w:color w:val="000000"/>
            <w:sz w:val="24"/>
            <w:szCs w:val="24"/>
          </w:rPr>
          <w:t>_18.</w:t>
        </w:r>
        <w:r>
          <w:rPr>
            <w:rStyle w:val="InternetLink"/>
            <w:rFonts w:cs="Times New Roman" w:ascii="Times New Roman" w:hAnsi="Times New Roman"/>
            <w:color w:val="000000"/>
            <w:sz w:val="24"/>
            <w:szCs w:val="24"/>
            <w:lang w:val="en-US"/>
          </w:rPr>
          <w:t>html</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rPr>
        <w:t> </w:t>
      </w:r>
      <w:hyperlink r:id="rId9" w:tgtFrame="_blank">
        <w:r>
          <w:rPr>
            <w:rStyle w:val="InternetLink"/>
            <w:rFonts w:cs="Times New Roman" w:ascii="Times New Roman" w:hAnsi="Times New Roman"/>
            <w:color w:val="000000"/>
            <w:sz w:val="24"/>
            <w:szCs w:val="24"/>
          </w:rPr>
          <w:t>http://www.e-go.gr/tech/article.asp?catid=17291&amp;subid=2&amp;pubid=516406</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hyperlink r:id="rId10" w:tgtFrame="_blank">
        <w:r>
          <w:rPr>
            <w:rStyle w:val="InternetLink"/>
            <w:rFonts w:cs="Times New Roman" w:ascii="Times New Roman" w:hAnsi="Times New Roman"/>
            <w:color w:val="000000"/>
            <w:sz w:val="24"/>
            <w:szCs w:val="24"/>
          </w:rPr>
          <w:t>http://www.protagon.gr/?i=protagon.el.article&amp;id=24353</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hyperlink r:id="rId11" w:tgtFrame="_blank">
        <w:r>
          <w:rPr>
            <w:rStyle w:val="InternetLink"/>
            <w:rFonts w:cs="Times New Roman" w:ascii="Times New Roman" w:hAnsi="Times New Roman"/>
            <w:color w:val="000000"/>
            <w:sz w:val="24"/>
            <w:szCs w:val="24"/>
          </w:rPr>
          <w:t>http://www.enet.gr/?i=news.el.article&amp;id=382487</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hyperlink r:id="rId12" w:tgtFrame="_blank">
        <w:r>
          <w:rPr>
            <w:rStyle w:val="InternetLink"/>
            <w:rFonts w:cs="Times New Roman" w:ascii="Times New Roman" w:hAnsi="Times New Roman"/>
            <w:color w:val="000000"/>
            <w:sz w:val="24"/>
            <w:szCs w:val="24"/>
          </w:rPr>
          <w:t>http://www.entercity.gr/content/view/10236/306/</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hyperlink r:id="rId13" w:tgtFrame="_blank">
        <w:r>
          <w:rPr>
            <w:rStyle w:val="InternetLink"/>
            <w:rFonts w:cs="Times New Roman" w:ascii="Times New Roman" w:hAnsi="Times New Roman"/>
            <w:color w:val="000000"/>
            <w:sz w:val="24"/>
            <w:szCs w:val="24"/>
          </w:rPr>
          <w:t>http://www.diakonima.gr/2013/05/26/%CF%83%CE%B5%CE%BE-%CF%83%CF%84%CE%B7%CE%BD-%CE%B5%CF%86%CE%B7%CE%B2%CE%B5%CE%AF%CE%B1/</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hyperlink r:id="rId14" w:tgtFrame="_blank">
        <w:r>
          <w:rPr>
            <w:rStyle w:val="InternetLink"/>
            <w:rFonts w:cs="Times New Roman" w:ascii="Times New Roman" w:hAnsi="Times New Roman"/>
            <w:color w:val="000000"/>
            <w:sz w:val="24"/>
            <w:szCs w:val="24"/>
          </w:rPr>
          <w:t>http://www.pinnokio.gr/arthro/dekapentaxronh-ekane-seks-me-agnwstoys-poy-synantoyse-sto-diadiktyo</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hyperlink r:id="rId15" w:tgtFrame="_blank">
        <w:r>
          <w:rPr>
            <w:rStyle w:val="InternetLink"/>
            <w:rFonts w:cs="Times New Roman" w:ascii="Times New Roman" w:hAnsi="Times New Roman"/>
            <w:color w:val="000000"/>
            <w:sz w:val="24"/>
            <w:szCs w:val="24"/>
          </w:rPr>
          <w:t>https://youthradio.org/news/article/does-music-influence-people-to-commit-crimes/</w:t>
        </w:r>
      </w:hyperlink>
    </w:p>
    <w:p>
      <w:pPr>
        <w:pStyle w:val="Web"/>
        <w:rPr/>
      </w:pPr>
      <w:hyperlink r:id="rId16" w:tgtFrame="_blank">
        <w:r>
          <w:rPr>
            <w:rStyle w:val="InternetLink"/>
            <w:color w:val="000000"/>
          </w:rPr>
          <w:t>http://www.camy.org/research/Radio_Daze_Alcohol_Ads_Tune_in_Underage_Youth/index.html</w:t>
        </w:r>
      </w:hyperlink>
    </w:p>
    <w:p>
      <w:pPr>
        <w:pStyle w:val="Web"/>
        <w:rPr/>
      </w:pPr>
      <w:hyperlink r:id="rId17" w:tgtFrame="_blank">
        <w:r>
          <w:rPr>
            <w:rStyle w:val="InternetLink"/>
            <w:color w:val="000000"/>
          </w:rPr>
          <w:t>https://www.psychology.iastate.edu/~dgentile/106027_08.pdf</w:t>
        </w:r>
      </w:hyperlink>
    </w:p>
    <w:p>
      <w:pPr>
        <w:pStyle w:val="Normal"/>
        <w:rPr>
          <w:rFonts w:ascii="Times New Roman" w:hAnsi="Times New Roman" w:cs="Times New Roman"/>
          <w:sz w:val="24"/>
          <w:szCs w:val="24"/>
        </w:rPr>
      </w:pPr>
      <w:r>
        <w:rPr>
          <w:rFonts w:cs="Times New Roman" w:ascii="Times New Roman" w:hAnsi="Times New Roman"/>
          <w:sz w:val="24"/>
          <w:szCs w:val="24"/>
        </w:rPr>
        <w:t> </w:t>
      </w:r>
      <w:hyperlink r:id="rId18" w:tgtFrame="_blank">
        <w:r>
          <w:rPr>
            <w:rStyle w:val="InternetLink"/>
            <w:rFonts w:cs="Times New Roman" w:ascii="Times New Roman" w:hAnsi="Times New Roman"/>
            <w:color w:val="000000"/>
            <w:sz w:val="24"/>
            <w:szCs w:val="24"/>
          </w:rPr>
          <w:t>http://mikroimegaloi.gr/content/%CE%B1%CF%85%CF%84%CE%BF%CF%84%CF%81%CE%B1%CF%85%CE%BC%CE%B1%CF%84%CE%B9%CF%83%CE%BC%CE%BF%CE%AF-%CF%83%CF%84%CE%B7%CE%BD-%CE%B5%CF%86%CE%B7%CE%B2%CE%B5%CE%AF%CE%B1-%CE%BC%CE%B9%CE%B1-%CE%BA%CF%81%CF%85%CF%86%CE%AE-%CE%BA%CE%B1%CE%B9-</w:t>
        </w:r>
      </w:hyperlink>
    </w:p>
    <w:p>
      <w:pPr>
        <w:pStyle w:val="Normal"/>
        <w:rPr>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rPr>
          <w:t>http://wol.jw.org/el/wol/d/r11/lp-g/102006046</w:t>
        </w:r>
      </w:hyperlink>
    </w:p>
    <w:p>
      <w:pPr>
        <w:pStyle w:val="Normal"/>
        <w:rPr>
          <w:rFonts w:ascii="Times New Roman" w:hAnsi="Times New Roman" w:cs="Times New Roman"/>
          <w:sz w:val="24"/>
          <w:szCs w:val="24"/>
        </w:rPr>
      </w:pPr>
      <w:hyperlink r:id="rId20"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amogel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r>
          <w:rPr>
            <w:rStyle w:val="InternetLink"/>
            <w:rFonts w:cs="Times New Roman" w:ascii="Times New Roman" w:hAnsi="Times New Roman"/>
            <w:color w:val="000000"/>
            <w:sz w:val="24"/>
            <w:szCs w:val="24"/>
          </w:rPr>
          <w:t>/140-1/1299/</w:t>
        </w:r>
        <w:r>
          <w:rPr>
            <w:rStyle w:val="InternetLink"/>
            <w:rFonts w:cs="Times New Roman" w:ascii="Times New Roman" w:hAnsi="Times New Roman"/>
            <w:color w:val="000000"/>
            <w:sz w:val="24"/>
            <w:szCs w:val="24"/>
            <w:lang w:val="en-US"/>
          </w:rPr>
          <w:t>Aytotraymatismo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h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fhbe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yf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iophl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fhbon</w:t>
        </w:r>
      </w:hyperlink>
    </w:p>
    <w:p>
      <w:pPr>
        <w:pStyle w:val="Normal"/>
        <w:rPr>
          <w:rFonts w:ascii="Times New Roman" w:hAnsi="Times New Roman" w:cs="Times New Roman"/>
          <w:sz w:val="24"/>
          <w:szCs w:val="24"/>
        </w:rPr>
      </w:pPr>
      <w:hyperlink r:id="rId21"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derprogram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us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atistic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d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atin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sorder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rPr>
          <w:rFonts w:ascii="Times New Roman" w:hAnsi="Times New Roman" w:cs="Times New Roman"/>
          <w:sz w:val="24"/>
          <w:szCs w:val="24"/>
        </w:rPr>
      </w:pPr>
      <w:hyperlink r:id="rId22"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omethin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sh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ultur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hemed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hyperlink>
    </w:p>
    <w:p>
      <w:pPr>
        <w:pStyle w:val="Normal"/>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tionaleatingdisorder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d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d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ma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n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atin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sorders</w:t>
        </w:r>
      </w:hyperlink>
    </w:p>
    <w:p>
      <w:pPr>
        <w:pStyle w:val="Normal"/>
        <w:rPr>
          <w:rFonts w:ascii="Times New Roman" w:hAnsi="Times New Roman" w:cs="Times New Roman"/>
          <w:sz w:val="24"/>
          <w:szCs w:val="24"/>
        </w:rPr>
      </w:pPr>
      <w:hyperlink r:id="rId24"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cb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l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i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m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MC</w:t>
        </w:r>
        <w:r>
          <w:rPr>
            <w:rStyle w:val="InternetLink"/>
            <w:rFonts w:cs="Times New Roman" w:ascii="Times New Roman" w:hAnsi="Times New Roman"/>
            <w:color w:val="000000"/>
            <w:sz w:val="24"/>
            <w:szCs w:val="24"/>
          </w:rPr>
          <w:t>2792687/</w:t>
        </w:r>
      </w:hyperlink>
    </w:p>
    <w:p>
      <w:pPr>
        <w:pStyle w:val="Normal"/>
        <w:rPr>
          <w:rFonts w:ascii="Times New Roman" w:hAnsi="Times New Roman" w:cs="Times New Roman"/>
          <w:sz w:val="24"/>
          <w:szCs w:val="24"/>
        </w:rPr>
      </w:pPr>
      <w:r>
        <w:rPr>
          <w:rFonts w:cs="Times New Roman" w:ascii="Times New Roman" w:hAnsi="Times New Roman"/>
          <w:sz w:val="24"/>
          <w:szCs w:val="24"/>
        </w:rPr>
        <w:t>''Δε θέλω να μου λένε τι να κάνω''</w:t>
      </w:r>
    </w:p>
    <w:p>
      <w:pPr>
        <w:pStyle w:val="Normal"/>
        <w:rPr>
          <w:rFonts w:ascii="Times New Roman" w:hAnsi="Times New Roman" w:cs="Times New Roman"/>
          <w:sz w:val="24"/>
          <w:szCs w:val="24"/>
        </w:rPr>
      </w:pPr>
      <w:hyperlink r:id="rId25" w:tgtFrame="_blank">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tu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at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jV</w:t>
        </w:r>
        <w:r>
          <w:rPr>
            <w:rStyle w:val="InternetLink"/>
            <w:rFonts w:cs="Times New Roman" w:ascii="Times New Roman" w:hAnsi="Times New Roman"/>
            <w:color w:val="000000"/>
            <w:sz w:val="24"/>
            <w:szCs w:val="24"/>
          </w:rPr>
          <w:t>6</w:t>
        </w:r>
        <w:r>
          <w:rPr>
            <w:rStyle w:val="InternetLink"/>
            <w:rFonts w:cs="Times New Roman" w:ascii="Times New Roman" w:hAnsi="Times New Roman"/>
            <w:color w:val="000000"/>
            <w:sz w:val="24"/>
            <w:szCs w:val="24"/>
            <w:lang w:val="en-US"/>
          </w:rPr>
          <w:t>H</w:t>
        </w:r>
        <w:r>
          <w:rPr>
            <w:rStyle w:val="InternetLink"/>
            <w:rFonts w:cs="Times New Roman" w:ascii="Times New Roman" w:hAnsi="Times New Roman"/>
            <w:color w:val="000000"/>
            <w:sz w:val="24"/>
            <w:szCs w:val="24"/>
          </w:rPr>
          <w:t>0</w:t>
        </w:r>
        <w:r>
          <w:rPr>
            <w:rStyle w:val="InternetLink"/>
            <w:rFonts w:cs="Times New Roman" w:ascii="Times New Roman" w:hAnsi="Times New Roman"/>
            <w:color w:val="000000"/>
            <w:sz w:val="24"/>
            <w:szCs w:val="24"/>
            <w:lang w:val="en-US"/>
          </w:rPr>
          <w:t>Hf</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0</w:t>
        </w:r>
      </w:hyperlink>
    </w:p>
    <w:p>
      <w:pPr>
        <w:pStyle w:val="Normal"/>
        <w:rPr>
          <w:rFonts w:ascii="Times New Roman" w:hAnsi="Times New Roman" w:cs="Times New Roman"/>
          <w:sz w:val="24"/>
          <w:szCs w:val="24"/>
        </w:rPr>
      </w:pPr>
      <w:hyperlink r:id="rId26"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m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actshee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hee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coho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advertising</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and</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yout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rPr>
          <w:rFonts w:ascii="Times New Roman" w:hAnsi="Times New Roman" w:cs="Times New Roman"/>
          <w:sz w:val="24"/>
          <w:szCs w:val="24"/>
        </w:rPr>
      </w:pPr>
      <w:hyperlink r:id="rId27" w:tgtFrame="_blank">
        <w:r>
          <w:rPr>
            <w:rStyle w:val="InternetLink"/>
            <w:rFonts w:cs="Times New Roman" w:ascii="Times New Roman" w:hAnsi="Times New Roman"/>
            <w:color w:val="000000"/>
            <w:sz w:val="24"/>
            <w:szCs w:val="24"/>
          </w:rPr>
          <w:t>http://www.ncbi.nlm.nih.gov/books/NBK37586/</w:t>
        </w:r>
      </w:hyperlink>
    </w:p>
    <w:p>
      <w:pPr>
        <w:pStyle w:val="Normal"/>
        <w:rPr>
          <w:rFonts w:ascii="Times New Roman" w:hAnsi="Times New Roman" w:cs="Times New Roman"/>
          <w:sz w:val="24"/>
          <w:szCs w:val="24"/>
        </w:rPr>
      </w:pPr>
      <w:hyperlink r:id="rId28" w:tgtFrame="_blank">
        <w:r>
          <w:rPr>
            <w:rStyle w:val="InternetLink"/>
            <w:rFonts w:cs="Times New Roman" w:ascii="Times New Roman" w:hAnsi="Times New Roman"/>
            <w:color w:val="000000"/>
            <w:sz w:val="24"/>
            <w:szCs w:val="24"/>
          </w:rPr>
          <w:t>http://pediatrics.aappublications.org/content/126/4/791.full</w:t>
        </w:r>
      </w:hyperlink>
    </w:p>
    <w:p>
      <w:pPr>
        <w:pStyle w:val="Normal"/>
        <w:rPr>
          <w:rFonts w:ascii="Times New Roman" w:hAnsi="Times New Roman" w:cs="Times New Roman"/>
          <w:sz w:val="24"/>
          <w:szCs w:val="24"/>
        </w:rPr>
      </w:pPr>
      <w:hyperlink r:id="rId29" w:tgtFrame="_blank">
        <w:r>
          <w:rPr>
            <w:rStyle w:val="InternetLink"/>
            <w:rFonts w:cs="Times New Roman" w:ascii="Times New Roman" w:hAnsi="Times New Roman"/>
            <w:color w:val="000000"/>
            <w:sz w:val="24"/>
            <w:szCs w:val="24"/>
          </w:rPr>
          <w:t>http://www.bearingnews.org/2013/04/23/media-glamorization-tobacco-alcohol-drugs-influences-teens/</w:t>
        </w:r>
      </w:hyperlink>
    </w:p>
    <w:p>
      <w:pPr>
        <w:pStyle w:val="Normal"/>
        <w:rPr>
          <w:rFonts w:ascii="Times New Roman" w:hAnsi="Times New Roman" w:cs="Times New Roman"/>
          <w:sz w:val="24"/>
          <w:szCs w:val="24"/>
        </w:rPr>
      </w:pPr>
      <w:hyperlink r:id="rId30" w:tgtFrame="_blank">
        <w:r>
          <w:rPr>
            <w:rStyle w:val="InternetLink"/>
            <w:rFonts w:cs="Times New Roman" w:ascii="Times New Roman" w:hAnsi="Times New Roman"/>
            <w:color w:val="000000"/>
            <w:sz w:val="24"/>
            <w:szCs w:val="24"/>
          </w:rPr>
          <w:t>http://www.medicinenet.com/script/main/art.asp?articlekey=158375</w:t>
        </w:r>
      </w:hyperlink>
    </w:p>
    <w:p>
      <w:pPr>
        <w:pStyle w:val="Normal"/>
        <w:rPr>
          <w:rFonts w:ascii="Times New Roman" w:hAnsi="Times New Roman" w:cs="Times New Roman"/>
          <w:sz w:val="24"/>
          <w:szCs w:val="24"/>
        </w:rPr>
      </w:pPr>
      <w:hyperlink r:id="rId31" w:tgtFrame="_blank">
        <w:r>
          <w:rPr>
            <w:rStyle w:val="InternetLink"/>
            <w:rFonts w:cs="Times New Roman" w:ascii="Times New Roman" w:hAnsi="Times New Roman"/>
            <w:color w:val="000000"/>
            <w:sz w:val="24"/>
            <w:szCs w:val="24"/>
          </w:rPr>
          <w:t>http://www.mindframe-media.info/for-media/reporting-self-harm/evidence-and-research/evidence-about-self-harm-in-the-media</w:t>
        </w:r>
      </w:hyperlink>
    </w:p>
    <w:p>
      <w:pPr>
        <w:pStyle w:val="Normal"/>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http://www.ncbi.nlm.nih.gov/pubmed/24140305</w:t>
        </w:r>
      </w:hyperlink>
    </w:p>
    <w:p>
      <w:pPr>
        <w:pStyle w:val="Normal"/>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rPr>
          <w:t>http://www.greatschools.org/students/media-kids/510-sexual-behavior-teens-learn-from-media.gs</w:t>
        </w:r>
      </w:hyperlink>
    </w:p>
    <w:p>
      <w:pPr>
        <w:pStyle w:val="Normal"/>
        <w:rPr>
          <w:rFonts w:ascii="Times New Roman" w:hAnsi="Times New Roman" w:cs="Times New Roman"/>
          <w:sz w:val="24"/>
          <w:szCs w:val="24"/>
        </w:rPr>
      </w:pP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abcnews</w:t>
      </w:r>
      <w:r>
        <w:rPr>
          <w:rFonts w:cs="Times New Roman" w:ascii="Times New Roman" w:hAnsi="Times New Roman"/>
          <w:sz w:val="24"/>
          <w:szCs w:val="24"/>
        </w:rPr>
        <w:t>.</w:t>
      </w:r>
      <w:r>
        <w:rPr>
          <w:rFonts w:cs="Times New Roman" w:ascii="Times New Roman" w:hAnsi="Times New Roman"/>
          <w:sz w:val="24"/>
          <w:szCs w:val="24"/>
          <w:lang w:val="en-GB"/>
        </w:rPr>
        <w:t>go</w:t>
      </w:r>
      <w:r>
        <w:rPr>
          <w:rFonts w:cs="Times New Roman" w:ascii="Times New Roman" w:hAnsi="Times New Roman"/>
          <w:sz w:val="24"/>
          <w:szCs w:val="24"/>
        </w:rPr>
        <w:t>.</w:t>
      </w:r>
      <w:r>
        <w:rPr>
          <w:rFonts w:cs="Times New Roman" w:ascii="Times New Roman" w:hAnsi="Times New Roman"/>
          <w:sz w:val="24"/>
          <w:szCs w:val="24"/>
          <w:lang w:val="en-GB"/>
        </w:rPr>
        <w:t>com</w:t>
      </w:r>
      <w:r>
        <w:rPr>
          <w:rFonts w:cs="Times New Roman" w:ascii="Times New Roman" w:hAnsi="Times New Roman"/>
          <w:sz w:val="24"/>
          <w:szCs w:val="24"/>
        </w:rPr>
        <w:t>/</w:t>
      </w:r>
      <w:r>
        <w:rPr>
          <w:rFonts w:cs="Times New Roman" w:ascii="Times New Roman" w:hAnsi="Times New Roman"/>
          <w:sz w:val="24"/>
          <w:szCs w:val="24"/>
          <w:lang w:val="en-GB"/>
        </w:rPr>
        <w:t>Health</w:t>
      </w:r>
      <w:r>
        <w:rPr>
          <w:rFonts w:cs="Times New Roman" w:ascii="Times New Roman" w:hAnsi="Times New Roman"/>
          <w:sz w:val="24"/>
          <w:szCs w:val="24"/>
        </w:rPr>
        <w:t>/</w:t>
      </w:r>
      <w:r>
        <w:rPr>
          <w:rFonts w:cs="Times New Roman" w:ascii="Times New Roman" w:hAnsi="Times New Roman"/>
          <w:sz w:val="24"/>
          <w:szCs w:val="24"/>
          <w:lang w:val="en-GB"/>
        </w:rPr>
        <w:t>thinspo</w:t>
      </w:r>
      <w:r>
        <w:rPr>
          <w:rFonts w:cs="Times New Roman" w:ascii="Times New Roman" w:hAnsi="Times New Roman"/>
          <w:sz w:val="24"/>
          <w:szCs w:val="24"/>
        </w:rPr>
        <w:t>-</w:t>
      </w:r>
      <w:r>
        <w:rPr>
          <w:rFonts w:cs="Times New Roman" w:ascii="Times New Roman" w:hAnsi="Times New Roman"/>
          <w:sz w:val="24"/>
          <w:szCs w:val="24"/>
          <w:lang w:val="en-GB"/>
        </w:rPr>
        <w:t>internet</w:t>
      </w:r>
      <w:r>
        <w:rPr>
          <w:rFonts w:cs="Times New Roman" w:ascii="Times New Roman" w:hAnsi="Times New Roman"/>
          <w:sz w:val="24"/>
          <w:szCs w:val="24"/>
        </w:rPr>
        <w:t>-</w:t>
      </w:r>
      <w:r>
        <w:rPr>
          <w:rFonts w:cs="Times New Roman" w:ascii="Times New Roman" w:hAnsi="Times New Roman"/>
          <w:sz w:val="24"/>
          <w:szCs w:val="24"/>
          <w:lang w:val="en-GB"/>
        </w:rPr>
        <w:t>content</w:t>
      </w:r>
      <w:r>
        <w:rPr>
          <w:rFonts w:cs="Times New Roman" w:ascii="Times New Roman" w:hAnsi="Times New Roman"/>
          <w:sz w:val="24"/>
          <w:szCs w:val="24"/>
        </w:rPr>
        <w:t>-</w:t>
      </w:r>
      <w:r>
        <w:rPr>
          <w:rFonts w:cs="Times New Roman" w:ascii="Times New Roman" w:hAnsi="Times New Roman"/>
          <w:sz w:val="24"/>
          <w:szCs w:val="24"/>
          <w:lang w:val="en-GB"/>
        </w:rPr>
        <w:t>promotes</w:t>
      </w:r>
      <w:r>
        <w:rPr>
          <w:rFonts w:cs="Times New Roman" w:ascii="Times New Roman" w:hAnsi="Times New Roman"/>
          <w:sz w:val="24"/>
          <w:szCs w:val="24"/>
        </w:rPr>
        <w:t>-</w:t>
      </w:r>
      <w:r>
        <w:rPr>
          <w:rFonts w:cs="Times New Roman" w:ascii="Times New Roman" w:hAnsi="Times New Roman"/>
          <w:sz w:val="24"/>
          <w:szCs w:val="24"/>
          <w:lang w:val="en-GB"/>
        </w:rPr>
        <w:t>anorexia</w:t>
      </w:r>
      <w:r>
        <w:rPr>
          <w:rFonts w:cs="Times New Roman" w:ascii="Times New Roman" w:hAnsi="Times New Roman"/>
          <w:sz w:val="24"/>
          <w:szCs w:val="24"/>
        </w:rPr>
        <w:t>-</w:t>
      </w:r>
      <w:r>
        <w:rPr>
          <w:rFonts w:cs="Times New Roman" w:ascii="Times New Roman" w:hAnsi="Times New Roman"/>
          <w:sz w:val="24"/>
          <w:szCs w:val="24"/>
          <w:lang w:val="en-GB"/>
        </w:rPr>
        <w:t>experts</w:t>
      </w:r>
      <w:r>
        <w:rPr>
          <w:rFonts w:cs="Times New Roman" w:ascii="Times New Roman" w:hAnsi="Times New Roman"/>
          <w:sz w:val="24"/>
          <w:szCs w:val="24"/>
        </w:rPr>
        <w:t>/</w:t>
      </w:r>
      <w:r>
        <w:rPr>
          <w:rFonts w:cs="Times New Roman" w:ascii="Times New Roman" w:hAnsi="Times New Roman"/>
          <w:sz w:val="24"/>
          <w:szCs w:val="24"/>
          <w:lang w:val="en-GB"/>
        </w:rPr>
        <w:t>story</w:t>
      </w:r>
      <w:r>
        <w:rPr>
          <w:rFonts w:cs="Times New Roman" w:ascii="Times New Roman" w:hAnsi="Times New Roman"/>
          <w:sz w:val="24"/>
          <w:szCs w:val="24"/>
        </w:rPr>
        <w:t>?</w:t>
      </w:r>
      <w:r>
        <w:rPr>
          <w:rFonts w:cs="Times New Roman" w:ascii="Times New Roman" w:hAnsi="Times New Roman"/>
          <w:sz w:val="24"/>
          <w:szCs w:val="24"/>
          <w:lang w:val="en-GB"/>
        </w:rPr>
        <w:t>id</w:t>
      </w:r>
      <w:r>
        <w:rPr>
          <w:rFonts w:cs="Times New Roman" w:ascii="Times New Roman" w:hAnsi="Times New Roman"/>
          <w:sz w:val="24"/>
          <w:szCs w:val="24"/>
        </w:rPr>
        <w:t>=18622088</w:t>
      </w:r>
    </w:p>
    <w:p>
      <w:pPr>
        <w:pStyle w:val="Normal"/>
        <w:rPr>
          <w:rFonts w:ascii="Times New Roman" w:hAnsi="Times New Roman" w:cs="Times New Roman"/>
          <w:sz w:val="24"/>
          <w:szCs w:val="24"/>
        </w:rPr>
      </w:pPr>
      <w:r>
        <w:rPr>
          <w:rFonts w:cs="Times New Roman" w:ascii="Times New Roman" w:hAnsi="Times New Roman"/>
          <w:sz w:val="24"/>
          <w:szCs w:val="24"/>
        </w:rPr>
        <w:t>http://health.usnews.com/health-news/news/articles/2013/10/31/dark-side-of-chat-rooms-for-troubled-teens-talk-of-self-harm</w:t>
      </w:r>
    </w:p>
    <w:p>
      <w:pPr>
        <w:pStyle w:val="Normal"/>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sychologytoda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log</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deviance</w:t>
      </w:r>
      <w:r>
        <w:rPr>
          <w:rFonts w:cs="Times New Roman" w:ascii="Times New Roman" w:hAnsi="Times New Roman"/>
          <w:sz w:val="24"/>
          <w:szCs w:val="24"/>
        </w:rPr>
        <w:t>-</w:t>
      </w:r>
      <w:r>
        <w:rPr>
          <w:rFonts w:cs="Times New Roman" w:ascii="Times New Roman" w:hAnsi="Times New Roman"/>
          <w:sz w:val="24"/>
          <w:szCs w:val="24"/>
          <w:lang w:val="en-US"/>
        </w:rPr>
        <w:t>society</w:t>
      </w:r>
      <w:r>
        <w:rPr>
          <w:rFonts w:cs="Times New Roman" w:ascii="Times New Roman" w:hAnsi="Times New Roman"/>
          <w:sz w:val="24"/>
          <w:szCs w:val="24"/>
        </w:rPr>
        <w:t>/201112/</w:t>
      </w:r>
      <w:r>
        <w:rPr>
          <w:rFonts w:cs="Times New Roman" w:ascii="Times New Roman" w:hAnsi="Times New Roman"/>
          <w:sz w:val="24"/>
          <w:szCs w:val="24"/>
          <w:lang w:val="en-US"/>
        </w:rPr>
        <w:t>how</w:t>
      </w:r>
      <w:r>
        <w:rPr>
          <w:rFonts w:cs="Times New Roman" w:ascii="Times New Roman" w:hAnsi="Times New Roman"/>
          <w:sz w:val="24"/>
          <w:szCs w:val="24"/>
        </w:rPr>
        <w:t>-</w:t>
      </w:r>
      <w:r>
        <w:rPr>
          <w:rFonts w:cs="Times New Roman" w:ascii="Times New Roman" w:hAnsi="Times New Roman"/>
          <w:sz w:val="24"/>
          <w:szCs w:val="24"/>
          <w:lang w:val="en-US"/>
        </w:rPr>
        <w:t>has</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internet</w:t>
      </w:r>
      <w:r>
        <w:rPr>
          <w:rFonts w:cs="Times New Roman" w:ascii="Times New Roman" w:hAnsi="Times New Roman"/>
          <w:sz w:val="24"/>
          <w:szCs w:val="24"/>
        </w:rPr>
        <w:t>-</w:t>
      </w:r>
      <w:r>
        <w:rPr>
          <w:rFonts w:cs="Times New Roman" w:ascii="Times New Roman" w:hAnsi="Times New Roman"/>
          <w:sz w:val="24"/>
          <w:szCs w:val="24"/>
          <w:lang w:val="en-US"/>
        </w:rPr>
        <w:t>affected</w:t>
      </w:r>
      <w:r>
        <w:rPr>
          <w:rFonts w:cs="Times New Roman" w:ascii="Times New Roman" w:hAnsi="Times New Roman"/>
          <w:sz w:val="24"/>
          <w:szCs w:val="24"/>
        </w:rPr>
        <w:t>-</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injury</w:t>
      </w:r>
    </w:p>
    <w:p>
      <w:pPr>
        <w:pStyle w:val="Normal"/>
        <w:rPr>
          <w:rFonts w:ascii="Times New Roman" w:hAnsi="Times New Roman" w:cs="Times New Roman"/>
          <w:sz w:val="24"/>
          <w:szCs w:val="24"/>
        </w:rPr>
      </w:pPr>
      <w:hyperlink r:id="rId3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ge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378</w:t>
        </w:r>
      </w:hyperlink>
    </w:p>
    <w:p>
      <w:pPr>
        <w:pStyle w:val="Normal"/>
        <w:rPr>
          <w:rFonts w:ascii="Times New Roman" w:hAnsi="Times New Roman" w:cs="Times New Roman"/>
          <w:sz w:val="24"/>
          <w:szCs w:val="24"/>
        </w:rPr>
      </w:pP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www</w:t>
      </w:r>
      <w:r>
        <w:rPr>
          <w:rFonts w:cs="Times New Roman" w:ascii="Times New Roman" w:hAnsi="Times New Roman"/>
          <w:sz w:val="24"/>
          <w:szCs w:val="24"/>
        </w:rPr>
        <w:t>.</w:t>
      </w:r>
      <w:r>
        <w:rPr>
          <w:rFonts w:cs="Times New Roman" w:ascii="Times New Roman" w:hAnsi="Times New Roman"/>
          <w:sz w:val="24"/>
          <w:szCs w:val="24"/>
          <w:lang w:val="en-GB"/>
        </w:rPr>
        <w:t>anad</w:t>
      </w:r>
      <w:r>
        <w:rPr>
          <w:rFonts w:cs="Times New Roman" w:ascii="Times New Roman" w:hAnsi="Times New Roman"/>
          <w:sz w:val="24"/>
          <w:szCs w:val="24"/>
        </w:rPr>
        <w:t>.</w:t>
      </w:r>
      <w:r>
        <w:rPr>
          <w:rFonts w:cs="Times New Roman" w:ascii="Times New Roman" w:hAnsi="Times New Roman"/>
          <w:sz w:val="24"/>
          <w:szCs w:val="24"/>
          <w:lang w:val="en-GB"/>
        </w:rPr>
        <w:t>org</w:t>
      </w:r>
      <w:r>
        <w:rPr>
          <w:rFonts w:cs="Times New Roman" w:ascii="Times New Roman" w:hAnsi="Times New Roman"/>
          <w:sz w:val="24"/>
          <w:szCs w:val="24"/>
        </w:rPr>
        <w:t>/</w:t>
      </w:r>
      <w:r>
        <w:rPr>
          <w:rFonts w:cs="Times New Roman" w:ascii="Times New Roman" w:hAnsi="Times New Roman"/>
          <w:sz w:val="24"/>
          <w:szCs w:val="24"/>
          <w:lang w:val="en-GB"/>
        </w:rPr>
        <w:t>get</w:t>
      </w:r>
      <w:r>
        <w:rPr>
          <w:rFonts w:cs="Times New Roman" w:ascii="Times New Roman" w:hAnsi="Times New Roman"/>
          <w:sz w:val="24"/>
          <w:szCs w:val="24"/>
        </w:rPr>
        <w:t>-</w:t>
      </w:r>
      <w:r>
        <w:rPr>
          <w:rFonts w:cs="Times New Roman" w:ascii="Times New Roman" w:hAnsi="Times New Roman"/>
          <w:sz w:val="24"/>
          <w:szCs w:val="24"/>
          <w:lang w:val="en-GB"/>
        </w:rPr>
        <w:t>information</w:t>
      </w:r>
      <w:r>
        <w:rPr>
          <w:rFonts w:cs="Times New Roman" w:ascii="Times New Roman" w:hAnsi="Times New Roman"/>
          <w:sz w:val="24"/>
          <w:szCs w:val="24"/>
        </w:rPr>
        <w:t>/</w:t>
      </w:r>
      <w:r>
        <w:rPr>
          <w:rFonts w:cs="Times New Roman" w:ascii="Times New Roman" w:hAnsi="Times New Roman"/>
          <w:sz w:val="24"/>
          <w:szCs w:val="24"/>
          <w:lang w:val="en-GB"/>
        </w:rPr>
        <w:t>eating</w:t>
      </w:r>
      <w:r>
        <w:rPr>
          <w:rFonts w:cs="Times New Roman" w:ascii="Times New Roman" w:hAnsi="Times New Roman"/>
          <w:sz w:val="24"/>
          <w:szCs w:val="24"/>
        </w:rPr>
        <w:t>-</w:t>
      </w:r>
      <w:r>
        <w:rPr>
          <w:rFonts w:cs="Times New Roman" w:ascii="Times New Roman" w:hAnsi="Times New Roman"/>
          <w:sz w:val="24"/>
          <w:szCs w:val="24"/>
          <w:lang w:val="en-GB"/>
        </w:rPr>
        <w:t>disorders</w:t>
      </w:r>
      <w:r>
        <w:rPr>
          <w:rFonts w:cs="Times New Roman" w:ascii="Times New Roman" w:hAnsi="Times New Roman"/>
          <w:sz w:val="24"/>
          <w:szCs w:val="24"/>
        </w:rPr>
        <w:t>-</w:t>
      </w:r>
      <w:r>
        <w:rPr>
          <w:rFonts w:cs="Times New Roman" w:ascii="Times New Roman" w:hAnsi="Times New Roman"/>
          <w:sz w:val="24"/>
          <w:szCs w:val="24"/>
          <w:lang w:val="en-GB"/>
        </w:rPr>
        <w:t>and</w:t>
      </w:r>
      <w:r>
        <w:rPr>
          <w:rFonts w:cs="Times New Roman" w:ascii="Times New Roman" w:hAnsi="Times New Roman"/>
          <w:sz w:val="24"/>
          <w:szCs w:val="24"/>
        </w:rPr>
        <w:t>-</w:t>
      </w:r>
      <w:r>
        <w:rPr>
          <w:rFonts w:cs="Times New Roman" w:ascii="Times New Roman" w:hAnsi="Times New Roman"/>
          <w:sz w:val="24"/>
          <w:szCs w:val="24"/>
          <w:lang w:val="en-GB"/>
        </w:rPr>
        <w:t>the</w:t>
      </w:r>
      <w:r>
        <w:rPr>
          <w:rFonts w:cs="Times New Roman" w:ascii="Times New Roman" w:hAnsi="Times New Roman"/>
          <w:sz w:val="24"/>
          <w:szCs w:val="24"/>
        </w:rPr>
        <w:t>-</w:t>
      </w:r>
      <w:r>
        <w:rPr>
          <w:rFonts w:cs="Times New Roman" w:ascii="Times New Roman" w:hAnsi="Times New Roman"/>
          <w:sz w:val="24"/>
          <w:szCs w:val="24"/>
          <w:lang w:val="en-GB"/>
        </w:rPr>
        <w:t>interne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ttp://www.genenutrition.gr/diataraxes-diatrofis/teenbodyimage.html</w:t>
      </w:r>
    </w:p>
    <w:p>
      <w:pPr>
        <w:pStyle w:val="Normal"/>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rPr>
          <w:t>http://istologio.org/?p=1501</w:t>
        </w:r>
      </w:hyperlink>
    </w:p>
    <w:p>
      <w:pPr>
        <w:pStyle w:val="Normal"/>
        <w:rPr>
          <w:rFonts w:ascii="Times New Roman" w:hAnsi="Times New Roman" w:cs="Times New Roman"/>
          <w:sz w:val="24"/>
          <w:szCs w:val="24"/>
        </w:rPr>
      </w:pPr>
      <w:hyperlink r:id="rId36"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skepsi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logspo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r>
          <w:rPr>
            <w:rStyle w:val="InternetLink"/>
            <w:rFonts w:cs="Times New Roman" w:ascii="Times New Roman" w:hAnsi="Times New Roman"/>
            <w:color w:val="000000"/>
            <w:sz w:val="24"/>
            <w:szCs w:val="24"/>
          </w:rPr>
          <w:t>/2011/09/</w:t>
        </w:r>
        <w:r>
          <w:rPr>
            <w:rStyle w:val="InternetLink"/>
            <w:rFonts w:cs="Times New Roman" w:ascii="Times New Roman" w:hAnsi="Times New Roman"/>
            <w:color w:val="000000"/>
            <w:sz w:val="24"/>
            <w:szCs w:val="24"/>
            <w:lang w:val="en-US"/>
          </w:rPr>
          <w:t>b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st</w:t>
        </w:r>
        <w:r>
          <w:rPr>
            <w:rStyle w:val="InternetLink"/>
            <w:rFonts w:cs="Times New Roman" w:ascii="Times New Roman" w:hAnsi="Times New Roman"/>
            <w:color w:val="000000"/>
            <w:sz w:val="24"/>
            <w:szCs w:val="24"/>
          </w:rPr>
          <w:t>_17.</w:t>
        </w:r>
        <w:r>
          <w:rPr>
            <w:rStyle w:val="InternetLink"/>
            <w:rFonts w:cs="Times New Roman" w:ascii="Times New Roman" w:hAnsi="Times New Roman"/>
            <w:color w:val="000000"/>
            <w:sz w:val="24"/>
            <w:szCs w:val="24"/>
            <w:lang w:val="en-US"/>
          </w:rPr>
          <w:t>html</w:t>
        </w:r>
      </w:hyperlink>
    </w:p>
    <w:p>
      <w:pPr>
        <w:pStyle w:val="Web"/>
        <w:spacing w:lineRule="auto" w:line="360" w:before="280" w:after="0"/>
        <w:rPr/>
      </w:pPr>
      <w:r>
        <w:rPr/>
        <w:t>1)http://www.dimseferiadis.com/index.php?option=com_content&amp;task=view&amp;id=23&amp;Itemid=45</w:t>
      </w:r>
    </w:p>
    <w:p>
      <w:pPr>
        <w:pStyle w:val="Web"/>
        <w:spacing w:lineRule="auto" w:line="360" w:before="280" w:after="0"/>
        <w:rPr/>
      </w:pPr>
      <w:r>
        <w:rPr/>
        <w:t>2) http://www.rodiaki.gr/article.php?id=10363&amp;catid=1&amp;subcatid=5</w:t>
      </w:r>
    </w:p>
    <w:p>
      <w:pPr>
        <w:pStyle w:val="Web"/>
        <w:spacing w:lineRule="auto" w:line="360" w:before="280" w:after="0"/>
        <w:rPr/>
      </w:pPr>
      <w:r>
        <w:rPr/>
        <w:t>3) http://www.psychotherapy.net.gr/autokatastrofikotita/</w:t>
      </w:r>
    </w:p>
    <w:p>
      <w:pPr>
        <w:pStyle w:val="Web"/>
        <w:spacing w:lineRule="auto" w:line="360" w:before="280" w:after="0"/>
        <w:rPr/>
      </w:pPr>
      <w:r>
        <w:rPr/>
        <w:t>4) http://www.capital.gr/stoupas/Article.aspx?id=890011</w:t>
      </w:r>
    </w:p>
    <w:p>
      <w:pPr>
        <w:pStyle w:val="Web"/>
        <w:spacing w:lineRule="auto" w:line="360" w:before="280" w:after="0"/>
        <w:rPr/>
      </w:pPr>
      <w:r>
        <w:rPr/>
        <w:t>5) http://www.sinaisthisi.gr/arthra/prosopikotita/aytoktoniki-tasi-kai-tropoi-prolipsis</w:t>
      </w:r>
    </w:p>
    <w:p>
      <w:pPr>
        <w:pStyle w:val="Web"/>
        <w:spacing w:lineRule="auto" w:line="360" w:before="280" w:after="0"/>
        <w:rPr/>
      </w:pPr>
      <w:r>
        <w:rPr/>
        <w:t>6) http://www.e-psychology.gr/forum/showthread.php?10765-%CF%84%CE%B1%CF%83%CE%B5%CE%B9%CF%82-%CE%B1%CF%85%CF%84%CE%BF%CE%BA%CE%B1%CF%84%CE%B1%CF%83%CF%84%CF%81%CE%BF%CF%86%CE%B7%CF%82</w:t>
      </w:r>
    </w:p>
    <w:p>
      <w:pPr>
        <w:pStyle w:val="Web"/>
        <w:spacing w:lineRule="auto" w:line="360" w:before="280" w:after="0"/>
        <w:rPr/>
      </w:pPr>
      <w:r>
        <w:rPr/>
        <w:t>7)http://www.iatro.gr/%CF%88%CF%85%CF%87%CE%BF%CE%BB%CE%BF%CE%B3%CE%AF%CE%B1/%CF%88%CF%85%CF%87%CE%BF%CE%BB%CF%8C%CE%B3%CE%BF%CF%82/1665-aytokatastrofikes-taseis-stin-efiveia-kai-oikogeneiako-provlimata.html</w:t>
      </w:r>
    </w:p>
    <w:p>
      <w:pPr>
        <w:pStyle w:val="Normal"/>
        <w:widowControl w:val="false"/>
        <w:autoSpaceDE w:val="false"/>
        <w:spacing w:lineRule="auto" w:line="360"/>
        <w:rPr>
          <w:rFonts w:ascii="Times New Roman" w:hAnsi="Times New Roman" w:cs="Times New Roman"/>
          <w:sz w:val="24"/>
          <w:szCs w:val="24"/>
        </w:rPr>
      </w:pPr>
      <w:hyperlink r:id="rId37">
        <w:r>
          <w:rPr>
            <w:rStyle w:val="InternetLink"/>
            <w:rFonts w:cs="Times New Roman" w:ascii="Times New Roman" w:hAnsi="Times New Roman"/>
            <w:sz w:val="24"/>
            <w:szCs w:val="24"/>
            <w:u w:val="single"/>
            <w:lang w:val="en"/>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yge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tane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defaul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as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pid</w:t>
        </w:r>
        <w:r>
          <w:rPr>
            <w:rStyle w:val="InternetLink"/>
            <w:rFonts w:cs="Times New Roman" w:ascii="Times New Roman" w:hAnsi="Times New Roman"/>
            <w:sz w:val="24"/>
            <w:szCs w:val="24"/>
            <w:u w:val="single"/>
          </w:rPr>
          <w:t>=8&amp;</w:t>
        </w:r>
        <w:r>
          <w:rPr>
            <w:rStyle w:val="InternetLink"/>
            <w:rFonts w:cs="Times New Roman" w:ascii="Times New Roman" w:hAnsi="Times New Roman"/>
            <w:sz w:val="24"/>
            <w:szCs w:val="24"/>
            <w:u w:val="single"/>
            <w:lang w:val="en"/>
          </w:rPr>
          <w:t>ct</w:t>
        </w:r>
        <w:r>
          <w:rPr>
            <w:rStyle w:val="InternetLink"/>
            <w:rFonts w:cs="Times New Roman" w:ascii="Times New Roman" w:hAnsi="Times New Roman"/>
            <w:sz w:val="24"/>
            <w:szCs w:val="24"/>
            <w:u w:val="single"/>
          </w:rPr>
          <w:t>=11&amp;</w:t>
        </w:r>
        <w:r>
          <w:rPr>
            <w:rStyle w:val="InternetLink"/>
            <w:rFonts w:cs="Times New Roman" w:ascii="Times New Roman" w:hAnsi="Times New Roman"/>
            <w:sz w:val="24"/>
            <w:szCs w:val="24"/>
            <w:u w:val="single"/>
            <w:lang w:val="en"/>
          </w:rPr>
          <w:t>articleID</w:t>
        </w:r>
        <w:r>
          <w:rPr>
            <w:rStyle w:val="InternetLink"/>
            <w:rFonts w:cs="Times New Roman" w:ascii="Times New Roman" w:hAnsi="Times New Roman"/>
            <w:sz w:val="24"/>
            <w:szCs w:val="24"/>
            <w:u w:val="single"/>
          </w:rPr>
          <w:t>=16915&amp;</w:t>
        </w:r>
        <w:r>
          <w:rPr>
            <w:rStyle w:val="InternetLink"/>
            <w:rFonts w:cs="Times New Roman" w:ascii="Times New Roman" w:hAnsi="Times New Roman"/>
            <w:sz w:val="24"/>
            <w:szCs w:val="24"/>
            <w:u w:val="single"/>
            <w:lang w:val="en"/>
          </w:rPr>
          <w:t>la</w:t>
        </w:r>
        <w:r>
          <w:rPr>
            <w:rStyle w:val="InternetLink"/>
            <w:rFonts w:cs="Times New Roman" w:ascii="Times New Roman" w:hAnsi="Times New Roman"/>
            <w:sz w:val="24"/>
            <w:szCs w:val="24"/>
            <w:u w:val="single"/>
          </w:rPr>
          <w:t>=1</w:t>
        </w:r>
        <w:r>
          <w:rPr>
            <w:rStyle w:val="InternetLink"/>
            <w:rFonts w:cs="Times New Roman" w:ascii="Times New Roman" w:hAnsi="Times New Roman"/>
            <w:sz w:val="24"/>
            <w:szCs w:val="24"/>
            <w:u w:val="single"/>
            <w:lang w:val="en"/>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tovim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scien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medic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biolog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articl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aid</w:t>
        </w:r>
        <w:r>
          <w:rPr>
            <w:rStyle w:val="InternetLink"/>
            <w:rFonts w:cs="Times New Roman" w:ascii="Times New Roman" w:hAnsi="Times New Roman"/>
            <w:sz w:val="24"/>
            <w:szCs w:val="24"/>
            <w:u w:val="single"/>
          </w:rPr>
          <w:t>=527959</w:t>
        </w:r>
        <w:r>
          <w:rPr>
            <w:rStyle w:val="InternetLink"/>
            <w:rFonts w:cs="Times New Roman" w:ascii="Times New Roman" w:hAnsi="Times New Roman"/>
            <w:sz w:val="24"/>
            <w:szCs w:val="24"/>
            <w:u w:val="single"/>
            <w:lang w:val="en"/>
          </w:rPr>
          <w:t>http</w:t>
        </w:r>
      </w:hyperlink>
    </w:p>
    <w:p>
      <w:pPr>
        <w:pStyle w:val="Normal"/>
        <w:widowControl w:val="false"/>
        <w:autoSpaceDE w:val="false"/>
        <w:rPr>
          <w:rFonts w:ascii="Times New Roman" w:hAnsi="Times New Roman" w:cs="Times New Roman"/>
          <w:sz w:val="24"/>
          <w:szCs w:val="24"/>
        </w:rPr>
      </w:pPr>
      <w:hyperlink r:id="rId38">
        <w:r>
          <w:rPr>
            <w:rStyle w:val="InternetLink"/>
            <w:rFonts w:cs="Times New Roman" w:ascii="Times New Roman" w:hAnsi="Times New Roman"/>
            <w:sz w:val="24"/>
            <w:szCs w:val="24"/>
            <w:u w:val="single"/>
            <w:lang w:val="en"/>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ssneond</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sch</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Keimena</w:t>
        </w:r>
        <w:r>
          <w:rPr>
            <w:rStyle w:val="InternetLink"/>
            <w:rFonts w:cs="Times New Roman" w:ascii="Times New Roman" w:hAnsi="Times New Roman"/>
            <w:sz w:val="24"/>
            <w:szCs w:val="24"/>
            <w:u w:val="single"/>
          </w:rPr>
          <w:t>%20</w:t>
        </w:r>
        <w:r>
          <w:rPr>
            <w:rStyle w:val="InternetLink"/>
            <w:rFonts w:cs="Times New Roman" w:ascii="Times New Roman" w:hAnsi="Times New Roman"/>
            <w:sz w:val="24"/>
            <w:szCs w:val="24"/>
            <w:u w:val="single"/>
            <w:lang w:val="en"/>
          </w:rPr>
          <w:t>dimosieumen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seksoualikotita</w:t>
        </w:r>
        <w:r>
          <w:rPr>
            <w:rStyle w:val="InternetLink"/>
            <w:rFonts w:cs="Times New Roman" w:ascii="Times New Roman" w:hAnsi="Times New Roman"/>
            <w:sz w:val="24"/>
            <w:szCs w:val="24"/>
            <w:u w:val="single"/>
          </w:rPr>
          <w:t>%20</w:t>
        </w:r>
        <w:r>
          <w:rPr>
            <w:rStyle w:val="InternetLink"/>
            <w:rFonts w:cs="Times New Roman" w:ascii="Times New Roman" w:hAnsi="Times New Roman"/>
            <w:sz w:val="24"/>
            <w:szCs w:val="24"/>
            <w:u w:val="single"/>
            <w:lang w:val="en"/>
          </w:rPr>
          <w:t>kai</w:t>
        </w:r>
        <w:r>
          <w:rPr>
            <w:rStyle w:val="InternetLink"/>
            <w:rFonts w:cs="Times New Roman" w:ascii="Times New Roman" w:hAnsi="Times New Roman"/>
            <w:sz w:val="24"/>
            <w:szCs w:val="24"/>
            <w:u w:val="single"/>
          </w:rPr>
          <w:t>%20</w:t>
        </w:r>
        <w:r>
          <w:rPr>
            <w:rStyle w:val="InternetLink"/>
            <w:rFonts w:cs="Times New Roman" w:ascii="Times New Roman" w:hAnsi="Times New Roman"/>
            <w:sz w:val="24"/>
            <w:szCs w:val="24"/>
            <w:u w:val="single"/>
            <w:lang w:val="en"/>
          </w:rPr>
          <w:t>efiv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htm</w:t>
        </w:r>
      </w:hyperlink>
    </w:p>
    <w:p>
      <w:pPr>
        <w:pStyle w:val="Normal"/>
        <w:widowControl w:val="false"/>
        <w:autoSpaceDE w:val="false"/>
        <w:rPr>
          <w:rFonts w:ascii="Times New Roman" w:hAnsi="Times New Roman" w:cs="Times New Roman"/>
          <w:sz w:val="24"/>
          <w:szCs w:val="24"/>
        </w:rPr>
      </w:pPr>
      <w:hyperlink r:id="rId39">
        <w:r>
          <w:rPr>
            <w:rStyle w:val="InternetLink"/>
            <w:rFonts w:cs="Times New Roman" w:ascii="Times New Roman" w:hAnsi="Times New Roman"/>
            <w:sz w:val="24"/>
            <w:szCs w:val="24"/>
            <w:u w:val="single"/>
            <w:lang w:val="en"/>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yge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evex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articles</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
          </w:rPr>
          <w:t>as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
          </w:rPr>
          <w:t>aid</w:t>
        </w:r>
        <w:r>
          <w:rPr>
            <w:rStyle w:val="InternetLink"/>
            <w:rFonts w:cs="Times New Roman" w:ascii="Times New Roman" w:hAnsi="Times New Roman"/>
            <w:sz w:val="24"/>
            <w:szCs w:val="24"/>
            <w:u w:val="single"/>
          </w:rPr>
          <w:t>=741</w:t>
        </w:r>
      </w:hyperlink>
    </w:p>
    <w:p>
      <w:pPr>
        <w:pStyle w:val="Normal"/>
        <w:widowControl w:val="false"/>
        <w:autoSpaceDE w:val="false"/>
        <w:rPr>
          <w:rFonts w:ascii="Times New Roman" w:hAnsi="Times New Roman" w:cs="Times New Roman"/>
          <w:sz w:val="24"/>
          <w:szCs w:val="24"/>
        </w:rPr>
      </w:pPr>
      <w:hyperlink r:id="rId4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anc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ociet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eensmok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eoi</w:t>
        </w:r>
        <w:r>
          <w:rPr>
            <w:rStyle w:val="InternetLink"/>
            <w:rFonts w:cs="Times New Roman" w:ascii="Times New Roman" w:hAnsi="Times New Roman"/>
            <w:sz w:val="24"/>
            <w:szCs w:val="24"/>
            <w:u w:val="single"/>
          </w:rPr>
          <w:t>1.</w:t>
        </w:r>
        <w:r>
          <w:rPr>
            <w:rStyle w:val="InternetLink"/>
            <w:rFonts w:cs="Times New Roman" w:ascii="Times New Roman" w:hAnsi="Times New Roman"/>
            <w:sz w:val="24"/>
            <w:szCs w:val="24"/>
            <w:u w:val="single"/>
            <w:lang w:val="en-US"/>
          </w:rPr>
          <w:t>htm</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lik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l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ppor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fivia</w:t>
        </w:r>
        <w:r>
          <w:rPr>
            <w:rStyle w:val="InternetLink"/>
            <w:rFonts w:cs="Times New Roman" w:ascii="Times New Roman" w:hAnsi="Times New Roman"/>
            <w:sz w:val="24"/>
            <w:szCs w:val="24"/>
            <w:u w:val="single"/>
          </w:rPr>
          <w:t>/06.</w:t>
        </w:r>
        <w:r>
          <w:rPr>
            <w:rStyle w:val="InternetLink"/>
            <w:rFonts w:cs="Times New Roman" w:ascii="Times New Roman" w:hAnsi="Times New Roman"/>
            <w:sz w:val="24"/>
            <w:szCs w:val="24"/>
            <w:u w:val="single"/>
            <w:lang w:val="en-US"/>
          </w:rPr>
          <w:t>EPIPS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df</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ynaikesapopsei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geia</w:t>
        </w:r>
        <w:r>
          <w:rPr>
            <w:rStyle w:val="InternetLink"/>
            <w:rFonts w:cs="Times New Roman" w:ascii="Times New Roman" w:hAnsi="Times New Roman"/>
            <w:sz w:val="24"/>
            <w:szCs w:val="24"/>
            <w:u w:val="single"/>
          </w:rPr>
          <w:t>/948-</w:t>
        </w:r>
        <w:r>
          <w:rPr>
            <w:rStyle w:val="InternetLink"/>
            <w:rFonts w:cs="Times New Roman" w:ascii="Times New Roman" w:hAnsi="Times New Roman"/>
            <w:sz w:val="24"/>
            <w:szCs w:val="24"/>
            <w:u w:val="single"/>
            <w:lang w:val="en-US"/>
          </w:rPr>
          <w:t>httpwwwzouglagrygeiaarticleefiv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k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kapnisma</w:t>
        </w:r>
      </w:hyperlink>
    </w:p>
    <w:p>
      <w:pPr>
        <w:pStyle w:val="Normal"/>
        <w:widowControl w:val="false"/>
        <w:autoSpaceDE w:val="false"/>
        <w:rPr>
          <w:rFonts w:ascii="Times New Roman" w:hAnsi="Times New Roman" w:cs="Times New Roman"/>
          <w:sz w:val="24"/>
          <w:szCs w:val="24"/>
        </w:rPr>
      </w:pPr>
      <w:hyperlink r:id="rId4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ped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r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95%</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w:t>
        </w:r>
        <w:r>
          <w:rPr>
            <w:rStyle w:val="InternetLink"/>
            <w:rFonts w:cs="Times New Roman" w:ascii="Times New Roman" w:hAnsi="Times New Roman"/>
            <w:sz w:val="24"/>
            <w:szCs w:val="24"/>
            <w:u w:val="single"/>
          </w:rPr>
          <w:t>8%</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w:t>
        </w:r>
        <w:r>
          <w:rPr>
            <w:rStyle w:val="InternetLink"/>
            <w:rFonts w:cs="Times New Roman" w:ascii="Times New Roman" w:hAnsi="Times New Roman"/>
            <w:sz w:val="24"/>
            <w:szCs w:val="24"/>
            <w:u w:val="single"/>
          </w:rPr>
          <w:t>9%</w:t>
        </w:r>
        <w:r>
          <w:rPr>
            <w:rStyle w:val="InternetLink"/>
            <w:rFonts w:cs="Times New Roman" w:ascii="Times New Roman" w:hAnsi="Times New Roman"/>
            <w:sz w:val="24"/>
            <w:szCs w:val="24"/>
            <w:u w:val="single"/>
            <w:lang w:val="en-US"/>
          </w:rPr>
          <w:t>CF</w:t>
        </w:r>
        <w:r>
          <w:rPr>
            <w:rStyle w:val="InternetLink"/>
            <w:rFonts w:cs="Times New Roman" w:ascii="Times New Roman" w:hAnsi="Times New Roman"/>
            <w:sz w:val="24"/>
            <w:szCs w:val="24"/>
            <w:u w:val="single"/>
          </w:rPr>
          <w:t>%83%</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F</w:t>
        </w:r>
        <w:r>
          <w:rPr>
            <w:rStyle w:val="InternetLink"/>
            <w:rFonts w:cs="Times New Roman" w:ascii="Times New Roman" w:hAnsi="Times New Roman"/>
            <w:sz w:val="24"/>
            <w:szCs w:val="24"/>
            <w:u w:val="single"/>
          </w:rPr>
          <w:t>%8</w:t>
        </w:r>
        <w:r>
          <w:rPr>
            <w:rStyle w:val="InternetLink"/>
            <w:rFonts w:cs="Times New Roman" w:ascii="Times New Roman" w:hAnsi="Times New Roman"/>
            <w:sz w:val="24"/>
            <w:szCs w:val="24"/>
            <w:u w:val="single"/>
            <w:lang w:val="en-US"/>
          </w:rPr>
          <w:t>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F</w:t>
        </w:r>
        <w:r>
          <w:rPr>
            <w:rStyle w:val="InternetLink"/>
            <w:rFonts w:cs="Times New Roman" w:ascii="Times New Roman" w:hAnsi="Times New Roman"/>
            <w:sz w:val="24"/>
            <w:szCs w:val="24"/>
            <w:u w:val="single"/>
          </w:rPr>
          <w:t>%82_%</w:t>
        </w:r>
        <w:r>
          <w:rPr>
            <w:rStyle w:val="InternetLink"/>
            <w:rFonts w:cs="Times New Roman" w:ascii="Times New Roman" w:hAnsi="Times New Roman"/>
            <w:sz w:val="24"/>
            <w:szCs w:val="24"/>
            <w:u w:val="single"/>
            <w:lang w:val="en-US"/>
          </w:rPr>
          <w:t>CF</w:t>
        </w:r>
        <w:r>
          <w:rPr>
            <w:rStyle w:val="InternetLink"/>
            <w:rFonts w:cs="Times New Roman" w:ascii="Times New Roman" w:hAnsi="Times New Roman"/>
            <w:sz w:val="24"/>
            <w:szCs w:val="24"/>
            <w:u w:val="single"/>
          </w:rPr>
          <w:t>%83%</w:t>
        </w:r>
        <w:r>
          <w:rPr>
            <w:rStyle w:val="InternetLink"/>
            <w:rFonts w:cs="Times New Roman" w:ascii="Times New Roman" w:hAnsi="Times New Roman"/>
            <w:sz w:val="24"/>
            <w:szCs w:val="24"/>
            <w:u w:val="single"/>
            <w:lang w:val="en-US"/>
          </w:rPr>
          <w:t>CF</w:t>
        </w:r>
        <w:r>
          <w:rPr>
            <w:rStyle w:val="InternetLink"/>
            <w:rFonts w:cs="Times New Roman" w:ascii="Times New Roman" w:hAnsi="Times New Roman"/>
            <w:sz w:val="24"/>
            <w:szCs w:val="24"/>
            <w:u w:val="single"/>
          </w:rPr>
          <w:t>%84%</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F</w:t>
        </w:r>
        <w:r>
          <w:rPr>
            <w:rStyle w:val="InternetLink"/>
            <w:rFonts w:cs="Times New Roman" w:ascii="Times New Roman" w:hAnsi="Times New Roman"/>
            <w:sz w:val="24"/>
            <w:szCs w:val="24"/>
            <w:u w:val="single"/>
          </w:rPr>
          <w:t>_%</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94%</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w:t>
        </w:r>
        <w:r>
          <w:rPr>
            <w:rStyle w:val="InternetLink"/>
            <w:rFonts w:cs="Times New Roman" w:ascii="Times New Roman" w:hAnsi="Times New Roman"/>
            <w:sz w:val="24"/>
            <w:szCs w:val="24"/>
            <w:u w:val="single"/>
          </w:rPr>
          <w:t>9%</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w:t>
        </w:r>
        <w:r>
          <w:rPr>
            <w:rStyle w:val="InternetLink"/>
            <w:rFonts w:cs="Times New Roman" w:ascii="Times New Roman" w:hAnsi="Times New Roman"/>
            <w:sz w:val="24"/>
            <w:szCs w:val="24"/>
            <w:u w:val="single"/>
          </w:rPr>
          <w:t>1%</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w:t>
        </w:r>
        <w:r>
          <w:rPr>
            <w:rStyle w:val="InternetLink"/>
            <w:rFonts w:cs="Times New Roman" w:ascii="Times New Roman" w:hAnsi="Times New Roman"/>
            <w:sz w:val="24"/>
            <w:szCs w:val="24"/>
            <w:u w:val="single"/>
          </w:rPr>
          <w:t>4%</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F</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F</w:t>
        </w:r>
        <w:r>
          <w:rPr>
            <w:rStyle w:val="InternetLink"/>
            <w:rFonts w:cs="Times New Roman" w:ascii="Times New Roman" w:hAnsi="Times New Roman"/>
            <w:sz w:val="24"/>
            <w:szCs w:val="24"/>
            <w:u w:val="single"/>
          </w:rPr>
          <w:t>%84%</w:t>
        </w:r>
        <w:r>
          <w:rPr>
            <w:rStyle w:val="InternetLink"/>
            <w:rFonts w:cs="Times New Roman" w:ascii="Times New Roman" w:hAnsi="Times New Roman"/>
            <w:sz w:val="24"/>
            <w:szCs w:val="24"/>
            <w:u w:val="single"/>
            <w:lang w:val="en-US"/>
          </w:rPr>
          <w:t>CF</w:t>
        </w:r>
        <w:r>
          <w:rPr>
            <w:rStyle w:val="InternetLink"/>
            <w:rFonts w:cs="Times New Roman" w:ascii="Times New Roman" w:hAnsi="Times New Roman"/>
            <w:sz w:val="24"/>
            <w:szCs w:val="24"/>
            <w:u w:val="single"/>
          </w:rPr>
          <w:t>%85%</w:t>
        </w:r>
        <w:r>
          <w:rPr>
            <w:rStyle w:val="InternetLink"/>
            <w:rFonts w:cs="Times New Roman" w:ascii="Times New Roman" w:hAnsi="Times New Roman"/>
            <w:sz w:val="24"/>
            <w:szCs w:val="24"/>
            <w:u w:val="single"/>
            <w:lang w:val="en-US"/>
          </w:rPr>
          <w:t>C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F</w:t>
        </w:r>
      </w:hyperlink>
    </w:p>
    <w:p>
      <w:pPr>
        <w:pStyle w:val="Normal"/>
        <w:widowControl w:val="false"/>
        <w:autoSpaceDE w:val="false"/>
        <w:rPr>
          <w:rFonts w:ascii="Times New Roman" w:hAnsi="Times New Roman" w:cs="Times New Roman"/>
          <w:sz w:val="24"/>
          <w:szCs w:val="24"/>
        </w:rPr>
      </w:pPr>
      <w:hyperlink r:id="rId4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et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ag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sp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w:t>
        </w:r>
        <w:r>
          <w:rPr>
            <w:rStyle w:val="InternetLink"/>
            <w:rFonts w:cs="Times New Roman" w:ascii="Times New Roman" w:hAnsi="Times New Roman"/>
            <w:sz w:val="24"/>
            <w:szCs w:val="24"/>
            <w:u w:val="single"/>
          </w:rPr>
          <w:t>_</w:t>
        </w:r>
        <w:r>
          <w:rPr>
            <w:rStyle w:val="InternetLink"/>
            <w:rFonts w:cs="Times New Roman" w:ascii="Times New Roman" w:hAnsi="Times New Roman"/>
            <w:sz w:val="24"/>
            <w:szCs w:val="24"/>
            <w:u w:val="single"/>
            <w:lang w:val="en-US"/>
          </w:rPr>
          <w:t>id</w:t>
        </w:r>
        <w:r>
          <w:rPr>
            <w:rStyle w:val="InternetLink"/>
            <w:rFonts w:cs="Times New Roman" w:ascii="Times New Roman" w:hAnsi="Times New Roman"/>
            <w:sz w:val="24"/>
            <w:szCs w:val="24"/>
            <w:u w:val="single"/>
          </w:rPr>
          <w:t>=1128</w:t>
        </w:r>
      </w:hyperlink>
    </w:p>
    <w:p>
      <w:pPr>
        <w:pStyle w:val="Normal"/>
        <w:widowControl w:val="false"/>
        <w:autoSpaceDE w:val="false"/>
        <w:rPr/>
      </w:pPr>
      <w:hyperlink r:id="rId4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ge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ane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efaul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s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id</w:t>
        </w:r>
        <w:r>
          <w:rPr>
            <w:rStyle w:val="InternetLink"/>
            <w:rFonts w:cs="Times New Roman" w:ascii="Times New Roman" w:hAnsi="Times New Roman"/>
            <w:sz w:val="24"/>
            <w:szCs w:val="24"/>
            <w:u w:val="single"/>
          </w:rPr>
          <w:t>=8&amp;</w:t>
        </w:r>
        <w:r>
          <w:rPr>
            <w:rStyle w:val="InternetLink"/>
            <w:rFonts w:cs="Times New Roman" w:ascii="Times New Roman" w:hAnsi="Times New Roman"/>
            <w:sz w:val="24"/>
            <w:szCs w:val="24"/>
            <w:u w:val="single"/>
            <w:lang w:val="en-US"/>
          </w:rPr>
          <w:t>ct</w:t>
        </w:r>
        <w:r>
          <w:rPr>
            <w:rStyle w:val="InternetLink"/>
            <w:rFonts w:cs="Times New Roman" w:ascii="Times New Roman" w:hAnsi="Times New Roman"/>
            <w:sz w:val="24"/>
            <w:szCs w:val="24"/>
            <w:u w:val="single"/>
          </w:rPr>
          <w:t>=10&amp;</w:t>
        </w:r>
        <w:r>
          <w:rPr>
            <w:rStyle w:val="InternetLink"/>
            <w:rFonts w:cs="Times New Roman" w:ascii="Times New Roman" w:hAnsi="Times New Roman"/>
            <w:sz w:val="24"/>
            <w:szCs w:val="24"/>
            <w:u w:val="single"/>
            <w:lang w:val="en-US"/>
          </w:rPr>
          <w:t>articleID</w:t>
        </w:r>
        <w:r>
          <w:rPr>
            <w:rStyle w:val="InternetLink"/>
            <w:rFonts w:cs="Times New Roman" w:ascii="Times New Roman" w:hAnsi="Times New Roman"/>
            <w:sz w:val="24"/>
            <w:szCs w:val="24"/>
            <w:u w:val="single"/>
          </w:rPr>
          <w:t>=13974&amp;</w:t>
        </w:r>
        <w:r>
          <w:rPr>
            <w:rStyle w:val="InternetLink"/>
            <w:rFonts w:cs="Times New Roman" w:ascii="Times New Roman" w:hAnsi="Times New Roman"/>
            <w:sz w:val="24"/>
            <w:szCs w:val="24"/>
            <w:u w:val="single"/>
            <w:lang w:val="en-US"/>
          </w:rPr>
          <w:t>la</w:t>
        </w:r>
        <w:r>
          <w:rPr>
            <w:rStyle w:val="InternetLink"/>
            <w:rFonts w:cs="Times New Roman" w:ascii="Times New Roman" w:hAnsi="Times New Roman"/>
            <w:sz w:val="24"/>
            <w:szCs w:val="24"/>
            <w:u w:val="single"/>
          </w:rPr>
          <w:t>=1</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46">
        <w:r>
          <w:rPr>
            <w:rStyle w:val="InternetLink"/>
            <w:rFonts w:cs="Times New Roman" w:ascii="Times New Roman" w:hAnsi="Times New Roman"/>
            <w:color w:val="000000"/>
            <w:sz w:val="24"/>
            <w:szCs w:val="24"/>
          </w:rPr>
          <w:t>http://www.rodostoday.gr/index.php?option=com_content&amp;view=article&amp;id=242:%CE%88%CF%86%CE%B7%CE%B2%CE%BF%CE%B9%20%E2%80%93%20%CF%80%CF%89%CF%82%20%CE%BD%CE%B9%CF%8E%CE%B8%CE%BF%CF%85%CE%BD%20%CE%BA%CE%B1%CE%B9%20%CF%80%CF%89%CF%82%20%CF%83%CE%BA%CE%AD%CF%86%CF%84%CE%BF%CE%BD%CF%84%CE%B1%CE%B9&amp;catid=52:%CE%9F%20%CE%A8%CE%A5%CE%A7%CE%9F%CE%9B%CE%9F%CE%93%CE%9F%CE%A3%</w:t>
        </w:r>
      </w:hyperlink>
    </w:p>
    <w:p>
      <w:pPr>
        <w:pStyle w:val="Normal"/>
        <w:rPr/>
      </w:pPr>
      <w:hyperlink r:id="rId47">
        <w:r>
          <w:rPr>
            <w:rStyle w:val="InternetLink"/>
            <w:rFonts w:cs="Times New Roman" w:ascii="Times New Roman" w:hAnsi="Times New Roman"/>
            <w:color w:val="000000"/>
            <w:sz w:val="24"/>
            <w:szCs w:val="24"/>
          </w:rPr>
          <w:t>http://www.kentrostiriksiskykkou.com/index.php/artices/17-simvoulevtikis/12-2012-05-09-16-22-46</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48">
        <w:r>
          <w:rPr>
            <w:rStyle w:val="InternetLink"/>
            <w:rFonts w:cs="Times New Roman" w:ascii="Times New Roman" w:hAnsi="Times New Roman"/>
            <w:color w:val="000000"/>
            <w:sz w:val="24"/>
            <w:szCs w:val="24"/>
          </w:rPr>
          <w:t>http://www.synergazomai.gr/index.php?option=com_content&amp;view=article&amp;id=121:2013-01-18-15-28-54&amp;catid=3:general-articles&amp;Itemid=19</w:t>
        </w:r>
      </w:hyperlink>
    </w:p>
    <w:p>
      <w:pPr>
        <w:pStyle w:val="Normal"/>
        <w:rPr>
          <w:rFonts w:ascii="Times New Roman" w:hAnsi="Times New Roman" w:cs="Times New Roman"/>
          <w:sz w:val="24"/>
          <w:szCs w:val="24"/>
        </w:rPr>
      </w:pPr>
      <w:hyperlink r:id="rId49">
        <w:r>
          <w:rPr>
            <w:rStyle w:val="InternetLink"/>
            <w:rFonts w:cs="Times New Roman" w:ascii="Times New Roman" w:hAnsi="Times New Roman"/>
            <w:color w:val="000000"/>
            <w:sz w:val="24"/>
            <w:szCs w:val="24"/>
          </w:rPr>
          <w:t>http://www.psychotherapeia.net.gr/articles-psyxologoi-marousi-psyxotherapeftes-marousi/efhveia/35-efhveia-orismos-harakthristika</w:t>
        </w:r>
      </w:hyperlink>
    </w:p>
    <w:p>
      <w:pPr>
        <w:pStyle w:val="Normal"/>
        <w:rPr/>
      </w:pPr>
      <w:hyperlink r:id="rId50">
        <w:r>
          <w:rPr>
            <w:rStyle w:val="InternetLink"/>
            <w:rFonts w:cs="Times New Roman" w:ascii="Times New Roman" w:hAnsi="Times New Roman"/>
            <w:color w:val="000000"/>
            <w:sz w:val="24"/>
            <w:szCs w:val="24"/>
          </w:rPr>
          <w:t>http://www.gonios.gr/index.php?option=com_content&amp;view=article&amp;id=119:2009-10-06-18-42-16&amp;catid=51:articles&amp;Itemid=54</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http://www.businesswoman.gr/ygeiaoikogeneia/paidi/1445-2005-07-06</w:t>
        </w:r>
      </w:hyperlink>
    </w:p>
    <w:p>
      <w:pPr>
        <w:pStyle w:val="Normal"/>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http://www.vlioras.gr/Philologia/Composition/Efivia.htm</w:t>
        </w:r>
      </w:hyperlink>
    </w:p>
    <w:p>
      <w:pPr>
        <w:pStyle w:val="Normal"/>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http://clin.psych.uoa.gr/index.php?module=htmlpages&amp;func=display&amp;pid=57</w:t>
        </w:r>
      </w:hyperlink>
    </w:p>
    <w:p>
      <w:pPr>
        <w:pStyle w:val="Normal"/>
        <w:rPr/>
      </w:pPr>
      <w:hyperlink r:id="rId54">
        <w:r>
          <w:rPr>
            <w:rStyle w:val="InternetLink"/>
            <w:rFonts w:cs="Times New Roman" w:ascii="Times New Roman" w:hAnsi="Times New Roman"/>
            <w:color w:val="000000"/>
            <w:sz w:val="24"/>
            <w:szCs w:val="24"/>
            <w:lang w:val="en-US"/>
          </w:rPr>
          <w:t>http://blogs.sch.gr/8lyk- pat/files/2012/12/epikindines_symperifores.pdf</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GB"/>
        </w:rPr>
      </w:pPr>
      <w:hyperlink r:id="rId55">
        <w:r>
          <w:rPr>
            <w:rStyle w:val="InternetLink"/>
            <w:rFonts w:cs="Times New Roman" w:ascii="Times New Roman" w:hAnsi="Times New Roman"/>
            <w:color w:val="000000"/>
            <w:sz w:val="24"/>
            <w:szCs w:val="24"/>
            <w:lang w:val="en-US"/>
          </w:rPr>
          <w:t>http://www.rodostoday.gr/index.php?option=com_content&amp;view=article&amp;id=242:%CE%88%CF%86%CE%B7%CE%B2%CE%BF%CE%B9%20%E2%80%93%20%CF%80%CF%89%CF%82%20%CE%BD%CE%B9%CF%8E%CE%B8%CE%BF%CF%85%CE%BD%20%CE%BA%CE%B1%CE%B9%20%CF%80%CF%89%CF%82%20%CF%83%CE%BA%CE%AD%CF%86%CF%84%CE%BF%CE%BD%CF%84%CE%B1%CE%B9&amp;catid=52:%CE%9F%20%CE%A8%CE%A5%CE%A7%CE%9F%CE%9B%CE%9F%CE%93%CE%9F%CE%A3%</w:t>
        </w:r>
      </w:hyperlink>
    </w:p>
    <w:p>
      <w:pPr>
        <w:pStyle w:val="Normal"/>
        <w:rPr/>
      </w:pPr>
      <w:hyperlink r:id="rId56">
        <w:r>
          <w:rPr>
            <w:rStyle w:val="InternetLink"/>
            <w:rFonts w:cs="Times New Roman" w:ascii="Times New Roman" w:hAnsi="Times New Roman"/>
            <w:color w:val="000000"/>
            <w:sz w:val="24"/>
            <w:szCs w:val="24"/>
            <w:lang w:val="en-GB"/>
          </w:rPr>
          <w:t>http://www.kentrostiriksiskykkou.com/index.php/artices/17-simvoulevtikis/12-2012-05-09-16-22-46</w:t>
        </w:r>
      </w:hyperlink>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hyperlink r:id="rId57">
        <w:r>
          <w:rPr>
            <w:rStyle w:val="InternetLink"/>
            <w:rFonts w:cs="Times New Roman" w:ascii="Times New Roman" w:hAnsi="Times New Roman"/>
            <w:color w:val="000000"/>
            <w:sz w:val="24"/>
            <w:szCs w:val="24"/>
            <w:lang w:val="en-GB"/>
          </w:rPr>
          <w:t>http://www.synergazomai.gr/index.php?option=com_content&amp;view=article&amp;id=121:2013-01-18-15-28-54&amp;catid=3:general-articles&amp;Itemid=19</w:t>
        </w:r>
      </w:hyperlink>
    </w:p>
    <w:p>
      <w:pPr>
        <w:pStyle w:val="Normal"/>
        <w:rPr>
          <w:rFonts w:ascii="Times New Roman" w:hAnsi="Times New Roman" w:cs="Times New Roman"/>
          <w:sz w:val="24"/>
          <w:szCs w:val="24"/>
          <w:lang w:val="en-GB"/>
        </w:rPr>
      </w:pPr>
      <w:hyperlink r:id="rId58">
        <w:r>
          <w:rPr>
            <w:rStyle w:val="InternetLink"/>
            <w:rFonts w:cs="Times New Roman" w:ascii="Times New Roman" w:hAnsi="Times New Roman"/>
            <w:color w:val="000000"/>
            <w:sz w:val="24"/>
            <w:szCs w:val="24"/>
            <w:lang w:val="en-GB"/>
          </w:rPr>
          <w:t>http://www.psychotherapeia.net.gr/articles-psyxologoi-marousi-psyxotherapeftes-marousi/efhveia/35-efhveia-orismos-harakthristika</w:t>
        </w:r>
      </w:hyperlink>
    </w:p>
    <w:p>
      <w:pPr>
        <w:pStyle w:val="Normal"/>
        <w:rPr/>
      </w:pPr>
      <w:hyperlink r:id="rId59">
        <w:r>
          <w:rPr>
            <w:rStyle w:val="InternetLink"/>
            <w:rFonts w:cs="Times New Roman" w:ascii="Times New Roman" w:hAnsi="Times New Roman"/>
            <w:color w:val="000000"/>
            <w:sz w:val="24"/>
            <w:szCs w:val="24"/>
            <w:lang w:val="en-GB"/>
          </w:rPr>
          <w:t>http://www.gonios.gr/index.php?option=com_content&amp;view=article&amp;id=119:2009-10-06-18-42-16&amp;catid=51:articles&amp;Itemid=54</w:t>
        </w:r>
      </w:hyperlink>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hyperlink r:id="rId60">
        <w:r>
          <w:rPr>
            <w:rStyle w:val="InternetLink"/>
            <w:rFonts w:cs="Times New Roman" w:ascii="Times New Roman" w:hAnsi="Times New Roman"/>
            <w:color w:val="000000"/>
            <w:sz w:val="24"/>
            <w:szCs w:val="24"/>
            <w:lang w:val="en-GB"/>
          </w:rPr>
          <w:t>http://www.businesswoman.gr/ygeiaoikogeneia/paidi/1445-2005-07-06</w:t>
        </w:r>
      </w:hyperlink>
    </w:p>
    <w:p>
      <w:pPr>
        <w:pStyle w:val="Normal"/>
        <w:rPr>
          <w:rFonts w:ascii="Times New Roman" w:hAnsi="Times New Roman" w:cs="Times New Roman"/>
          <w:sz w:val="24"/>
          <w:szCs w:val="24"/>
          <w:lang w:val="en-GB"/>
        </w:rPr>
      </w:pPr>
      <w:hyperlink r:id="rId61">
        <w:r>
          <w:rPr>
            <w:rStyle w:val="InternetLink"/>
            <w:rFonts w:cs="Times New Roman" w:ascii="Times New Roman" w:hAnsi="Times New Roman"/>
            <w:color w:val="000000"/>
            <w:sz w:val="24"/>
            <w:szCs w:val="24"/>
            <w:lang w:val="en-GB"/>
          </w:rPr>
          <w:t>http://www.vlioras.gr/Philologia/Composition/Efivia.htm</w:t>
        </w:r>
      </w:hyperlink>
    </w:p>
    <w:p>
      <w:pPr>
        <w:pStyle w:val="Normal"/>
        <w:rPr>
          <w:rFonts w:ascii="Times New Roman" w:hAnsi="Times New Roman" w:cs="Times New Roman"/>
          <w:sz w:val="24"/>
          <w:szCs w:val="24"/>
          <w:lang w:val="en-GB"/>
        </w:rPr>
      </w:pPr>
      <w:hyperlink r:id="rId62">
        <w:r>
          <w:rPr>
            <w:rStyle w:val="InternetLink"/>
            <w:rFonts w:cs="Times New Roman" w:ascii="Times New Roman" w:hAnsi="Times New Roman"/>
            <w:color w:val="000000"/>
            <w:sz w:val="24"/>
            <w:szCs w:val="24"/>
            <w:lang w:val="en-GB"/>
          </w:rPr>
          <w:t>http://clin.psych.uoa.gr/index.php?module=htmlpages&amp;func=display&amp;pid=57</w:t>
        </w:r>
      </w:hyperlink>
    </w:p>
    <w:p>
      <w:pPr>
        <w:pStyle w:val="Normal"/>
        <w:rPr/>
      </w:pPr>
      <w:hyperlink r:id="rId63">
        <w:r>
          <w:rPr>
            <w:rStyle w:val="InternetLink"/>
            <w:rFonts w:cs="Times New Roman" w:ascii="Times New Roman" w:hAnsi="Times New Roman"/>
            <w:color w:val="000000"/>
            <w:sz w:val="24"/>
            <w:szCs w:val="24"/>
            <w:lang w:val="en-US"/>
          </w:rPr>
          <w:t>http://blogs.sch.gr/8lyk- pat/files/2012/12/epikindines_symperifores.pdf</w:t>
        </w:r>
      </w:hyperlink>
      <w:r>
        <w:rPr>
          <w:rFonts w:cs="Times New Roman" w:ascii="Times New Roman" w:hAnsi="Times New Roman"/>
          <w:sz w:val="24"/>
          <w:szCs w:val="24"/>
          <w:lang w:val="en-US"/>
        </w:rPr>
        <w:t xml:space="preserve">  </w:t>
      </w:r>
    </w:p>
    <w:p>
      <w:pPr>
        <w:pStyle w:val="Normal"/>
        <w:shd w:fill="FFF1A8" w:val="clear"/>
        <w:spacing w:lineRule="auto" w:line="240" w:before="0" w:after="0"/>
        <w:ind w:right="357" w:hanging="0"/>
        <w:rPr>
          <w:rFonts w:ascii="Times New Roman" w:hAnsi="Times New Roman" w:cs="Times New Roman"/>
          <w:sz w:val="24"/>
          <w:szCs w:val="24"/>
          <w:lang w:val="en-GB" w:eastAsia="el-GR"/>
        </w:rPr>
      </w:pPr>
      <w:hyperlink r:id="rId64" w:tgtFrame="_blank">
        <w:r>
          <w:rPr>
            <w:rStyle w:val="InternetLink"/>
            <w:rFonts w:cs="Times New Roman" w:ascii="Times New Roman" w:hAnsi="Times New Roman"/>
            <w:sz w:val="24"/>
            <w:szCs w:val="24"/>
            <w:u w:val="single"/>
            <w:lang w:val="en-GB" w:eastAsia="el-GR"/>
          </w:rPr>
          <w:t>http://psycosynthesis.blogspot.gr/2009/09/blog-post.html</w:t>
        </w:r>
      </w:hyperlink>
    </w:p>
    <w:p>
      <w:pPr>
        <w:pStyle w:val="Normal"/>
        <w:shd w:fill="FFF1A8" w:val="clear"/>
        <w:spacing w:lineRule="auto" w:line="240" w:before="0" w:after="0"/>
        <w:ind w:right="357" w:hanging="0"/>
        <w:rPr>
          <w:rFonts w:ascii="Times New Roman" w:hAnsi="Times New Roman" w:cs="Times New Roman"/>
          <w:sz w:val="24"/>
          <w:szCs w:val="24"/>
          <w:lang w:val="en-GB" w:eastAsia="el-GR"/>
        </w:rPr>
      </w:pPr>
      <w:hyperlink r:id="rId65" w:tgtFrame="_blank">
        <w:r>
          <w:rPr>
            <w:rStyle w:val="InternetLink"/>
            <w:rFonts w:cs="Times New Roman" w:ascii="Times New Roman" w:hAnsi="Times New Roman"/>
            <w:sz w:val="24"/>
            <w:szCs w:val="24"/>
            <w:u w:val="single"/>
            <w:lang w:val="en-US" w:eastAsia="el-GR"/>
          </w:rPr>
          <w:t>http</w:t>
        </w:r>
        <w:r>
          <w:rPr>
            <w:rStyle w:val="InternetLink"/>
            <w:rFonts w:cs="Times New Roman" w:ascii="Times New Roman" w:hAnsi="Times New Roman"/>
            <w:sz w:val="24"/>
            <w:szCs w:val="24"/>
            <w:u w:val="single"/>
            <w:lang w:val="en-GB" w:eastAsia="el-GR"/>
          </w:rPr>
          <w:t>://</w:t>
        </w:r>
        <w:r>
          <w:rPr>
            <w:rStyle w:val="InternetLink"/>
            <w:rFonts w:cs="Times New Roman" w:ascii="Times New Roman" w:hAnsi="Times New Roman"/>
            <w:sz w:val="24"/>
            <w:szCs w:val="24"/>
            <w:u w:val="single"/>
            <w:lang w:val="en-US" w:eastAsia="el-GR"/>
          </w:rPr>
          <w:t>www</w:t>
        </w:r>
        <w:r>
          <w:rPr>
            <w:rStyle w:val="InternetLink"/>
            <w:rFonts w:cs="Times New Roman" w:ascii="Times New Roman" w:hAnsi="Times New Roman"/>
            <w:sz w:val="24"/>
            <w:szCs w:val="24"/>
            <w:u w:val="single"/>
            <w:lang w:val="en-GB" w:eastAsia="el-GR"/>
          </w:rPr>
          <w:t>.</w:t>
        </w:r>
        <w:r>
          <w:rPr>
            <w:rStyle w:val="InternetLink"/>
            <w:rFonts w:cs="Times New Roman" w:ascii="Times New Roman" w:hAnsi="Times New Roman"/>
            <w:sz w:val="24"/>
            <w:szCs w:val="24"/>
            <w:u w:val="single"/>
            <w:lang w:val="en-US" w:eastAsia="el-GR"/>
          </w:rPr>
          <w:t>iatropedia</w:t>
        </w:r>
        <w:r>
          <w:rPr>
            <w:rStyle w:val="InternetLink"/>
            <w:rFonts w:cs="Times New Roman" w:ascii="Times New Roman" w:hAnsi="Times New Roman"/>
            <w:sz w:val="24"/>
            <w:szCs w:val="24"/>
            <w:u w:val="single"/>
            <w:lang w:val="en-GB" w:eastAsia="el-GR"/>
          </w:rPr>
          <w:t>.</w:t>
        </w:r>
        <w:r>
          <w:rPr>
            <w:rStyle w:val="InternetLink"/>
            <w:rFonts w:cs="Times New Roman" w:ascii="Times New Roman" w:hAnsi="Times New Roman"/>
            <w:sz w:val="24"/>
            <w:szCs w:val="24"/>
            <w:u w:val="single"/>
            <w:lang w:val="en-US" w:eastAsia="el-GR"/>
          </w:rPr>
          <w:t>gr</w:t>
        </w:r>
        <w:r>
          <w:rPr>
            <w:rStyle w:val="InternetLink"/>
            <w:rFonts w:cs="Times New Roman" w:ascii="Times New Roman" w:hAnsi="Times New Roman"/>
            <w:sz w:val="24"/>
            <w:szCs w:val="24"/>
            <w:u w:val="single"/>
            <w:lang w:val="en-GB" w:eastAsia="el-GR"/>
          </w:rPr>
          <w:t>/</w:t>
        </w:r>
        <w:r>
          <w:rPr>
            <w:rStyle w:val="InternetLink"/>
            <w:rFonts w:cs="Times New Roman" w:ascii="Times New Roman" w:hAnsi="Times New Roman"/>
            <w:sz w:val="24"/>
            <w:szCs w:val="24"/>
            <w:u w:val="single"/>
            <w:lang w:val="en-US" w:eastAsia="el-GR"/>
          </w:rPr>
          <w:t>articles</w:t>
        </w:r>
        <w:r>
          <w:rPr>
            <w:rStyle w:val="InternetLink"/>
            <w:rFonts w:cs="Times New Roman" w:ascii="Times New Roman" w:hAnsi="Times New Roman"/>
            <w:sz w:val="24"/>
            <w:szCs w:val="24"/>
            <w:u w:val="single"/>
            <w:lang w:val="en-GB" w:eastAsia="el-GR"/>
          </w:rPr>
          <w:t>/</w:t>
        </w:r>
        <w:r>
          <w:rPr>
            <w:rStyle w:val="InternetLink"/>
            <w:rFonts w:cs="Times New Roman" w:ascii="Times New Roman" w:hAnsi="Times New Roman"/>
            <w:sz w:val="24"/>
            <w:szCs w:val="24"/>
            <w:u w:val="single"/>
            <w:lang w:val="en-US" w:eastAsia="el-GR"/>
          </w:rPr>
          <w:t>read</w:t>
        </w:r>
        <w:r>
          <w:rPr>
            <w:rStyle w:val="InternetLink"/>
            <w:rFonts w:cs="Times New Roman" w:ascii="Times New Roman" w:hAnsi="Times New Roman"/>
            <w:sz w:val="24"/>
            <w:szCs w:val="24"/>
            <w:u w:val="single"/>
            <w:lang w:val="en-GB" w:eastAsia="el-GR"/>
          </w:rPr>
          <w:t>/3625</w:t>
        </w:r>
      </w:hyperlink>
    </w:p>
    <w:p>
      <w:pPr>
        <w:pStyle w:val="Normal"/>
        <w:shd w:fill="FFF1A8" w:val="clear"/>
        <w:spacing w:lineRule="auto" w:line="240" w:before="0" w:after="0"/>
        <w:ind w:right="357" w:hanging="0"/>
        <w:rPr>
          <w:rFonts w:ascii="Times New Roman" w:hAnsi="Times New Roman" w:cs="Times New Roman"/>
          <w:sz w:val="24"/>
          <w:szCs w:val="24"/>
          <w:lang w:val="en-GB" w:eastAsia="el-GR"/>
        </w:rPr>
      </w:pPr>
      <w:hyperlink r:id="rId66" w:tgtFrame="_blank">
        <w:r>
          <w:rPr>
            <w:rStyle w:val="InternetLink"/>
            <w:rFonts w:cs="Times New Roman" w:ascii="Times New Roman" w:hAnsi="Times New Roman"/>
            <w:sz w:val="24"/>
            <w:szCs w:val="24"/>
            <w:u w:val="single"/>
            <w:lang w:val="en-GB" w:eastAsia="el-GR"/>
          </w:rPr>
          <w:t>http://www.emprosnet.gr/emprosnet-archive/406aa201-0e94-46d2-a037-a8528844c818</w:t>
        </w:r>
      </w:hyperlink>
    </w:p>
    <w:p>
      <w:pPr>
        <w:pStyle w:val="Normal"/>
        <w:shd w:fill="FFF1A8" w:val="clear"/>
        <w:spacing w:lineRule="auto" w:line="240" w:before="0" w:after="0"/>
        <w:ind w:right="357" w:hanging="0"/>
        <w:rPr>
          <w:rFonts w:ascii="Times New Roman" w:hAnsi="Times New Roman" w:cs="Times New Roman"/>
          <w:sz w:val="24"/>
          <w:szCs w:val="24"/>
          <w:lang w:val="en-GB" w:eastAsia="el-GR"/>
        </w:rPr>
      </w:pPr>
      <w:hyperlink r:id="rId67" w:tgtFrame="_blank">
        <w:r>
          <w:rPr>
            <w:rStyle w:val="InternetLink"/>
            <w:rFonts w:cs="Times New Roman" w:ascii="Times New Roman" w:hAnsi="Times New Roman"/>
            <w:sz w:val="24"/>
            <w:szCs w:val="24"/>
            <w:u w:val="single"/>
            <w:lang w:val="en-GB" w:eastAsia="el-GR"/>
          </w:rPr>
          <w:t>http://www.kentrostiriksiskykkou.com/index.php/artices/18-koinoniologias/11-2012-05-09-16-08-22</w:t>
        </w:r>
      </w:hyperlink>
    </w:p>
    <w:p>
      <w:pPr>
        <w:pStyle w:val="Normal"/>
        <w:shd w:fill="FFF1A8" w:val="clear"/>
        <w:spacing w:lineRule="auto" w:line="240" w:before="0" w:after="0"/>
        <w:ind w:right="357" w:hanging="0"/>
        <w:rPr>
          <w:rFonts w:ascii="Times New Roman" w:hAnsi="Times New Roman" w:cs="Times New Roman"/>
          <w:sz w:val="24"/>
          <w:szCs w:val="24"/>
          <w:lang w:val="en-GB" w:eastAsia="el-GR"/>
        </w:rPr>
      </w:pPr>
      <w:hyperlink r:id="rId68" w:tgtFrame="_blank">
        <w:r>
          <w:rPr>
            <w:rStyle w:val="InternetLink"/>
            <w:rFonts w:cs="Times New Roman" w:ascii="Times New Roman" w:hAnsi="Times New Roman"/>
            <w:sz w:val="24"/>
            <w:szCs w:val="24"/>
            <w:u w:val="single"/>
            <w:lang w:val="en-GB" w:eastAsia="el-GR"/>
          </w:rPr>
          <w:t>http://www.tlife.gr/Article/family-sumperifora/0-12-19352.html</w:t>
        </w:r>
      </w:hyperlink>
    </w:p>
    <w:p>
      <w:pPr>
        <w:pStyle w:val="Normal"/>
        <w:shd w:fill="FFF1A8" w:val="clear"/>
        <w:spacing w:lineRule="auto" w:line="240" w:before="0" w:after="0"/>
        <w:ind w:right="357" w:hanging="0"/>
        <w:rPr>
          <w:rFonts w:ascii="Times New Roman" w:hAnsi="Times New Roman" w:cs="Times New Roman"/>
          <w:sz w:val="24"/>
          <w:szCs w:val="24"/>
          <w:lang w:val="en-GB" w:eastAsia="el-GR"/>
        </w:rPr>
      </w:pPr>
      <w:r>
        <w:rPr>
          <w:rFonts w:cs="Times New Roman" w:ascii="Times New Roman" w:hAnsi="Times New Roman"/>
          <w:sz w:val="24"/>
          <w:szCs w:val="24"/>
          <w:lang w:val="en-GB" w:eastAsia="el-GR"/>
        </w:rPr>
        <w:t> </w:t>
      </w:r>
      <w:hyperlink r:id="rId69" w:tgtFrame="_blank">
        <w:r>
          <w:rPr>
            <w:rStyle w:val="InternetLink"/>
            <w:rFonts w:cs="Times New Roman" w:ascii="Times New Roman" w:hAnsi="Times New Roman"/>
            <w:sz w:val="24"/>
            <w:szCs w:val="24"/>
            <w:u w:val="single"/>
            <w:lang w:val="en-GB" w:eastAsia="el-GR"/>
          </w:rPr>
          <w:t>http://dziliaskopoulou.blogspot.gr/2011/10/blog-post.html</w:t>
        </w:r>
      </w:hyperlink>
    </w:p>
    <w:p>
      <w:pPr>
        <w:pStyle w:val="Normal"/>
        <w:shd w:fill="FFF1A8" w:val="clear"/>
        <w:spacing w:lineRule="auto" w:line="240" w:before="0" w:after="0"/>
        <w:ind w:right="357" w:hanging="0"/>
        <w:rPr>
          <w:rFonts w:ascii="Times New Roman" w:hAnsi="Times New Roman" w:cs="Times New Roman"/>
          <w:sz w:val="24"/>
          <w:szCs w:val="24"/>
          <w:lang w:val="en-GB" w:eastAsia="el-GR"/>
        </w:rPr>
      </w:pPr>
      <w:hyperlink r:id="rId70" w:tgtFrame="_blank">
        <w:r>
          <w:rPr>
            <w:rStyle w:val="InternetLink"/>
            <w:rFonts w:cs="Times New Roman" w:ascii="Times New Roman" w:hAnsi="Times New Roman"/>
            <w:sz w:val="24"/>
            <w:szCs w:val="24"/>
            <w:u w:val="single"/>
            <w:lang w:val="en-GB" w:eastAsia="el-GR"/>
          </w:rPr>
          <w:t>http://www.elesme.gr/elesmegr/periodika/t36/t36_12.htm</w:t>
        </w:r>
      </w:hyperlink>
      <w:r>
        <w:rPr>
          <w:rFonts w:cs="Times New Roman" w:ascii="Times New Roman" w:hAnsi="Times New Roman"/>
          <w:sz w:val="24"/>
          <w:szCs w:val="24"/>
          <w:lang w:val="en-GB" w:eastAsia="el-GR"/>
        </w:rPr>
        <w:br/>
      </w:r>
      <w:hyperlink r:id="rId71" w:tgtFrame="_blank">
        <w:r>
          <w:rPr>
            <w:rStyle w:val="InternetLink"/>
            <w:rFonts w:cs="Times New Roman" w:ascii="Times New Roman" w:hAnsi="Times New Roman"/>
            <w:sz w:val="24"/>
            <w:szCs w:val="24"/>
            <w:u w:val="single"/>
            <w:lang w:val="en-GB" w:eastAsia="el-GR"/>
          </w:rPr>
          <w:t>http://kentropaidioukefivou.wordpress.com/2013/02/11/%CF%80%CE%B1%CF%81%CE%B1%CE%B2%CE%B1%CF%84%CE%B9%CE%BA%CF%8C%CF%84%CE%B7%CF%84%CE%B1-%CF%83%CF%84%CE%B7%CE%BD-%CE%B5%CF%86%CE%B7%CE%B2%CE%B5%CE%AF%CE%B1/</w:t>
        </w:r>
      </w:hyperlink>
      <w:r>
        <w:rPr>
          <w:rFonts w:cs="Times New Roman" w:ascii="Times New Roman" w:hAnsi="Times New Roman"/>
          <w:sz w:val="24"/>
          <w:szCs w:val="24"/>
          <w:lang w:val="en-GB" w:eastAsia="el-GR"/>
        </w:rPr>
        <w:br/>
      </w:r>
      <w:hyperlink r:id="rId72" w:tgtFrame="_blank">
        <w:r>
          <w:rPr>
            <w:rStyle w:val="InternetLink"/>
            <w:rFonts w:cs="Times New Roman" w:ascii="Times New Roman" w:hAnsi="Times New Roman"/>
            <w:sz w:val="24"/>
            <w:szCs w:val="24"/>
            <w:u w:val="single"/>
            <w:lang w:val="en-GB" w:eastAsia="el-GR"/>
          </w:rPr>
          <w:t>http://www.cretalive.gr/crete/view/efhbeia-kai-parabatikothtaen-mesw-krishs/52177</w:t>
        </w:r>
      </w:hyperlink>
      <w:r>
        <w:rPr>
          <w:rFonts w:cs="Times New Roman" w:ascii="Times New Roman" w:hAnsi="Times New Roman"/>
          <w:sz w:val="24"/>
          <w:szCs w:val="24"/>
          <w:lang w:val="en-GB" w:eastAsia="el-GR"/>
        </w:rPr>
        <w:br/>
      </w:r>
      <w:hyperlink r:id="rId73" w:tgtFrame="_blank">
        <w:r>
          <w:rPr>
            <w:rStyle w:val="InternetLink"/>
            <w:rFonts w:cs="Times New Roman" w:ascii="Times New Roman" w:hAnsi="Times New Roman"/>
            <w:sz w:val="24"/>
            <w:szCs w:val="24"/>
            <w:u w:val="single"/>
            <w:lang w:val="en-GB" w:eastAsia="el-GR"/>
          </w:rPr>
          <w:t>http://www.tlife.gr/Article/family-sumperifora/0-12-19352.html</w:t>
        </w:r>
      </w:hyperlink>
      <w:r>
        <w:rPr>
          <w:rFonts w:cs="Times New Roman" w:ascii="Times New Roman" w:hAnsi="Times New Roman"/>
          <w:sz w:val="24"/>
          <w:szCs w:val="24"/>
          <w:lang w:val="en-GB" w:eastAsia="el-GR"/>
        </w:rPr>
        <w:br/>
      </w:r>
      <w:hyperlink r:id="rId74" w:tgtFrame="_blank">
        <w:r>
          <w:rPr>
            <w:rStyle w:val="InternetLink"/>
            <w:rFonts w:cs="Times New Roman" w:ascii="Times New Roman" w:hAnsi="Times New Roman"/>
            <w:sz w:val="24"/>
            <w:szCs w:val="24"/>
            <w:u w:val="single"/>
            <w:lang w:val="en-GB" w:eastAsia="el-GR"/>
          </w:rPr>
          <w:t>http://www.inewsgr.com/51/efiveia-kai-paravatiki-syberifora.htm</w:t>
        </w:r>
      </w:hyperlink>
      <w:r>
        <w:rPr>
          <w:rFonts w:cs="Times New Roman" w:ascii="Times New Roman" w:hAnsi="Times New Roman"/>
          <w:sz w:val="24"/>
          <w:szCs w:val="24"/>
          <w:lang w:val="en-GB" w:eastAsia="el-GR"/>
        </w:rPr>
        <w:br/>
      </w:r>
      <w:hyperlink r:id="rId75" w:tgtFrame="_blank">
        <w:r>
          <w:rPr>
            <w:rStyle w:val="InternetLink"/>
            <w:rFonts w:cs="Times New Roman" w:ascii="Times New Roman" w:hAnsi="Times New Roman"/>
            <w:sz w:val="24"/>
            <w:szCs w:val="24"/>
            <w:u w:val="single"/>
            <w:lang w:val="en-GB" w:eastAsia="el-GR"/>
          </w:rPr>
          <w:t>http://www.psychotherapeia.net.gr/articles-psyxologoi-marousi-psyxotherapeftes-marousi/efhveia/64-efhvikh-egglimatikothta</w:t>
        </w:r>
      </w:hyperlink>
      <w:r>
        <w:rPr>
          <w:rFonts w:cs="Times New Roman" w:ascii="Times New Roman" w:hAnsi="Times New Roman"/>
          <w:sz w:val="24"/>
          <w:szCs w:val="24"/>
          <w:lang w:val="en-GB" w:eastAsia="el-GR"/>
        </w:rPr>
        <w:br/>
      </w:r>
      <w:hyperlink r:id="rId76" w:tgtFrame="_blank">
        <w:r>
          <w:rPr>
            <w:rStyle w:val="InternetLink"/>
            <w:rFonts w:cs="Times New Roman" w:ascii="Times New Roman" w:hAnsi="Times New Roman"/>
            <w:sz w:val="24"/>
            <w:szCs w:val="24"/>
            <w:u w:val="single"/>
            <w:lang w:val="en-GB" w:eastAsia="el-GR"/>
          </w:rPr>
          <w:t>http://kratoumenoi.blogspot.gr/2010/09/blog-post_27.html</w:t>
        </w:r>
      </w:hyperlink>
      <w:r>
        <w:rPr>
          <w:rFonts w:cs="Times New Roman" w:ascii="Times New Roman" w:hAnsi="Times New Roman"/>
          <w:sz w:val="24"/>
          <w:szCs w:val="24"/>
          <w:lang w:val="en-GB" w:eastAsia="el-GR"/>
        </w:rPr>
        <w:br/>
      </w:r>
      <w:hyperlink r:id="rId77" w:tgtFrame="_blank">
        <w:r>
          <w:rPr>
            <w:rStyle w:val="InternetLink"/>
            <w:rFonts w:cs="Times New Roman" w:ascii="Times New Roman" w:hAnsi="Times New Roman"/>
            <w:sz w:val="24"/>
            <w:szCs w:val="24"/>
            <w:u w:val="single"/>
            <w:lang w:val="en-GB" w:eastAsia="el-GR"/>
          </w:rPr>
          <w:t>http://www.ekpaideyo.gr/ekpaideytika-themata/1815-2010-11-01-00-26-33</w:t>
        </w:r>
      </w:hyperlink>
    </w:p>
    <w:p>
      <w:pPr>
        <w:pStyle w:val="Normal"/>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spacing w:before="0" w:after="200"/>
        <w:rPr>
          <w:rFonts w:ascii="Arial" w:hAnsi="Arial" w:cs="Arial"/>
          <w:b/>
          <w:b/>
          <w:sz w:val="32"/>
          <w:szCs w:val="32"/>
          <w:lang w:val="en-US"/>
        </w:rPr>
      </w:pPr>
      <w:r>
        <w:rPr>
          <w:rFonts w:cs="Arial" w:ascii="Arial" w:hAnsi="Arial"/>
          <w:b/>
          <w:sz w:val="32"/>
          <w:szCs w:val="32"/>
          <w:lang w:val="en-US"/>
        </w:rPr>
      </w:r>
    </w:p>
    <w:sectPr>
      <w:footerReference w:type="default" r:id="rId78"/>
      <w:footerReference w:type="first" r:id="rId7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Χρήση ασιατικής γραμματοσειράς">
    <w:altName w:val="Times New Roman"/>
    <w:charset w:val="00"/>
    <w:family w:val="roman"/>
    <w:pitch w:val="default"/>
  </w:font>
  <w:font w:name="Segoe UI Semibold">
    <w:charset w:val="a1"/>
    <w:family w:val="swiss"/>
    <w:pitch w:val="variable"/>
  </w:font>
  <w:font w:name="Monotype Corsiva">
    <w:charset w:val="a1"/>
    <w:family w:val="script"/>
    <w:pitch w:val="variable"/>
  </w:font>
  <w:font w:name="Arial">
    <w:charset w:val="a1"/>
    <w:family w:val="swiss"/>
    <w:pitch w:val="variable"/>
  </w:font>
  <w:font w:name="Comic Sans MS">
    <w:charset w:val="a1"/>
    <w:family w:val="script"/>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Null">
    <w:name w:val="null"/>
    <w:qFormat/>
    <w:rPr>
      <w:rFonts w:cs="Times New Roman"/>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roject4gelpanorama.blogspot.gr/2012/02/facebook-twitter_18.html" TargetMode="External"/><Relationship Id="rId9" Type="http://schemas.openxmlformats.org/officeDocument/2006/relationships/hyperlink" Target="http://www.e-go.gr/tech/article.asp?catid=17291&amp;subid=2&amp;pubid=516406" TargetMode="External"/><Relationship Id="rId10" Type="http://schemas.openxmlformats.org/officeDocument/2006/relationships/hyperlink" Target="http://www.protagon.gr/?i=protagon.el.article&amp;id=24353" TargetMode="External"/><Relationship Id="rId11" Type="http://schemas.openxmlformats.org/officeDocument/2006/relationships/hyperlink" Target="http://www.enet.gr/?i=news.el.article&amp;id=382487" TargetMode="External"/><Relationship Id="rId12" Type="http://schemas.openxmlformats.org/officeDocument/2006/relationships/hyperlink" Target="http://www.entercity.gr/content/view/10236/306/" TargetMode="External"/><Relationship Id="rId13" Type="http://schemas.openxmlformats.org/officeDocument/2006/relationships/hyperlink" Target="http://www.diakonima.gr/2013/05/26/&#963;&#949;&#958;-&#963;&#964;&#951;&#957;-&#949;&#966;&#951;&#946;&#949;&#943;&#945;/" TargetMode="External"/><Relationship Id="rId14" Type="http://schemas.openxmlformats.org/officeDocument/2006/relationships/hyperlink" Target="http://www.pinnokio.gr/arthro/dekapentaxronh-ekane-seks-me-agnwstoys-poy-synantoyse-sto-diadiktyo" TargetMode="External"/><Relationship Id="rId15" Type="http://schemas.openxmlformats.org/officeDocument/2006/relationships/hyperlink" Target="https://youthradio.org/news/article/does-music-influence-people-to-commit-crimes/" TargetMode="External"/><Relationship Id="rId16" Type="http://schemas.openxmlformats.org/officeDocument/2006/relationships/hyperlink" Target="http://www.camy.org/research/Radio_Daze_Alcohol_Ads_Tune_in_Underage_Youth/index.html" TargetMode="External"/><Relationship Id="rId17" Type="http://schemas.openxmlformats.org/officeDocument/2006/relationships/hyperlink" Target="https://www.psychology.iastate.edu/~dgentile/106027_08.pdf" TargetMode="External"/><Relationship Id="rId18" Type="http://schemas.openxmlformats.org/officeDocument/2006/relationships/hyperlink" Target="http://mikroimegaloi.gr/content/&#945;&#965;&#964;&#959;&#964;&#961;&#945;&#965;&#956;&#945;&#964;&#953;&#963;&#956;&#959;&#943;-&#963;&#964;&#951;&#957;-&#949;&#966;&#951;&#946;&#949;&#943;&#945;-&#956;&#953;&#945;-&#954;&#961;&#965;&#966;&#942;-&#954;&#945;&#953;-" TargetMode="External"/><Relationship Id="rId19" Type="http://schemas.openxmlformats.org/officeDocument/2006/relationships/hyperlink" Target="http://wol.jw.org/el/wol/d/r11/lp-g/102006046" TargetMode="External"/><Relationship Id="rId20" Type="http://schemas.openxmlformats.org/officeDocument/2006/relationships/hyperlink" Target="http://www.hamogelo.gr/140-1/1299/Aytotraymatismoi-sthn-efhbeia-mia-kryfh-koi-siophlh-moda-ton-efhbon" TargetMode="External"/><Relationship Id="rId21" Type="http://schemas.openxmlformats.org/officeDocument/2006/relationships/hyperlink" Target="http://www.raderprograms.com/causes-statistics/media-eating-disorders.html" TargetMode="External"/><Relationship Id="rId22" Type="http://schemas.openxmlformats.org/officeDocument/2006/relationships/hyperlink" Target="http://www.something-fishy.org/cultural/themedia.php" TargetMode="External"/><Relationship Id="rId23" Type="http://schemas.openxmlformats.org/officeDocument/2006/relationships/hyperlink" Target="http://www.nationaleatingdisorders.org/media-body-image-and-eating-disorders" TargetMode="External"/><Relationship Id="rId24" Type="http://schemas.openxmlformats.org/officeDocument/2006/relationships/hyperlink" Target="http://www.ncbi.nlm.nih.gov/pmc/articles/PMC2792687/" TargetMode="External"/><Relationship Id="rId25" Type="http://schemas.openxmlformats.org/officeDocument/2006/relationships/hyperlink" Target="https://www.youtube.com/watch?v=LjV6H0Hf4m0" TargetMode="External"/><Relationship Id="rId26" Type="http://schemas.openxmlformats.org/officeDocument/2006/relationships/hyperlink" Target="http://www.camy.org/factsheets/sheets/alcohol_advertising_and_youth.html" TargetMode="External"/><Relationship Id="rId27" Type="http://schemas.openxmlformats.org/officeDocument/2006/relationships/hyperlink" Target="http://www.ncbi.nlm.nih.gov/books/NBK37586/" TargetMode="External"/><Relationship Id="rId28" Type="http://schemas.openxmlformats.org/officeDocument/2006/relationships/hyperlink" Target="http://pediatrics.aappublications.org/content/126/4/791.full" TargetMode="External"/><Relationship Id="rId29" Type="http://schemas.openxmlformats.org/officeDocument/2006/relationships/hyperlink" Target="http://www.bearingnews.org/2013/04/23/media-glamorization-tobacco-alcohol-drugs-influences-teens/" TargetMode="External"/><Relationship Id="rId30" Type="http://schemas.openxmlformats.org/officeDocument/2006/relationships/hyperlink" Target="http://www.medicinenet.com/script/main/art.asp?articlekey=158375" TargetMode="External"/><Relationship Id="rId31" Type="http://schemas.openxmlformats.org/officeDocument/2006/relationships/hyperlink" Target="http://www.mindframe-media.info/for-media/reporting-self-harm/evidence-and-research/evidence-about-self-harm-in-the-media" TargetMode="External"/><Relationship Id="rId32" Type="http://schemas.openxmlformats.org/officeDocument/2006/relationships/hyperlink" Target="http://www.ncbi.nlm.nih.gov/pubmed/24140305" TargetMode="External"/><Relationship Id="rId33" Type="http://schemas.openxmlformats.org/officeDocument/2006/relationships/hyperlink" Target="http://www.greatschools.org/students/media-kids/510-sexual-behavior-teens-learn-from-media.gs" TargetMode="External"/><Relationship Id="rId34" Type="http://schemas.openxmlformats.org/officeDocument/2006/relationships/hyperlink" Target="http://www.ygeia.gr/?p=378" TargetMode="External"/><Relationship Id="rId35" Type="http://schemas.openxmlformats.org/officeDocument/2006/relationships/hyperlink" Target="http://istologio.org/?p=1501" TargetMode="External"/><Relationship Id="rId36" Type="http://schemas.openxmlformats.org/officeDocument/2006/relationships/hyperlink" Target="http://zskepsis.blogspot.gr/2011/09/blog-post_17.html" TargetMode="External"/><Relationship Id="rId37" Type="http://schemas.openxmlformats.org/officeDocument/2006/relationships/hyperlink" Target="http://ygeia.tanea.gr/default.asp?pid=8&amp;ct=11&amp;articleID=16915&amp;la=1http://www.tovima.gr/science/medicine-biology/article/?aid=527959http" TargetMode="External"/><Relationship Id="rId38" Type="http://schemas.openxmlformats.org/officeDocument/2006/relationships/hyperlink" Target="http://www.ssneond.sch.gr/Keimena dimosieumena/seksoualikotita kai efivia.htm" TargetMode="External"/><Relationship Id="rId39" Type="http://schemas.openxmlformats.org/officeDocument/2006/relationships/hyperlink" Target="http://www.ygeia-evexia.gr/articles2.asp?aid=741" TargetMode="External"/><Relationship Id="rId40" Type="http://schemas.openxmlformats.org/officeDocument/2006/relationships/hyperlink" Target="http://www.cancer-society.gr/teensmoke/neoi1.htm" TargetMode="External"/><Relationship Id="rId41" Type="http://schemas.openxmlformats.org/officeDocument/2006/relationships/hyperlink" Target="http://www2.e-yliko.gr/htmls/support/efivia/06.EPIPSI.pdf" TargetMode="External"/><Relationship Id="rId42" Type="http://schemas.openxmlformats.org/officeDocument/2006/relationships/hyperlink" Target="http://www.gynaikesapopseis.gr/index.php/ygeia/948-httpwwwzouglagrygeiaarticleefivia-ke-kapnisma" TargetMode="External"/><Relationship Id="rId43" Type="http://schemas.openxmlformats.org/officeDocument/2006/relationships/hyperlink" Target="http://el.wikipedia.org/wiki/&#917;&#952;&#953;&#963;&#956;&#972;&#962;_&#963;&#964;&#959;_&#916;&#953;&#945;&#948;&#943;&#954;&#964;&#965;&#959;" TargetMode="External"/><Relationship Id="rId44" Type="http://schemas.openxmlformats.org/officeDocument/2006/relationships/hyperlink" Target="http://www.leto.gr/page.aspx?p_id=1128" TargetMode="External"/><Relationship Id="rId45" Type="http://schemas.openxmlformats.org/officeDocument/2006/relationships/hyperlink" Target="http://ygeia.tanea.gr/default.asp?pid=8&amp;ct=10&amp;articleID=13974&amp;la=1" TargetMode="External"/><Relationship Id="rId46" Type="http://schemas.openxmlformats.org/officeDocument/2006/relationships/hyperlink" Target="http://www.rodostoday.gr/index.php?option=com_content&amp;view=article&amp;id=242:&#904;&#966;&#951;&#946;&#959;&#953; &#8211; &#960;&#969;&#962; &#957;&#953;&#974;&#952;&#959;&#965;&#957; &#954;&#945;&#953; &#960;&#969;&#962; &#963;&#954;&#941;&#966;&#964;&#959;&#957;&#964;&#945;&#953;&amp;catid=52:&#927; &#936;&#933;&#935;&#927;&#923;&#927;&#915;&#927;&#931;%25" TargetMode="External"/><Relationship Id="rId47" Type="http://schemas.openxmlformats.org/officeDocument/2006/relationships/hyperlink" Target="http://www.kentrostiriksiskykkou.com/index.php/artices/17-simvoulevtikis/12-2012-05-09-16-22-46" TargetMode="External"/><Relationship Id="rId48" Type="http://schemas.openxmlformats.org/officeDocument/2006/relationships/hyperlink" Target="http://www.synergazomai.gr/index.php?option=com_content&amp;view=article&amp;id=121:2013-01-18-15-28-54&amp;catid=3:general-articles&amp;Itemid=19" TargetMode="External"/><Relationship Id="rId49" Type="http://schemas.openxmlformats.org/officeDocument/2006/relationships/hyperlink" Target="http://www.psychotherapeia.net.gr/articles-psyxologoi-marousi-psyxotherapeftes-marousi/efhveia/35-efhveia-orismos-harakthristika" TargetMode="External"/><Relationship Id="rId50" Type="http://schemas.openxmlformats.org/officeDocument/2006/relationships/hyperlink" Target="http://www.gonios.gr/index.php?option=com_content&amp;view=article&amp;id=119:2009-10-06-18-42-16&amp;catid=51:articles&amp;Itemid=54" TargetMode="External"/><Relationship Id="rId51" Type="http://schemas.openxmlformats.org/officeDocument/2006/relationships/hyperlink" Target="http://www.businesswoman.gr/ygeiaoikogeneia/paidi/1445-2005-07-06" TargetMode="External"/><Relationship Id="rId52" Type="http://schemas.openxmlformats.org/officeDocument/2006/relationships/hyperlink" Target="http://www.vlioras.gr/Philologia/Composition/Efivia.htm" TargetMode="External"/><Relationship Id="rId53" Type="http://schemas.openxmlformats.org/officeDocument/2006/relationships/hyperlink" Target="http://clin.psych.uoa.gr/index.php?module=htmlpages&amp;func=display&amp;pid=57" TargetMode="External"/><Relationship Id="rId54" Type="http://schemas.openxmlformats.org/officeDocument/2006/relationships/hyperlink" Target="http://blogs.sch.gr/8lyk- pat/files/2012/12/epikindines_symperifores.pdf" TargetMode="External"/><Relationship Id="rId55" Type="http://schemas.openxmlformats.org/officeDocument/2006/relationships/hyperlink" Target="http://www.rodostoday.gr/index.php?option=com_content&amp;view=article&amp;id=242:&#904;&#966;&#951;&#946;&#959;&#953; &#8211; &#960;&#969;&#962; &#957;&#953;&#974;&#952;&#959;&#965;&#957; &#954;&#945;&#953; &#960;&#969;&#962; &#963;&#954;&#941;&#966;&#964;&#959;&#957;&#964;&#945;&#953;&amp;catid=52:&#927; &#936;&#933;&#935;&#927;&#923;&#927;&#915;&#927;&#931;%25" TargetMode="External"/><Relationship Id="rId56" Type="http://schemas.openxmlformats.org/officeDocument/2006/relationships/hyperlink" Target="http://www.kentrostiriksiskykkou.com/index.php/artices/17-simvoulevtikis/12-2012-05-09-16-22-46" TargetMode="External"/><Relationship Id="rId57" Type="http://schemas.openxmlformats.org/officeDocument/2006/relationships/hyperlink" Target="http://www.synergazomai.gr/index.php?option=com_content&amp;view=article&amp;id=121:2013-01-18-15-28-54&amp;catid=3:general-articles&amp;Itemid=19" TargetMode="External"/><Relationship Id="rId58" Type="http://schemas.openxmlformats.org/officeDocument/2006/relationships/hyperlink" Target="http://www.psychotherapeia.net.gr/articles-psyxologoi-marousi-psyxotherapeftes-marousi/efhveia/35-efhveia-orismos-harakthristika" TargetMode="External"/><Relationship Id="rId59" Type="http://schemas.openxmlformats.org/officeDocument/2006/relationships/hyperlink" Target="http://www.gonios.gr/index.php?option=com_content&amp;view=article&amp;id=119:2009-10-06-18-42-16&amp;catid=51:articles&amp;Itemid=54" TargetMode="External"/><Relationship Id="rId60" Type="http://schemas.openxmlformats.org/officeDocument/2006/relationships/hyperlink" Target="http://www.businesswoman.gr/ygeiaoikogeneia/paidi/1445-2005-07-06" TargetMode="External"/><Relationship Id="rId61" Type="http://schemas.openxmlformats.org/officeDocument/2006/relationships/hyperlink" Target="http://www.vlioras.gr/Philologia/Composition/Efivia.htm" TargetMode="External"/><Relationship Id="rId62" Type="http://schemas.openxmlformats.org/officeDocument/2006/relationships/hyperlink" Target="http://clin.psych.uoa.gr/index.php?module=htmlpages&amp;func=display&amp;pid=57" TargetMode="External"/><Relationship Id="rId63" Type="http://schemas.openxmlformats.org/officeDocument/2006/relationships/hyperlink" Target="http://blogs.sch.gr/8lyk- pat/files/2012/12/epikindines_symperifores.pdf" TargetMode="External"/><Relationship Id="rId64" Type="http://schemas.openxmlformats.org/officeDocument/2006/relationships/hyperlink" Target="http://psycosynthesis.blogspot.gr/2009/09/blog-post.html" TargetMode="External"/><Relationship Id="rId65" Type="http://schemas.openxmlformats.org/officeDocument/2006/relationships/hyperlink" Target="http://www.iatropedia.gr/articles/read/3625" TargetMode="External"/><Relationship Id="rId66" Type="http://schemas.openxmlformats.org/officeDocument/2006/relationships/hyperlink" Target="http://www.emprosnet.gr/emprosnet-archive/406aa201-0e94-46d2-a037-a8528844c818" TargetMode="External"/><Relationship Id="rId67" Type="http://schemas.openxmlformats.org/officeDocument/2006/relationships/hyperlink" Target="http://www.kentrostiriksiskykkou.com/index.php/artices/18-koinoniologias/11-2012-05-09-16-08-22" TargetMode="External"/><Relationship Id="rId68" Type="http://schemas.openxmlformats.org/officeDocument/2006/relationships/hyperlink" Target="http://www.tlife.gr/Article/family-sumperifora/0-12-19352.html" TargetMode="External"/><Relationship Id="rId69" Type="http://schemas.openxmlformats.org/officeDocument/2006/relationships/hyperlink" Target="http://dziliaskopoulou.blogspot.gr/2011/10/blog-post.html" TargetMode="External"/><Relationship Id="rId70" Type="http://schemas.openxmlformats.org/officeDocument/2006/relationships/hyperlink" Target="http://www.elesme.gr/elesmegr/periodika/t36/t36_12.htm" TargetMode="External"/><Relationship Id="rId71" Type="http://schemas.openxmlformats.org/officeDocument/2006/relationships/hyperlink" Target="http://kentropaidioukefivou.wordpress.com/2013/02/11/&#960;&#945;&#961;&#945;&#946;&#945;&#964;&#953;&#954;&#972;&#964;&#951;&#964;&#945;-&#963;&#964;&#951;&#957;-&#949;&#966;&#951;&#946;&#949;&#943;&#945;/" TargetMode="External"/><Relationship Id="rId72" Type="http://schemas.openxmlformats.org/officeDocument/2006/relationships/hyperlink" Target="http://www.cretalive.gr/crete/view/efhbeia-kai-parabatikothtaen-mesw-krishs/52177" TargetMode="External"/><Relationship Id="rId73" Type="http://schemas.openxmlformats.org/officeDocument/2006/relationships/hyperlink" Target="http://www.tlife.gr/Article/family-sumperifora/0-12-19352.html" TargetMode="External"/><Relationship Id="rId74" Type="http://schemas.openxmlformats.org/officeDocument/2006/relationships/hyperlink" Target="http://www.inewsgr.com/51/efiveia-kai-paravatiki-syberifora.htm" TargetMode="External"/><Relationship Id="rId75" Type="http://schemas.openxmlformats.org/officeDocument/2006/relationships/hyperlink" Target="http://www.psychotherapeia.net.gr/articles-psyxologoi-marousi-psyxotherapeftes-marousi/efhveia/64-efhvikh-egglimatikothta" TargetMode="External"/><Relationship Id="rId76" Type="http://schemas.openxmlformats.org/officeDocument/2006/relationships/hyperlink" Target="http://kratoumenoi.blogspot.gr/2010/09/blog-post_27.html" TargetMode="External"/><Relationship Id="rId77" Type="http://schemas.openxmlformats.org/officeDocument/2006/relationships/hyperlink" Target="http://www.ekpaideyo.gr/ekpaideytika-themata/1815-2010-11-01-00-26-33"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19:00Z</dcterms:created>
  <dc:creator>SRYROS</dc:creator>
  <dc:description/>
  <dc:language>en-US</dc:language>
  <cp:lastModifiedBy>SRYROS</cp:lastModifiedBy>
  <dcterms:modified xsi:type="dcterms:W3CDTF">2014-06-04T14:15:00Z</dcterms:modified>
  <cp:revision>34</cp:revision>
  <dc:subject/>
  <dc:title>Α</dc:title>
</cp:coreProperties>
</file>